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МЕЖДУНАРОДННАЯ МОЛОДЕ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ОЛОДЕЖЬ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9077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бцовский институт (филиал) Алт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титут юриспруденции и международного права государственного образовательного учреждения высшего профессионального образования «Луганский национальный университет имени Владимира Даля»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Конференции: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ое и творческое развитие учащихся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sz w:val="24"/>
          <w:szCs w:val="24"/>
        </w:rPr>
        <w:t xml:space="preserve">поддержка талантливых учеников, демонстрация и пропаганда лучших достижений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учащихся к исследовательской, экспериментально конструкторской, поисковой деятельности, расширение и углубление научно-практического творчества учащихся, теоретических знаний и необходимых профессиональных навыков;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обмен опыто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Задачи конференци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- выявление талантливых студентов и школьников, проявляющих интерес к научно- исследовательской деятельности, оказание им поддержки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 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ация и пропаганда лучших достижений учащихся, опыта работы учебных заведений по организации учебной научно-исследовательской деяте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и конференции: русский, украинский, казахский, английский, неме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16 ноября 2018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чное участие  или заочное, с бесплатным изданием печатного сборника РИНЦ «Молодежь в XXI век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проведения: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kern w:val="2"/>
          <w:sz w:val="24"/>
          <w:szCs w:val="24"/>
        </w:rPr>
      </w:pPr>
      <w:r>
        <w:rPr>
          <w:rFonts w:eastAsia="Times New Roman CYR"/>
          <w:b/>
          <w:kern w:val="2"/>
          <w:sz w:val="24"/>
          <w:szCs w:val="24"/>
        </w:rPr>
      </w:r>
    </w:p>
    <w:tbl>
      <w:tblPr>
        <w:tblW w:w="98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316"/>
        <w:gridCol w:w="3353"/>
      </w:tblGrid>
      <w:tr>
        <w:trPr>
          <w:trHeight w:val="305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аудитория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время</w:t>
            </w:r>
          </w:p>
        </w:tc>
      </w:tr>
      <w:tr>
        <w:trPr>
          <w:trHeight w:val="966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kern w:val="2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Хол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 этаж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:00 – 09: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Пленарное заседание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:30-09:45</w:t>
            </w:r>
          </w:p>
        </w:tc>
      </w:tr>
      <w:tr>
        <w:trPr>
          <w:trHeight w:val="1933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Работа по секция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13,214,311,309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13,319,305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:00-14:00</w:t>
            </w:r>
          </w:p>
        </w:tc>
      </w:tr>
      <w:tr>
        <w:trPr>
          <w:trHeight w:val="1950" w:hRule="atLeast"/>
        </w:trPr>
        <w:tc>
          <w:tcPr>
            <w:tcW w:w="4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секция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13,214,311,309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13,319,305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:00 15-00</w:t>
            </w:r>
          </w:p>
        </w:tc>
      </w:tr>
      <w:tr>
        <w:trPr>
          <w:trHeight w:val="1289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граждение победителей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13,214,311,309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13,319,305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Cs/>
                <w:kern w:val="2"/>
                <w:sz w:val="24"/>
                <w:szCs w:val="24"/>
              </w:rPr>
              <w:t>15.30</w:t>
            </w:r>
          </w:p>
        </w:tc>
      </w:tr>
      <w:tr>
        <w:trPr>
          <w:trHeight w:val="1289" w:hRule="atLeast"/>
        </w:trPr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е мастер-классы от Школы занимательных наук и робототехники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, информатика и естественнонаучные дисципли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ими процессам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экономика: актуальные вопросы, достижения, инновации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раевед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ый образ жизн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е мастер-классы от Школы занимательных наук и робототехник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стников конференции: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43"/>
        <w:gridCol w:w="2753"/>
        <w:gridCol w:w="39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бот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, информатика и естественнонаучные дисципли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Лицей «Эруди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Е.В.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НЕКОТОРЫХ АНТРОПОМОРФОЛОГИЧЕСКИХ ПОКАЗАТЕЛЕЙ СОС СТАРОРУССКИМИ ВЕЛИЧИНАМИ НА ПРИМЕРЕ ПОДРОСТКОВ 17-18 ЛЕТ г.РУБЦОВ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Полина, Березикова Соф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ККЮС №10, Фетисова Окса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е приёмы быстрого сч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Роман, Сорокина Вале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СОШ ККЮС №10, Афонькина Людмила Викто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фессии это серьезный шаг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кин 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ым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икроконтроллерной системы мониторинга окружающей среды на базе микроконтроллера </w:t>
            </w:r>
            <w:r>
              <w:rPr>
                <w:sz w:val="24"/>
                <w:szCs w:val="24"/>
                <w:lang w:val="en-US"/>
              </w:rPr>
              <w:t>Ardui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</w:t>
            </w:r>
            <w:r>
              <w:rPr>
                <w:sz w:val="24"/>
                <w:szCs w:val="24"/>
              </w:rPr>
              <w:t>.  Возможность использования в ГИС «Мероприятия по лесовосстановлению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Артё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ева Наталья Ревгат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о газомоторного топли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ан Артем, 8 клас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МКОУ «Поспелихинская СОШ №1» Озим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Ирина Васи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фонов А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К.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революция. Какими будут компьютеры будущего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Р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К.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ные системы защи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 Кирил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Д.П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блачных технологий в образова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сендеева Л.С., Побегуц Т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ирование, защита и охрана IT-проекто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К.А., Баум Д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юридической статистики с использованием САПР Mathcad Prime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й А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лова Е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 в специальности «Товароведение и экспертиза качества потребительских товаров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ш Ка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 Сухина Ирина Федо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 Шилов И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утечки газа на микроконтролле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скиба 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 Шилов И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ютуз на микроконтролле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ов М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 Грисько В.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змерения расстояния на микроконтролле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дина Ма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Лицей №7», Савина Наталья Ильинич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Лицей №7», Буховец Татьяна Ром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да И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Ляпин Александр Иван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библиот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 Алекс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Федорищева М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икропроцессорной системы на базе микроконтроллера для пожарной сигнал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Евгень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ерзлова Рита Вита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решения уравнений и неравен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Владисла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тернета на современную молодеж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Кирил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остинская средняя общеобразовательная школа», Зайцева Еле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Кузнецова Марина Никол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ов В.П., Лихачев Н.П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облемы лесовосстанов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в Ник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9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«Титовская ООШ» Егорьевского района Алтайского края, Чухлов Андрей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едких хищных птиц на территории заказника «Егорьевск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, Доценко 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5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баев Е.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вары маркировки </w:t>
            </w:r>
            <w:r>
              <w:rPr>
                <w:sz w:val="24"/>
                <w:szCs w:val="24"/>
                <w:lang w:val="en-US"/>
              </w:rPr>
              <w:t>FS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елева Дар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91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У «Титовская ООШ» Егорьевского района Алтайского края, Чухлов Андрей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опуляции венериного башмачка (Cypripedium macranthon Sw.) на территории Егорьевского заказн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а Айсел Сади Киз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ПОУ «Волчихинский политехнический колледж», Колодезникова Наталья Михайл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5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бытовые отходы и способы решения проблемы, их утилизац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итовская ООШ» Егорьевского района Алтайского края, Чухлова И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наземных насекомых на территории заказника «Егорьевский»  с помощью ловушек Барбе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ц Ол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 на примере Волчихи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Вале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итовская ООШ» Егорьевского района Алтайского края, Чухлова И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овое разнообразие пресмыкающихся и земновод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Вавилон заказника «Егорьевски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Ан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ПОУ «Волчихинский политехнический колледж», Колодезникова Наталья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лександ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фильный лицей №24», Уткина О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ИСЛОРОДА В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ФИЛЬНЫЙ ЛИЦЕЙ №24» ГОРОДА РУБЦОВ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нникова Александ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яшкина Кс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ПОУ «Рубцовский медицинский колледж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икова Окса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занятий йогой на организм челов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женко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 Воронцова Наталья Викто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ченко Ан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Шахайда Мари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– продукт долголетия или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х Тама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ихайлова Елен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 студен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ченко Дан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Потапова Вера Никола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амостоятельной работы на формирование физических кач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лександ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фильный лицей №24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 – ПУТЬ К УСПЕХ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краеве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ков Владисла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православия на Алтае и Волчихинском райо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а По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 «Поспелихинская СОШ «1» Озимовская СОШ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 Алекс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чек Макси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ц Наталья Васи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огон – забытая профессия Кузб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вг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Исупова Лия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 – Севастополь – Россия: общие страницы истории и перспективы развития отнош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а Екате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ина Елен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 Дан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Бачкарева О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нцев Александ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Звонкова Наталья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ризм в различных странах и регионах ми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Серг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, Соколова Людмила Васи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археологические находки с берега Гилёвского водохранил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чкина Дар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, Соколова Людмила Васи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оенного доброволь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временной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их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, Соколова Людмила Васи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формирования системы управления народным образованием в г. Рубцов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еволюционный период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инский Арте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, Соколова Людмила Васи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формирования системы управления народным образованием в г. Рубцовс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ериод  НЭПа и первых советских пятилеток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Ел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Буховец Татьяна Роман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л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Осипова Еле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млер Ел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Акштейдер Наталья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 в Германии и в России. Традиции и обыча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ков Ник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Коробейникова М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родные – участники В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нов Дан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Коробейникова М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 человек: дискуссионные вопро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Ник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Т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ская пехота времен Первой мировой войн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 Александ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Т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орской флот как фактор становления геополитического могущества Британской Импер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-экономическими процесса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кова Екате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оя будующая профе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енко Ал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ихайлова Елен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: понятие и факторы его определяющ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нцев Александ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ихайлова Елен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жесток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ухта А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ихайлова Елен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современное общ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ченко Арте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ихайлова Елен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 как неотъемлемое качество современного граждан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Людми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ерспективы современной молодеж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Леони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уицида среди подрост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Константи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ехнического прогресса в жизни обще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 Алекс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поселение: возникновение, формирование, управ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а Анге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ий институт (филиал) АлтГУ, Корчагина И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социального предпринимательства в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Виктория, Напалкова Н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государственных программ направленных на решение социально-экономических проблем в Алтайском кра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ьков Алекс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вый государственный менеджмент: проблемы реализации в системе управ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ий институт (филиал) АлтГУ, Савченко Ю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в малых городах Ро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ий институт (филиал) АлтГУ, Савченко Ю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индикаторов социально-экономического развития муниципа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Любовь, Деркачева Елизав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ий институт (филиал) АлтГУ, Мануковская Л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самоопределение студентов направления "Государственное и муниципальное управление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и педагоги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юк Александ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ПТ, Шестакова Ири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нко Соф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ПТ, Шестакова Ир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, Якименко Раис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развития современной  антропонимики и способы образования антропоним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мцева Анастас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«Эрудит», Якименко Раис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ость орфограмм и пунктограмм и вариативность пунктуации  в текстах проекта «Тотальный диктан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ина Ольга Андр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ладающее поведение сотрудников, участвующих в проекте «Бережливое производст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Анжел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 пожилого человека у педагогов с разным уровнем психологического благополуч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Вита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моциональное выгорание сотрудников в контексте жизненной перспективы лич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цова Светл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У.Н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ба Натл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Чурилова Наталья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Юл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Чурилова Наталья Алексе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ова Крист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Прищепа Ирина Владими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а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7», Бачкарева О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кова Маргар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Шахайда Марина Михай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юди лгу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ер Дани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Звонкова Наталья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фи – опасное увлечение или веяние моды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ов Русл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Звонкова Наталья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еномена улыбки в современной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юк Але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Коробейникова М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ультфильмы влияют на развитие ребен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ченко Арте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Коробейникова Марина Александр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древнерусского государ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лаева Евг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и истории моего с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Ник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Вишник Ксения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экономика: актуальные вопросы, достижения, иннов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ис Крист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ин К.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 Алтайского кра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рданян Соф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ин К.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зультаты чемпионата мира по футболу -201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Анастас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Ласкина М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знаний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чный Кирил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Ворожбит Е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ипотечного кредитования: современное состояние и перспективы развит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Выскребенцева А.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 сбо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гаева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Выскребенцева А.С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рекламы на объем выруч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 Александр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Овсянникова А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чайзинг – быть или не быть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якова  Татья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Овсянникова А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стоит красота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шникова Вале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Ворожбит Е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ица: причины и последств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лофьева Юл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Ворожбит Е.Г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овышения ставки НДС на экономику стран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ова Екате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ихайлова Елен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управления персоналом современного пред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атал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Михайлова Елена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: действующий механизм исчисления и уплаты нал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рих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Нургалеева Ирина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, как источник информации о финансовом состоянии орган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а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Нургалеева Ирина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НДФЛ у налоговых аге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лупова Маргари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Нургалеева Ирина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страхование заемщика, как инструмент кредитной политики банка</w:t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рих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Нургалеева Ирина Борис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, как источник информации о финансовом состоянии орган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т Андр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Волчихинский политехнический колледж», Исупова Лия Геннад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упления в сфере компьютерной информ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а Екатер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«Поспелихинская СОШ №1», Озимовская СОШ, Белоусова Ирина Павло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на Васили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Лицей «Эрудит»», Соколова Людмила Васильев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Татьяна Анатолье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олодежного парламентаризма на примере деятельности Рубцовской городской молодежной Палаты седьмого созы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 национальный университет имени Владимира Дал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ПРОБЛЕМЫ ОБЕСПЕЧЕНИЯ КОНСТИТУЦИОННЫХ ПРАВ И СВОБОД ЧЕЛОВЕКА И ГРАЖДАНИНА В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овский Никол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Демидов Д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оперативно-розыск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Анастас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Демидов Д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собаки и их применение на службе в органах внутренних де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 Анастас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Демидов Д.Ю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знание несовершеннолетних: методы воздейств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Натал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Вахлов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преступность и ее предупреж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хонов Шахрулл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Ионова Т.В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-правовая характеристика приобретения гражданства РФ иностранным гражданин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Виктор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институт (филиал) АлтГУ, Ивахненко А.А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конституционно-правовая категор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kern w:val="2"/>
          <w:sz w:val="26"/>
          <w:szCs w:val="26"/>
        </w:rPr>
      </w:pPr>
      <w:r>
        <w:rPr>
          <w:rFonts w:eastAsia="Times New Roman CYR" w:cs="Arial" w:ascii="Arial" w:hAnsi="Arial"/>
          <w:b/>
          <w:kern w:val="2"/>
          <w:sz w:val="26"/>
          <w:szCs w:val="26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36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екция «Математика, информатика и естественнонаучные дисциплин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 30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данова Евгения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Рубцовского института (филиала) АлтГУ, зав.кафедрой МиПИ, к.т.н., доцент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няк Иван Владимирович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о-технического обеспечения Администрации г. Рубцовска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ванов Артем Юрьевич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 Рубцовского филиала АО «Алтайвагон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гилев Олег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технического и программного обеспечения, старший преподаватель кафедры МиП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иева Гал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ова Ольг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а Дмитрий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екция «Экология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 214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 Константин Геннад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-м.н., доцент кафедры МиП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симова Еле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ент кафедры МиП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ышникова Наталь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х.н., замдиректора по научной работе Рубцовского института (филиала) АлтГУ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ымова Маргарит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МиПИ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Алес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ф-м.н., доцент кафедры МиП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Секция «Современная экономика: актуальные вопросы, достижения, инноваци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  30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 Евгений Борисович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ОО "Локоть"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никова Анастасия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э.н., доцент, зав.кафедрой  Экономика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жбит Еле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э.н., доцент кафедры Экономики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ребенцева Ан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э.н., доцент кафедры Экономики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скина Мария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э.н., доцент кафедры Экономики.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кин Константин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э.н., доцент кафедры Экономик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Право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 31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дов Денис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ГМУ и Права.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нецов Александр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юридических наук, доцент, доцент  кафедры правоведения Института юриспруденции и международного права ГОУ  ВПО «Луганский национальный университет имени Владимира Даля"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ведев Юрий Ль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юридических наук, доцент, доцент кафедры международно-правовых дисциплин Института юриспруденции и международного права  ГОУ ВПО "Луганский  национальный  университет имени Владимира Даля"</w:t>
            </w:r>
          </w:p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ьницкая Наталья Дмитр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идат исторических наук, доцент, доцент кафедры конституционного  и муниципального права Института юриспруденции и международного права ГОУ ВПО «Луганский национальный университет имени Владимира Даля"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хненко Ан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преподаватель кафедры ГМУ и Права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социально-экономическими процессами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 2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Мари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МКУ «Управление культуры, спорта и молодежной политики» города Рубцовск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уков Владимир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э.н., доцент  кафедры ГМУ и Прав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Юли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.э.н., доцент кафедры ГМУ и Прав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уковская Лидия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.э.н., доцент кафедры ГМУ и Прав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Мари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с.н., доцент кафедры ГМУ и Прав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«Физическая культура и здоровый образ жизни»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31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никова Наталья Я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п.н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ственных дисциплин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йнов Серге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п.н., 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ственных дисциплин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История и краеведение»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30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ова Татья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и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зав.кафедрой  Общественных дисциплин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кова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ф.н., доцен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Общественных дисциплин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Людмил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стории и обществознания МБОУ «Лицей «Эрудит»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ка и психология»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319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рилова Наталья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городского методического объединения педагогов-психологов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мин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ственных дисципли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това Светла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.ф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бщественных дисципли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усова Ул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психолог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kern w:val="2"/>
          <w:sz w:val="26"/>
          <w:szCs w:val="26"/>
          <w:lang w:val="en-US" w:eastAsia="en-US"/>
        </w:rPr>
      </w:pPr>
      <w:r>
        <w:rPr>
          <w:rFonts w:eastAsia="Times New Roman CYR"/>
          <w:kern w:val="2"/>
          <w:sz w:val="26"/>
          <w:szCs w:val="26"/>
          <w:lang w:val="en-US" w:eastAsia="en-US"/>
        </w:rPr>
        <w:object w:dxaOrig="2285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1.2pt;margin-top:700.95pt;width:117.1pt;height:101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8373287" r:id="rId3"/>
        </w:objec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276" w:footer="720" w:bottom="776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Информблок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2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3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4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."/>
    <w:basedOn w:val="Normal"/>
    <w:qFormat/>
    <w:pPr>
      <w:suppressAutoHyphens w:val="true"/>
    </w:pPr>
    <w:rPr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5:00Z</dcterms:created>
  <dc:creator>Konstantin Anisimov</dc:creator>
  <dc:description/>
  <cp:keywords/>
  <dc:language>en-US</dc:language>
  <cp:lastModifiedBy>Камышникова Наталья Николаевна</cp:lastModifiedBy>
  <cp:lastPrinted>2017-11-09T10:40:00Z</cp:lastPrinted>
  <dcterms:modified xsi:type="dcterms:W3CDTF">2018-11-15T08:06:00Z</dcterms:modified>
  <cp:revision>21</cp:revision>
  <dc:subject/>
  <dc:title>КОМИТЕТ АДМИНИСТРАЦИИ</dc:title>
</cp:coreProperties>
</file>