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явка для участия в олимпиаде для школьни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Кубок города по физике, химии, математике и информатике» –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полное наименование 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для участия в Кубке следующие коман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3"/>
        <w:gridCol w:w="1803"/>
        <w:gridCol w:w="1803"/>
        <w:gridCol w:w="1803"/>
        <w:gridCol w:w="1803"/>
        <w:gridCol w:w="1803"/>
        <w:gridCol w:w="1804"/>
      </w:tblGrid>
      <w:tr>
        <w:trPr>
          <w:trHeight w:val="411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.</w:t>
            </w:r>
          </w:p>
        </w:tc>
      </w:tr>
      <w:tr>
        <w:trPr>
          <w:trHeight w:val="55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ван 11Б 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,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res@inet.ru*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это образец: в таблицу заносятся фамилия, имя и класс участника с указанием лит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для лиц с ОВЗ указывается личный адрес электронной поч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тветственного от образовательного учре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______________________________Должность:___________________Телефон: ____________________ E-mail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можно указать несколько контактных данных учителей, курирующих соответствующие предметы)  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62A4"/>
      <w:u w:val="non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1:00Z</dcterms:created>
  <dc:creator>Анисимов</dc:creator>
  <dc:description/>
  <cp:keywords/>
  <dc:language>en-US</dc:language>
  <cp:lastModifiedBy>Пользователь Windows</cp:lastModifiedBy>
  <cp:lastPrinted>2015-02-06T09:03:00Z</cp:lastPrinted>
  <dcterms:modified xsi:type="dcterms:W3CDTF">2018-03-04T10:12:00Z</dcterms:modified>
  <cp:revision>20</cp:revision>
  <dc:subject/>
  <dc:title>Форма заявки</dc:title>
</cp:coreProperties>
</file>