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орма заявки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</w:rPr>
        <w:t>1. Название темы: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ФИО участника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</w:rPr>
        <w:t>3. Контактная информация об участнике (№ школы, класс, телефон, электронный адрес):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</w:rPr>
        <w:t>4. Какие темы Вам еще интересны в экономике?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Какие экономические проекты Вы хотели бы реализовать? 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На какие вопросы об экономике Вы хотели бы получить ответы на семинаре? 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Дополнительная информация, которую вы хотите сообщить: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-познавательный семинар для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ир экономики»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ФЕРАТИВ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–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авт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 E-mail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auto" w:line="240" w:before="0" w:after="0"/>
        <w:ind w:left="0" w:right="628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к написанию реферативной работы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содержанию рабо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ферат по своей сущности представляет собой письменную работу, оформленную в соответствии с предъявляемыми требованиями. При написании реферата необходимо изучить соответствующую тему, а так же статьи и публикации в периодической печати и сделать анализ различных точек зрения по выбранной т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бязательным условием успешного выполнения реферативной работы является соблюдение структуры изложения материала, которая должна включать следующие элемент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ведени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этом разделе должна быть обоснована актуальность выбранной темы (1 страница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становка предмета исследова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данном разделе дается краткая характеристика предмета исследования (определения, возможные виды предмета исследования (1 страница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Анализ предмета исследова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этом вопросе должно быть показано состояние предмета исследования на настоящий момент времени, показываются существующие проблемы и раскрываются их причины (4-5 страниц). </w:t>
      </w:r>
    </w:p>
    <w:p>
      <w:pPr>
        <w:pStyle w:val="Normal"/>
        <w:spacing w:lineRule="auto" w:line="240" w:before="0" w:after="0"/>
        <w:ind w:right="-255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аключени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нем делаются выводы о проделанной работе и отражаются собственные взгляды автора по данной теме (1-2 стра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дним из главных требований, предъявляемых к выполнению реферативной работы, является самостоятельный и критический характер изложения, умение высказать собственное мнение по рассматриваемой проблеме.</w:t>
      </w:r>
    </w:p>
    <w:p>
      <w:pPr>
        <w:pStyle w:val="Style17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 Требования к оформл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м работы 7-10 страниц формата А-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 должен быть набран на компьютере  </w:t>
      </w:r>
      <w:r>
        <w:rPr>
          <w:rFonts w:cs="Times New Roman" w:ascii="Times New Roman" w:hAnsi="Times New Roman"/>
          <w:sz w:val="28"/>
          <w:szCs w:val="28"/>
        </w:rPr>
        <w:t xml:space="preserve">(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, шрифт Times New Roman, размер шрифта 14; интервал 1,5, поля 2,5 со всех сторон, список источников в конц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 работы следуют друг за другом с интервалом 2 эн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аницы должны быть пронумерованы и на страницах оставлены поля для замеч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итаты и цифровые данные должны сопровождаться ссыл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конце работы должен быть список используемой литературы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Требования к защите работ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будет проводиться в форме доклада-презентации и ответов на вопросы членов кафедры и других участников семинара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бъем презентации – 5-10 слайдов (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/>
        </w:rPr>
        <w:t>MS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/>
        </w:rPr>
        <w:t>PowerPoint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ремя выступления не более 5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защиты: уровень экономической грамотности, коммуникабельность, умение аргументировать свою точку зрения, общий уровень эруди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ор темы работ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мы работы осуществляется на сайте «Решу ЕГЭ»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c-ege.sdamgia.ru</w:t>
        </w:r>
      </w:hyperlink>
      <w:r>
        <w:rPr>
          <w:rFonts w:cs="Times New Roman" w:ascii="Times New Roman" w:hAnsi="Times New Roman"/>
          <w:sz w:val="28"/>
          <w:szCs w:val="28"/>
        </w:rPr>
        <w:t>, вкладка «каталог заданий», выбираем задание №29 – эссе, выбираем любую из четырех частей, например: Каталог заданий. Часть 4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c-ege.sdamgia.ru/test?theme=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далее в любом задании выбираем тему по экономике, например: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>Задание 29 №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3741</w:t>
        </w:r>
      </w:hyperlink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9.2 Эконом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дивидуум, дви</w:t>
        <w:softHyphen/>
        <w:t>жи</w:t>
        <w:softHyphen/>
        <w:t>мый толь</w:t>
        <w:softHyphen/>
        <w:t>ко жаж</w:t>
        <w:softHyphen/>
        <w:t>дой денег, явно болен. То же, я полагаю, можно ска</w:t>
        <w:softHyphen/>
        <w:t>зать о компании, един</w:t>
        <w:softHyphen/>
        <w:t>ствен</w:t>
        <w:softHyphen/>
        <w:t>ная цель ко</w:t>
        <w:softHyphen/>
        <w:t>то</w:t>
        <w:softHyphen/>
        <w:t>рой - прибыль». (Р. Хэйан)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robnums">
    <w:name w:val="prob_nu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" TargetMode="External"/><Relationship Id="rId3" Type="http://schemas.openxmlformats.org/officeDocument/2006/relationships/hyperlink" Target="https://soc-ege.sdamgia.ru/test?theme=153" TargetMode="External"/><Relationship Id="rId4" Type="http://schemas.openxmlformats.org/officeDocument/2006/relationships/hyperlink" Target="https://soc-ege.sdamgia.ru/problem?id=374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7:00Z</dcterms:created>
  <dc:creator>Анна</dc:creator>
  <dc:description/>
  <dc:language>en-US</dc:language>
  <cp:lastModifiedBy>Константин Иванович Гулькин</cp:lastModifiedBy>
  <cp:lastPrinted>2018-03-30T01:35:00Z</cp:lastPrinted>
  <dcterms:modified xsi:type="dcterms:W3CDTF">2018-03-30T06:38:00Z</dcterms:modified>
  <cp:revision>3</cp:revision>
  <dc:subject/>
  <dc:title>УТВЕРЖДАЮ</dc:title>
</cp:coreProperties>
</file>