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б </w:t>
      </w:r>
      <w:bookmarkStart w:id="0" w:name="_Hlk510020023"/>
      <w:r>
        <w:rPr>
          <w:rFonts w:cs="Times New Roman" w:ascii="Times New Roman" w:hAnsi="Times New Roman"/>
          <w:b/>
          <w:sz w:val="36"/>
          <w:szCs w:val="36"/>
        </w:rPr>
        <w:t>учебно-познавательном семинаре для школьников «Мир экономики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семинара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стремления школьников к научному познанию экономических систем в целом и их элементов  в отдельности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семинара:</w:t>
      </w:r>
      <w:r>
        <w:rPr>
          <w:rFonts w:cs="Times New Roman" w:ascii="Times New Roman" w:hAnsi="Times New Roman"/>
          <w:sz w:val="28"/>
          <w:szCs w:val="28"/>
        </w:rPr>
        <w:t xml:space="preserve"> 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– 11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города Рубцовска и района, проявляющих особый интерес в области изучения теории экономики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 семинара:</w:t>
      </w:r>
      <w:r>
        <w:rPr>
          <w:rFonts w:cs="Times New Roman" w:ascii="Times New Roman" w:hAnsi="Times New Roman"/>
          <w:sz w:val="28"/>
          <w:szCs w:val="28"/>
        </w:rPr>
        <w:t xml:space="preserve"> кафедра экономики Рубцовского института (филиал) ФГБОУ ВПО «Алтайский государственный университет»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ат семинара:</w:t>
      </w:r>
      <w:r>
        <w:rPr>
          <w:rFonts w:cs="Times New Roman" w:ascii="Times New Roman" w:hAnsi="Times New Roman"/>
          <w:sz w:val="28"/>
          <w:szCs w:val="28"/>
        </w:rPr>
        <w:t xml:space="preserve"> семинар проводится в 2 этапа.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этап – заочный (написание реферата по теме подготовки к ЕГЭ)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тап – очный (защита доклада по теме реферата, разбор типичных ошибок, и определение слабых мест, награждение самых активных участников)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проведения семинара: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– 1-16 апреля 2018г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– 17-25 апреля 2018г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5:00, аудитория 309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истрация участников семинара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осуществляется модератором семинара после отправки на электронную почту заявки участника и самой работы (приложение 1 - заявка; приложение 2 – титульный лист; приложение 3 – методические рекомендации)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дератор семинара:</w:t>
      </w:r>
      <w:r>
        <w:rPr>
          <w:rFonts w:cs="Times New Roman" w:ascii="Times New Roman" w:hAnsi="Times New Roman"/>
          <w:sz w:val="28"/>
          <w:szCs w:val="28"/>
        </w:rPr>
        <w:t xml:space="preserve"> кандидат экономических наук, доцент Гулькин Константин Иванович, тел. 8-906-963-8604, эл.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емина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г. Рубцовск, проспект Ленина, 200Б, Рубцовский институт (филиал) Алтайского государственного университета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9. Дополнительная информация: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о дате очного участия каждый участник будет оповещен отдельным сообщением на электронную поч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 участники семинара получают именные сертификаты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чшие работы будут опубликованы в сборнике материалов конференции, проводимой Рубцовским институтом (филиалом) АлтГУ в ноябре 2018г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сем вопросам обращаться к модератору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robnums">
    <w:name w:val="prob_nu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in@rb.a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6:00Z</dcterms:created>
  <dc:creator>Анна</dc:creator>
  <dc:description/>
  <cp:keywords/>
  <dc:language>en-US</dc:language>
  <cp:lastModifiedBy>Константин Иванович Гулькин</cp:lastModifiedBy>
  <cp:lastPrinted>2018-03-30T01:35:00Z</cp:lastPrinted>
  <dcterms:modified xsi:type="dcterms:W3CDTF">2018-03-30T06:39:00Z</dcterms:modified>
  <cp:revision>3</cp:revision>
  <dc:subject/>
  <dc:title>УТВЕРЖДАЮ</dc:title>
</cp:coreProperties>
</file>