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  <w:br/>
        <w:t>проживающий по адресу  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Документ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b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  <w:br/>
        <w:t xml:space="preserve">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br/>
        <w:t>Дата рождения «___»___________  ________ г.</w:t>
      </w:r>
    </w:p>
    <w:p>
      <w:pPr>
        <w:pStyle w:val="Omni13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Оргкомитету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межвузовской олимпиада школьников Сибирского федер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ущее Сибири»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и использование моих 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олимпиаде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ущее Сибири»</w:t>
      </w:r>
      <w:r>
        <w:rPr>
          <w:rFonts w:cs="Times New Roman" w:ascii="Times New Roman" w:hAnsi="Times New Roman"/>
          <w:sz w:val="24"/>
          <w:szCs w:val="24"/>
        </w:rPr>
        <w:t xml:space="preserve"> 2017-2018 учебно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в вышестоящие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а (передача в Российский совет олимпиад школьников, оформление приглашений, отчет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_»__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СОГЛАСИЯ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 к заполнению для несовершеннолетних участников Олимпиад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  <w:br/>
        <w:t>Проживающий по адресу ____________________________________________________________</w:t>
        <w:br/>
        <w:t>являюсь законным представителем несовершеннолетнего ___________________________________</w:t>
        <w:br/>
        <w:t>_____________________________ «_____»___________  ________ года рождения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Оргкомитету открытой межвузовской олимпиада школьников Сибирского федерального округа «Будущее Сибири» на обработку и использование персональ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та: «_______»__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mni13">
    <w:name w:val="omni13"/>
    <w:basedOn w:val="Normal"/>
    <w:qFormat/>
    <w:pPr>
      <w:spacing w:lineRule="auto" w:line="240"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3:00Z</dcterms:created>
  <dc:creator>Thorin</dc:creator>
  <dc:description/>
  <cp:keywords/>
  <dc:language>en-US</dc:language>
  <cp:lastModifiedBy>Nikita</cp:lastModifiedBy>
  <cp:lastPrinted>2011-11-17T16:33:00Z</cp:lastPrinted>
  <dcterms:modified xsi:type="dcterms:W3CDTF">2017-11-20T15:08:00Z</dcterms:modified>
  <cp:revision>5</cp:revision>
  <dc:subject/>
  <dc:title>СОГЛАСИЕ</dc:title>
</cp:coreProperties>
</file>