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КРАЕВОЙ МОЛОДЕЖ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ОЛОДЕЖЬ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3042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онференции: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и творческое развитие учащихся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sz w:val="28"/>
          <w:szCs w:val="28"/>
        </w:rPr>
        <w:t xml:space="preserve">поддержка талантливых учеников, демонстрация и пропаганда лучших достижений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sz w:val="28"/>
          <w:szCs w:val="28"/>
        </w:rPr>
        <w:t>приобщение учащихся к исследовательской, экспериментально конструкторской, поисковой деятельности, расширение и углубление научно-практического творчества учащихся, теоретических знаний и необходимых профессиональных навыков</w:t>
      </w:r>
      <w:r>
        <w:rPr/>
        <w:t>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Задачи конференции</w:t>
      </w:r>
      <w:r>
        <w:rPr>
          <w:b/>
          <w:bCs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выявление талантливых студентов и школьников, проявляющих интерес к научно- исследовательской деятельности, оказание им поддержки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и пропаганда лучших достижений учащихся, опыта работы учебных заведений по организации учебной научно-исследовательск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конференции: русский, английский, немец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проведения: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kern w:val="2"/>
          <w:sz w:val="26"/>
          <w:szCs w:val="26"/>
        </w:rPr>
      </w:pPr>
      <w:r>
        <w:rPr>
          <w:rFonts w:eastAsia="Times New Roman CYR"/>
          <w:b/>
          <w:kern w:val="2"/>
          <w:sz w:val="26"/>
          <w:szCs w:val="26"/>
        </w:rPr>
      </w:r>
    </w:p>
    <w:tbl>
      <w:tblPr>
        <w:tblW w:w="98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42"/>
        <w:gridCol w:w="3391"/>
      </w:tblGrid>
      <w:tr>
        <w:trPr>
          <w:trHeight w:val="305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kern w:val="2"/>
                <w:sz w:val="28"/>
                <w:szCs w:val="28"/>
              </w:rPr>
              <w:t>аудитория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kern w:val="2"/>
                <w:sz w:val="28"/>
                <w:szCs w:val="28"/>
              </w:rPr>
              <w:t>время</w:t>
            </w:r>
          </w:p>
        </w:tc>
      </w:tr>
      <w:tr>
        <w:trPr>
          <w:trHeight w:val="966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kern w:val="2"/>
                <w:sz w:val="28"/>
                <w:szCs w:val="28"/>
              </w:rPr>
              <w:t>Регистрация участников конференци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Хол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1 этаж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09: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Пленарное заседани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30</w:t>
            </w:r>
          </w:p>
        </w:tc>
      </w:tr>
      <w:tr>
        <w:trPr>
          <w:trHeight w:val="1933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Работа по секциям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 213, 307,315, 311, 309, 203, 111, 317, 305, 230, 30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3:00</w:t>
            </w:r>
          </w:p>
        </w:tc>
      </w:tr>
      <w:tr>
        <w:trPr>
          <w:trHeight w:val="1950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секциям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 213, 307,315, 311, 309, 203, 111, 317, 305, 230, 30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14-30</w:t>
            </w:r>
          </w:p>
        </w:tc>
      </w:tr>
      <w:tr>
        <w:trPr>
          <w:trHeight w:val="1289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е победителей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 213, 307,315, 311, 309, 203, 111, 317, 305, 230, 30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kern w:val="2"/>
                <w:sz w:val="28"/>
                <w:szCs w:val="28"/>
              </w:rPr>
              <w:t>14.30</w:t>
            </w:r>
          </w:p>
        </w:tc>
      </w:tr>
      <w:tr>
        <w:trPr>
          <w:trHeight w:val="1289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минар повышения квалификации «ИТ в образовательном процессе»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30 до 11.00</w:t>
            </w:r>
          </w:p>
        </w:tc>
      </w:tr>
      <w:tr>
        <w:trPr>
          <w:trHeight w:val="1289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еминар повышения квалификации «Научно-исследовательская работа и современная школа»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</w:tr>
      <w:tr>
        <w:trPr>
          <w:trHeight w:val="1289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стер-класс для учащихся «Инфографика как технология визуализации информационных данных»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информатика и естественнонаучные дисципли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5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раевед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и политолог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педагог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повышения квалификации «ИТ в образовательном процессе» с 9.30 до 11.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вышения квалификации «Научно-исследовательская работа и современная школа»  с 11.30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для учащихся «Инфографика как технология визуализации информационных данных» с 12.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 МАТЕМАТИКА, ИНФОРМАТИКА И ЕСТЕСТВЕННО-НАУЧНЫЕ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Жданова Е.А., к.т.н., доц., Анисимова Е.А., к.т.н., доц.;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ченко, к.ф.-м.н., доц., Кузнецова Ю.А., ст.преп.;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Рязанова О.В., ст.преп.; Файзиева Г.Н., ст.преп., Кирибаев Е.И., преп.;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илев О.В., ст.преп.; Кулаков К.М., ст.преп..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21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пин Владимир </w:t>
      </w:r>
      <w:r>
        <w:rPr>
          <w:sz w:val="28"/>
          <w:szCs w:val="28"/>
        </w:rPr>
        <w:t>(Рубцовский институт (филиал) АлтГУ, гр. 1265С9). Криптовалюта. Научный руководитель – Файзиева Г.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Ленинг Валерия </w:t>
      </w:r>
      <w:r>
        <w:rPr>
          <w:sz w:val="28"/>
          <w:szCs w:val="28"/>
        </w:rPr>
        <w:t>(Рубцовский институт (филиал) АлтГУ, гр. 1255С11). Использование средств инфографики в научной, учебной и практической деятельности. Научный руководитель – Рязанова О.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днякова Алена, Иванова Анна </w:t>
      </w:r>
      <w:r>
        <w:rPr>
          <w:sz w:val="28"/>
          <w:szCs w:val="28"/>
        </w:rPr>
        <w:t>(Рубцовский институт (филиал) АлтГУ, гр. 1265С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инансирование банковских кредитов.  Научный руководитель – Файзиева Г.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ов Андрей, Мартынова Карина </w:t>
      </w:r>
      <w:r>
        <w:rPr>
          <w:sz w:val="28"/>
          <w:szCs w:val="28"/>
        </w:rPr>
        <w:t xml:space="preserve">(Рубцовский институт (филиал) АлтГУ, гр. 1255С11). Криптовалюта. Научный руководитель – Кулаков К.М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енко Виталий, Грибенников Александр </w:t>
      </w:r>
      <w:r>
        <w:rPr>
          <w:sz w:val="28"/>
          <w:szCs w:val="28"/>
        </w:rPr>
        <w:t>(Рубцовский институт (филиал) АлтГУ, гр. 1245). Кто такая нейронная сеть? Научный руководитель – Кулаков К.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Костенко Виталий, Грибенников Александр </w:t>
      </w:r>
      <w:r>
        <w:rPr>
          <w:sz w:val="28"/>
          <w:szCs w:val="28"/>
        </w:rPr>
        <w:t>(Рубцовский институт (филиал) АлтГУ, гр. 1245). Денег нет! Но вы переходите… Научный руководитель – Анисимов К.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Панов Данил </w:t>
      </w:r>
      <w:r>
        <w:rPr>
          <w:sz w:val="28"/>
          <w:szCs w:val="28"/>
        </w:rPr>
        <w:t>(Муниципальное бюджетное общеобразовательное учреждение «Лицей «Эрудит», 10 класс). Открытие новой катаклизмической переменной в Стрельце. Научный руководитель – Булгакова О.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Воронкова Софья </w:t>
      </w:r>
      <w:r>
        <w:rPr>
          <w:sz w:val="28"/>
          <w:szCs w:val="28"/>
        </w:rPr>
        <w:t>(Муниципальное бюджетное общеобразовательное учреждение «Лицей «Эрудит», 10 класс). Клапан Тесла. Научный руководитель – Булгакова О.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бнин Николай </w:t>
      </w:r>
      <w:r>
        <w:rPr>
          <w:sz w:val="28"/>
          <w:szCs w:val="28"/>
        </w:rPr>
        <w:t>(Рубцовский институт (филиал) АлтГУ, гр. 1275У). Защита пользователей – дело рук самих пользователей. Научный руководитель – Анисимова Е.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кромов Раджабали </w:t>
      </w:r>
      <w:r>
        <w:rPr>
          <w:sz w:val="28"/>
          <w:szCs w:val="28"/>
        </w:rPr>
        <w:t>(Рубцовский институт (филиал) АлтГУ, гр. 1255С11). Разработк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игры. Научный руководитель – Шевченко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 ЭКОЛОГ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Анисимов К.Г., к.ф.-м.н., доц.; Камышникова Н.Н., к.х.н., доц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ымова М.В., ст. преп.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30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мочкина Наталья </w:t>
      </w:r>
      <w:r>
        <w:rPr>
          <w:sz w:val="28"/>
          <w:szCs w:val="28"/>
        </w:rPr>
        <w:t>(Рубцовский институт (филиал) АлтГУ, гр. 1265 У). Решение дифференциальных уравнений в экологии с использованием систем компьютерной алгебры. Научный руководитель – Шевченко А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ылдин Александр </w:t>
      </w:r>
      <w:r>
        <w:rPr>
          <w:sz w:val="28"/>
          <w:szCs w:val="28"/>
        </w:rPr>
        <w:t>(Рубцовский институт (филиал) АлтГУ, гр. 1275С11). Экологические проблемы водных ресурсов России. Научный руководитель – Анисимов К.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янская Екатерина, Шестов Сергей </w:t>
      </w:r>
      <w:r>
        <w:rPr>
          <w:sz w:val="28"/>
          <w:szCs w:val="28"/>
        </w:rPr>
        <w:t>(Рубцовский институт (филиал) АлтГУ, гр. 1275С9). Краеведческое исследование реки Алей.  Научный руководитель – Анисимова Е.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в рамках конкурса «Твоя Вод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адеева Полина</w:t>
      </w:r>
      <w:r>
        <w:rPr>
          <w:sz w:val="28"/>
          <w:szCs w:val="28"/>
        </w:rPr>
        <w:t xml:space="preserve"> (МБОУ СОШ «Планета Детства», 8 «В» класс). Десять советов по экономии вод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лер Максим</w:t>
      </w:r>
      <w:r>
        <w:rPr>
          <w:sz w:val="28"/>
          <w:szCs w:val="28"/>
        </w:rPr>
        <w:t xml:space="preserve"> (Рубцовский институт (филиал) АлтГУ, гр. 1275У). Инженерное решение вопросов водосбере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манчук</w:t>
      </w:r>
      <w:r>
        <w:rPr>
          <w:sz w:val="28"/>
          <w:szCs w:val="28"/>
        </w:rPr>
        <w:t xml:space="preserve"> (Рубцовский институт (филиал) АлтГУ). Экономия вод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рубчанинова Дарья</w:t>
      </w:r>
      <w:r>
        <w:rPr>
          <w:sz w:val="28"/>
          <w:szCs w:val="28"/>
        </w:rPr>
        <w:t xml:space="preserve"> (Рубцовский институт (филиал) АлтГУ). 10 способов экономии вод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требкова Алена</w:t>
      </w:r>
      <w:r>
        <w:rPr>
          <w:sz w:val="28"/>
          <w:szCs w:val="28"/>
        </w:rPr>
        <w:t xml:space="preserve"> (Рубцовский институт (филиал) АлтГУ). Клип «Вода Земли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бразцова Светлана </w:t>
      </w:r>
      <w:r>
        <w:rPr>
          <w:sz w:val="28"/>
          <w:szCs w:val="28"/>
        </w:rPr>
        <w:t>(Рубцовский институт (филиал) АлтГУ). Как экономить вод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Якутина Софья </w:t>
      </w:r>
      <w:r>
        <w:rPr>
          <w:sz w:val="28"/>
          <w:szCs w:val="28"/>
        </w:rPr>
        <w:t>(Рубцовский институт (филиал) АлтГУ, гр.1265У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жиков Темирлан, Дроздов Дмитрий, Ракоед Николай, Скрыпов Дмитрий</w:t>
      </w:r>
      <w:r>
        <w:rPr>
          <w:sz w:val="28"/>
          <w:szCs w:val="28"/>
        </w:rPr>
        <w:t xml:space="preserve"> (Рубцовский институт (филиал) АлтГУ). Клип «Не могу молчать!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жиков Темирлан</w:t>
      </w:r>
      <w:r>
        <w:rPr>
          <w:sz w:val="28"/>
          <w:szCs w:val="28"/>
        </w:rPr>
        <w:t xml:space="preserve"> (Рубцовский институт (филиал) АлтГУ). Социальный ролик «Вода - источник жизни!»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 ЭКОНОМИКА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ро секции: </w:t>
      </w:r>
      <w:r>
        <w:rPr>
          <w:rFonts w:cs="Times New Roman" w:ascii="Times New Roman" w:hAnsi="Times New Roman"/>
          <w:b/>
          <w:sz w:val="28"/>
          <w:szCs w:val="28"/>
        </w:rPr>
        <w:t>Ворожбит Е.Г., к.э.н., доцент, Овсянникова А.В., к.э.н., доцент, Ласкина М.В. , к.э.н., доцент,  Выскребенцева А.С., к.э.н., доцент,  Гулькин К.И., к.э.н., доцент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3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ликарпова Виктория</w:t>
      </w:r>
      <w:r>
        <w:rPr>
          <w:sz w:val="28"/>
          <w:szCs w:val="28"/>
        </w:rPr>
        <w:t>, (Рубцовский институт (филиал) АлтГУ гр.1243). Инновации на предприятиях: плюсы и минусы». Научный руководитель: к.э.н, доцент Ворожбит Е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Гайдис Кристина </w:t>
      </w:r>
      <w:r>
        <w:rPr>
          <w:sz w:val="28"/>
          <w:szCs w:val="28"/>
        </w:rPr>
        <w:t>(Рубцовский институт (филиал) АлтГУ гр. 1263). «Высшее образование в России: особенности и проблемы болонского процесса. Бально-рейтинговая система в университетах США и России» Научный руководитель: к.э.н, доцент Ласкина М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Иорданян София </w:t>
      </w:r>
      <w:r>
        <w:rPr>
          <w:sz w:val="28"/>
          <w:szCs w:val="28"/>
        </w:rPr>
        <w:t>(Рубцовский институт (филиал) АлтГУ гр. 1263). «Виды и формы учебного процесса в вузах России». Научный руководитель: к.э.н, доцент Ласкина М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Шурыгина Дарья </w:t>
      </w:r>
      <w:r>
        <w:rPr>
          <w:sz w:val="28"/>
          <w:szCs w:val="28"/>
        </w:rPr>
        <w:t>(Рубцовский институт (филиал) АлтГУ). «Банкротство физических лиц: выгодно или нет?» Научный руководитель: к.э.н, доцент Ворожбит Е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Хлебородова Елизавета</w:t>
      </w:r>
      <w:r>
        <w:rPr>
          <w:sz w:val="28"/>
          <w:szCs w:val="28"/>
        </w:rPr>
        <w:t xml:space="preserve"> (Рубцовский институт (филиал) АлтГУ, гр.1273). «Прожиточный минимум: как на него прожить?» Научный руководитель: к.э.н, доцент Ласкина М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Анфилофьева Юлия</w:t>
      </w:r>
      <w:r>
        <w:rPr>
          <w:sz w:val="28"/>
          <w:szCs w:val="28"/>
        </w:rPr>
        <w:t xml:space="preserve"> гр. (Рубцовский институт (филиал) АлтГУ , ГР1263). «Дифференциация оплаты труда в России. Прожиточный минимум» Научный руководитель: к.э.н, доцент Ворожбит Е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ликарпова Виктория</w:t>
      </w:r>
      <w:r>
        <w:rPr>
          <w:sz w:val="28"/>
          <w:szCs w:val="28"/>
        </w:rPr>
        <w:t>, (Рубцовский институт (филиал) АлтГУ , гр.1243).  «Деньги: вчера, сегодня, завтра». Научный руководитель: к.э.н, доцент Гулькин К.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лесниченко Виктория</w:t>
      </w:r>
      <w:r>
        <w:rPr>
          <w:sz w:val="28"/>
          <w:szCs w:val="28"/>
        </w:rPr>
        <w:t xml:space="preserve"> (Рубцовский институт (филиал) АлтГУ, гр.1243). «Торговый сбор - как источник доходов местных бюджетов» Научный руководитель: к.э.н, доцент Выскребенцева А.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Шурыгина Дарья </w:t>
      </w:r>
      <w:r>
        <w:rPr>
          <w:sz w:val="28"/>
          <w:szCs w:val="28"/>
        </w:rPr>
        <w:t>(Рубцовский институт (филиал) АлтГУ). «Влияние ставки рефинансирования на НДФЛ» Научный руководитель: к.э.н, доцент Выскребенцева А.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пова Рита</w:t>
      </w:r>
      <w:r>
        <w:rPr>
          <w:sz w:val="28"/>
          <w:szCs w:val="28"/>
        </w:rPr>
        <w:t xml:space="preserve"> (Рубцовский институт (филиал) АлтГУ, гр.1253).  «ОСАГО: мошенничество на рынке страховых услуг» Научный руководитель: к.э.н, доцент Ласкина М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Анищенко Виктория </w:t>
      </w:r>
      <w:r>
        <w:rPr>
          <w:sz w:val="28"/>
          <w:szCs w:val="28"/>
        </w:rPr>
        <w:t>(Рубцовский институт (филиал) АлтГУ, гр. 1253с9).  «Микрофинансовые организации». Научный руководитель: к.э.н, доцент Гулькин К.И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  <w:sz w:val="28"/>
          <w:szCs w:val="28"/>
        </w:rPr>
        <w:t>Стаценко Ксения</w:t>
      </w:r>
      <w:r>
        <w:rPr>
          <w:sz w:val="28"/>
          <w:szCs w:val="28"/>
        </w:rPr>
        <w:t xml:space="preserve"> (Рубцовский институт (филиал) АлтГУ , 1253с). «Анализ рынков общественного питания» Научный руководитель: к.э.н, доцент Овсянникова А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ерехина Светлана</w:t>
      </w:r>
      <w:r>
        <w:rPr>
          <w:sz w:val="28"/>
          <w:szCs w:val="28"/>
        </w:rPr>
        <w:t xml:space="preserve"> (Рубцовский институт (филиал) АлтГУ, 1253с9).  «Интернет-магазины: хорошо или плохо?». Научный руководитель: к.э.н, доцент Овсянникова А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речетов Виктор</w:t>
      </w:r>
      <w:r>
        <w:rPr>
          <w:sz w:val="28"/>
          <w:szCs w:val="28"/>
        </w:rPr>
        <w:t xml:space="preserve"> гр. (Рубцовский институт (филиал) АлтГУ , 1243). «Долларизация мировой экономики» Научный руководитель: к.э.н, доцент Гулькин К.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пова Регина</w:t>
      </w:r>
      <w:r>
        <w:rPr>
          <w:sz w:val="28"/>
          <w:szCs w:val="28"/>
        </w:rPr>
        <w:t xml:space="preserve"> (Рубцовский институт (филиал) АлтГУ , гр.1253).  «Экономика интернета» Научный руководитель: к.э.н, доцент Овсянникова А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Оспанов Денис </w:t>
      </w:r>
      <w:r>
        <w:rPr>
          <w:sz w:val="28"/>
          <w:szCs w:val="28"/>
        </w:rPr>
        <w:t>(КГБПОУ «Волчихинский политехнический колледж»).  «Развитие предпринимательства в современных условиях» Научный руководитель: Михайлова Е.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Галущенко Юлия </w:t>
      </w:r>
      <w:r>
        <w:rPr>
          <w:sz w:val="28"/>
          <w:szCs w:val="28"/>
        </w:rPr>
        <w:t>(КГБПОУ «Волчихинский политехнический колледж»).  «Бухгалтерский баланс как источник информации  для оценки финансового состояния организации» Научный руководитель: Михайлова Е.Г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 УПРАВЛЕНИЕ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ро секции</w:t>
      </w:r>
      <w:r>
        <w:rPr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Жукова М.В. к.с.н., доцент, Корчагина И.А. к.г.н., доцент, Савченко Ю.Ю. к.э.н., доцент, Мануковская Л.А. к.э.н., доцент, Машуков В.И. к.э.н., доцент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213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Алексеева Ольга </w:t>
      </w:r>
      <w:r>
        <w:rPr>
          <w:sz w:val="28"/>
          <w:szCs w:val="28"/>
        </w:rPr>
        <w:t>(Рубцовский институт (филиал) АлтГУ, гр.1268С9)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нвестиционная привлекательность Крыма. Научный руководитель: к.э.н., доцент Голева О.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 Иван </w:t>
      </w:r>
      <w:r>
        <w:rPr>
          <w:sz w:val="28"/>
          <w:szCs w:val="28"/>
        </w:rPr>
        <w:t>(Рубцовский институт (филиал) АлтГУ, гр.1268С9)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оль иностранных инвестиций в экономике России. Научный руководитель: к.э.н., доцент Голева О.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Кос</w:t>
      </w:r>
      <w:r>
        <w:rPr>
          <w:sz w:val="28"/>
          <w:szCs w:val="28"/>
        </w:rPr>
        <w:t>тр</w:t>
      </w:r>
      <w:r>
        <w:rPr>
          <w:b/>
          <w:sz w:val="28"/>
          <w:szCs w:val="28"/>
        </w:rPr>
        <w:t xml:space="preserve">ова Олеся </w:t>
      </w:r>
      <w:r>
        <w:rPr>
          <w:sz w:val="22"/>
          <w:szCs w:val="22"/>
        </w:rPr>
        <w:t>(</w:t>
      </w:r>
      <w:r>
        <w:rPr>
          <w:sz w:val="28"/>
          <w:szCs w:val="28"/>
        </w:rPr>
        <w:t>Рубцовский институт (филиал) АлтГУ, гр.1278С11). Иностранные инвестиции в экономике Дальнего Востока. Научный руководитель: к.э.н., доцент Голева О.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ямкина Юлия, Крицких Алина, Песковская Анастасия </w:t>
      </w:r>
      <w:r>
        <w:rPr>
          <w:sz w:val="28"/>
          <w:szCs w:val="28"/>
        </w:rPr>
        <w:t>(Рубцовский институт (филиал) АлтГУ, гр.1244). Анализ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айта Рубцовского института (филиала) АлтГУ методом коммуникационного аудита. Научный руководитель: к.с.н., доцент Жукова М.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я</w:t>
      </w:r>
      <w:r>
        <w:rPr>
          <w:sz w:val="28"/>
          <w:szCs w:val="28"/>
        </w:rPr>
        <w:t>мки</w:t>
      </w:r>
      <w:r>
        <w:rPr>
          <w:b/>
          <w:sz w:val="28"/>
          <w:szCs w:val="28"/>
        </w:rPr>
        <w:t xml:space="preserve">на Юлия, Булычева Кристина </w:t>
      </w:r>
      <w:r>
        <w:rPr>
          <w:sz w:val="28"/>
          <w:szCs w:val="28"/>
        </w:rPr>
        <w:t>(Рубцовский институт (филиал) АлтГУ, гр.1244). Организация вендингового бизнеса в г. Рубцовске. Научный руководитель: к.э.н., доцент Мануковская Л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цких Алина, Першина Ирина, Песковская Анастасия </w:t>
      </w:r>
      <w:r>
        <w:rPr>
          <w:sz w:val="28"/>
          <w:szCs w:val="28"/>
        </w:rPr>
        <w:t>(Рубцовский институт (филиал) АлтГУ, гр.1244)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изнес-идея организации деятельности интерьерной фотостудии в г. Рубцовске. Научный руководитель: к.э.н., доцент Мануковская Л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юпина Кристина </w:t>
      </w:r>
      <w:r>
        <w:rPr>
          <w:sz w:val="28"/>
          <w:szCs w:val="28"/>
        </w:rPr>
        <w:t>(Рубцовский институт (филиал) АлтГУ, гр. 1268С11) Формы и методы повышения электоральной активности молодежи. Научный руководитель: к.э.н., доцент Савченко Ю.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енко Вероника </w:t>
      </w:r>
      <w:r>
        <w:rPr>
          <w:sz w:val="28"/>
          <w:szCs w:val="28"/>
        </w:rPr>
        <w:t>(Рубцовский институт (филиал) АлтГУ, гр. 1268С11). Молодежные парламенты и их роль в формировании гражданской позиции молодых избирателей. Научный руководитель: к.г.н., доцент Корчагина И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лповский Никита </w:t>
      </w:r>
      <w:r>
        <w:rPr>
          <w:sz w:val="28"/>
          <w:szCs w:val="28"/>
        </w:rPr>
        <w:t>(Рубцовский институт (филиал) АлтГУ, гр. 1267). Создание социально-ориентированной некоммерческой организации. Научный руководитель: к.г.н., доцент Корчагина И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Столповский Никита </w:t>
      </w:r>
      <w:r>
        <w:rPr>
          <w:sz w:val="28"/>
          <w:szCs w:val="28"/>
        </w:rPr>
        <w:t>(Рубцовский институт (филиал) АлтГУ, гр. 1267). Анализ системы выборов Главы города – главы администрации г. Рубцовска. Научный руководитель: к.э.н., доцент Машуков В.И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СЕКЦИЯ ПРАВО</w:t>
      </w:r>
    </w:p>
    <w:p>
      <w:pPr>
        <w:pStyle w:val="Normal"/>
        <w:autoSpaceDE w:val="false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юро секции: </w:t>
      </w:r>
      <w:r>
        <w:rPr>
          <w:b/>
          <w:sz w:val="28"/>
          <w:szCs w:val="28"/>
        </w:rPr>
        <w:t xml:space="preserve">Пошовкина Т.П., ст. преподаватель , Данилюк И.А., ст. преподаватель , Музалевская А.В., ст. преподаватель </w:t>
      </w:r>
    </w:p>
    <w:p>
      <w:pPr>
        <w:pStyle w:val="Normal"/>
        <w:autoSpaceDE w:val="false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3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те Светлана</w:t>
      </w:r>
      <w:r>
        <w:rPr/>
        <w:t xml:space="preserve"> </w:t>
      </w:r>
      <w:r>
        <w:rPr>
          <w:sz w:val="28"/>
          <w:szCs w:val="28"/>
        </w:rPr>
        <w:t>(Рубцовский институт (филиал) АлтГУ, гр. 1247). Проблемные аспекты убийства в состоянии аффекта. Научный руководитель: ст. преподаватель Пошовкина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омакина Юлия</w:t>
      </w:r>
      <w:r>
        <w:rPr/>
        <w:t xml:space="preserve"> </w:t>
      </w:r>
      <w:r>
        <w:rPr>
          <w:sz w:val="28"/>
          <w:szCs w:val="28"/>
        </w:rPr>
        <w:t>(Рубцовский институт (филиал) АлтГУ, 1277С11-2). Конституционно-правовая природа права личности на информацию. Научный руководитель: ст. преподаватель Данилюк И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деев Владимир </w:t>
      </w:r>
      <w:r>
        <w:rPr>
          <w:sz w:val="28"/>
          <w:szCs w:val="28"/>
        </w:rPr>
        <w:t>(Рубцовский институт (филиал) АлтГУ, 1277С11-1).</w:t>
      </w:r>
      <w:r>
        <w:rPr/>
        <w:t xml:space="preserve"> </w:t>
      </w:r>
      <w:r>
        <w:rPr>
          <w:sz w:val="28"/>
          <w:szCs w:val="28"/>
        </w:rPr>
        <w:t xml:space="preserve">Участие Президента РФ в процедуре досрочного </w:t>
        <w:br/>
        <w:t>прекращения полномочий высших должностных лиц субъектов РФ. Научный руководитель: ст. преподаватель Данилюк И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ердева Ирина</w:t>
      </w:r>
      <w:r>
        <w:rPr/>
        <w:t xml:space="preserve"> </w:t>
      </w:r>
      <w:r>
        <w:rPr>
          <w:sz w:val="28"/>
          <w:szCs w:val="28"/>
        </w:rPr>
        <w:t>(Рубцовский институт (филиал) АлтГУ, 1277).</w:t>
      </w:r>
      <w:r>
        <w:rPr/>
        <w:t xml:space="preserve"> </w:t>
      </w:r>
      <w:r>
        <w:rPr>
          <w:sz w:val="28"/>
          <w:szCs w:val="28"/>
        </w:rPr>
        <w:t>Общие начала назначения наказания.</w:t>
      </w:r>
      <w:r>
        <w:rPr/>
        <w:t xml:space="preserve"> </w:t>
      </w:r>
      <w:r>
        <w:rPr>
          <w:sz w:val="28"/>
          <w:szCs w:val="28"/>
        </w:rPr>
        <w:t>Научный руководитель: ст. преподаватель Музалевская А.В., Пошовкина Т.П., доцент, к.ф.н. Федотова С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ёва Анна</w:t>
      </w:r>
      <w:r>
        <w:rPr/>
        <w:t xml:space="preserve"> </w:t>
      </w:r>
      <w:r>
        <w:rPr>
          <w:sz w:val="28"/>
          <w:szCs w:val="28"/>
        </w:rPr>
        <w:t>(Рубцовский институт (филиал) АлтГУ, 1277).</w:t>
      </w:r>
      <w:r>
        <w:rPr/>
        <w:t xml:space="preserve">  </w:t>
      </w:r>
      <w:r>
        <w:rPr>
          <w:sz w:val="28"/>
          <w:szCs w:val="28"/>
        </w:rPr>
        <w:t>Научный руководитель: ст. преподаватель Музалевская А.В., Пошовкина Т.П., доцент, к.ф.н. Федотова С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лёнов Андрей</w:t>
      </w:r>
      <w:r>
        <w:rPr/>
        <w:t xml:space="preserve"> </w:t>
      </w:r>
      <w:r>
        <w:rPr>
          <w:sz w:val="28"/>
          <w:szCs w:val="28"/>
        </w:rPr>
        <w:t>(МБОУ «Лицей «Эрудит», 11 кл.,). Электоральное поведение абсентеистов. Научный руководитель учитель истории и обществознания Соколова Л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ови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в Никита</w:t>
      </w:r>
      <w:r>
        <w:rPr/>
        <w:t xml:space="preserve"> </w:t>
      </w:r>
      <w:r>
        <w:rPr>
          <w:sz w:val="28"/>
          <w:szCs w:val="28"/>
        </w:rPr>
        <w:t>(МБОУ «Лицей «Эрудит», 11 кл., ). Возможности реализации избирательных прав граждан, постоянно проживающих на территории Алтайского края (в г. Рубцовске). Научный руководитель учитель истории и обществознания Соколова Л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Шестаков Александр </w:t>
      </w:r>
      <w:r>
        <w:rPr>
          <w:sz w:val="28"/>
          <w:szCs w:val="28"/>
        </w:rPr>
        <w:t>(МБОУ «Лицей «Эрудит», 11 кл., ). Комплекс обработки избирательных бюллетеней: за и против. Научный руководитель учитель истории и обществознания Соколова Л.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мистрова Анастасия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цовский институт (филиал) АлтГУ гр. 1257), Налоговые правонарушения и ответственность за их совершение, Научный руководитель к.э.н., доцент  Выскребенцева А.С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сонова Алён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(Рубцовский институт (филиал) АлтГУ гр.1267). Изменение существенных условий труда. Научный руководитель: ст. преподаватель Данилюк И.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b/>
          <w:sz w:val="28"/>
          <w:szCs w:val="28"/>
        </w:rPr>
        <w:t>Аветисян Владимир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Рубцовский институт (филиал) АлтГУ гр.1267).  Оплата по труду: вопросы дифференциации и </w:t>
        <w:br/>
        <w:t>дискриминации.  Научный руководитель: ст. преподаватель Данилюк И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оловский Николай</w:t>
      </w:r>
      <w:r>
        <w:rPr/>
        <w:t xml:space="preserve"> </w:t>
      </w:r>
      <w:r>
        <w:rPr>
          <w:sz w:val="28"/>
          <w:szCs w:val="28"/>
        </w:rPr>
        <w:t>(Рубцовский институт (филиал) АлтГУ</w:t>
      </w:r>
      <w:r>
        <w:rPr/>
        <w:t xml:space="preserve"> </w:t>
      </w:r>
      <w:r>
        <w:rPr>
          <w:sz w:val="28"/>
          <w:szCs w:val="28"/>
        </w:rPr>
        <w:t>, гр. 1267С11). Гарантии реализации права на труд в современном российском трудовом праве. Научный руководитель: ст. преподаватель Данилюк И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икова Светлана </w:t>
      </w:r>
      <w:r>
        <w:rPr>
          <w:sz w:val="28"/>
          <w:szCs w:val="28"/>
        </w:rPr>
        <w:t>(Рубцовский институт (филиал) АлтГУ, гр.1267). Накануне 25-летия Конституции РФ: достоинства и недостатки.  Научный руководитель: ст. преподаватель Данилюк И.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щепкова Валерия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цовский институт (филиал) АлтГУ гр. 1267 С11). Назначение, классификация и правовые основы применения специальных средств органами внутренних дел Российской Федерации».  Научный руководитель: ст. преподаватель Демидов Д.Ю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ельников Андрей</w:t>
      </w:r>
      <w:r>
        <w:rPr/>
        <w:t xml:space="preserve">,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бцовский институт (филиал) АлтГУ, гр. 1267). Превышение пределов необходимой обороны Научный руководитель: ст. преподаватель Пошовкина Т.П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ьюгина Алина</w:t>
      </w:r>
      <w:r>
        <w:rPr/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рылов Виталий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МБОУ СОШ 10 ККЮС, г.Рубцовск). Проблемы электоральной активности граждан в демократическом обществе. Научный руководитель: Учитель истории и обществознания Бачкарева Ольга Валентиновна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СЕКЦИЯ ИСТОРИЯ И КРАЕВЕД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 xml:space="preserve">Бюро секции: </w:t>
      </w:r>
      <w:r>
        <w:rPr>
          <w:b/>
          <w:sz w:val="28"/>
          <w:szCs w:val="28"/>
        </w:rPr>
        <w:t>Боровкова О.В., к.ф.н., доцент, Боровков А.М , к.ф.н., доцен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203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лета Ал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ГБПОУ «Волчихинский политехнический колледж»). История села Гуселетово. Научный руководитель: Михайлова Е.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кова Анн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«Лицей «Эрудит», 6 «А» кл). Скульптура в современной городской среде. Научный руководитель: Соколова Людмила Васильевн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а Дарья</w:t>
      </w:r>
      <w:r>
        <w:rPr>
          <w:rFonts w:eastAsia="Times New Roman CYR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«Лицей «Эрудит», 6 «А» кл).  Факторы влияющие на выбор профессии офицера (на примере офицеров- выпускников школы  № 4, лицея "Эрудит") Научный руководитель: Соколова Людмила Васильевн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8"/>
          <w:szCs w:val="28"/>
        </w:rPr>
        <w:t>Самойлова Виктория,   Попова Алина</w:t>
      </w:r>
      <w:r>
        <w:rPr/>
        <w:t xml:space="preserve"> (</w:t>
      </w:r>
      <w:r>
        <w:rPr>
          <w:sz w:val="28"/>
          <w:szCs w:val="28"/>
        </w:rPr>
        <w:t>МБОУ СОШ 10 ККЮС). Создание кооперации на Алтае. Развитие маслодельной и сыродельной промышленности в Рубцовске. Научный руководитель: Учитель истории и обществознания Бачкарева Ольга Валентиновн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8"/>
          <w:szCs w:val="28"/>
        </w:rPr>
        <w:t>Михайлова Юлия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МБОУ «ЛИЦЕЙ №7»  класс 9В)     История развития телевидения в г.Рубцовске. Научный руководитель: Осипова Е.М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8"/>
          <w:szCs w:val="28"/>
        </w:rPr>
        <w:t>Гаськов Александр</w:t>
      </w:r>
      <w:r>
        <w:rPr>
          <w:sz w:val="28"/>
          <w:szCs w:val="28"/>
        </w:rPr>
        <w:t xml:space="preserve"> (Рубцовский институт (филиал) АлтГУ, гр.1265С9). Роль династии Демидовых в становлении и развитии горнорудного дела России в конце XVII – начале XVIII века. Научный руководитель: Ионова Т.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йченко Никита</w:t>
      </w:r>
      <w:r>
        <w:rPr>
          <w:sz w:val="28"/>
          <w:szCs w:val="28"/>
        </w:rPr>
        <w:t xml:space="preserve"> (Рубцовский институт (филиал) АлтГУ, гр.1265С9). Образ идеального солдата в пропаганде в период Первой мировой войны. Научный руководитель: Ионова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t xml:space="preserve">                     </w:t>
      </w:r>
      <w:r>
        <w:rPr>
          <w:rFonts w:cs="Arial" w:ascii="Arial" w:hAnsi="Arial"/>
          <w:b/>
          <w:sz w:val="40"/>
          <w:szCs w:val="40"/>
        </w:rPr>
        <w:t>СЕКЦИЯ ФИЛОЛОГИЯ</w:t>
      </w:r>
    </w:p>
    <w:p>
      <w:pPr>
        <w:pStyle w:val="Normal"/>
        <w:autoSpaceDE w:val="false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юро секции: </w:t>
      </w:r>
      <w:r>
        <w:rPr>
          <w:b/>
          <w:sz w:val="28"/>
          <w:szCs w:val="28"/>
        </w:rPr>
        <w:t xml:space="preserve">Федотова С.В., к.филол.н., доцент, Толстова И.В., ст. преподаватель , Станиславский Д.Н., ст. преподаватель Зеленина С.В., ст. преподаватель </w:t>
      </w:r>
    </w:p>
    <w:p>
      <w:pPr>
        <w:pStyle w:val="Normal"/>
        <w:autoSpaceDE w:val="false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31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мцева Анастасия</w:t>
      </w:r>
      <w:r>
        <w:rPr>
          <w:sz w:val="28"/>
          <w:szCs w:val="28"/>
        </w:rPr>
        <w:t xml:space="preserve"> (МБОУ «Лицей «Эрудит», 6 «А» кл). Русский язык и тотальный диктант как средство повышения грамотности и общей культуры. Научный руководитель: Якименко Раиса Геннадьевна, учитель русского языка и литератур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Жердева Ирина</w:t>
      </w:r>
      <w:r>
        <w:rPr>
          <w:sz w:val="28"/>
          <w:szCs w:val="28"/>
        </w:rPr>
        <w:t xml:space="preserve">     (Рубцовский институт (филиал) АлтГУ, гр.1277). </w:t>
      </w:r>
      <w:r>
        <w:rPr>
          <w:sz w:val="28"/>
          <w:szCs w:val="28"/>
          <w:lang w:val="en-US"/>
        </w:rPr>
        <w:t>General Principles of Punishment Assignment .</w:t>
      </w:r>
      <w:r>
        <w:rPr>
          <w:sz w:val="28"/>
          <w:szCs w:val="28"/>
        </w:rPr>
        <w:t>Нау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шовки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едот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Ковалева Анна</w:t>
      </w:r>
      <w:r>
        <w:rPr>
          <w:sz w:val="28"/>
          <w:szCs w:val="28"/>
        </w:rPr>
        <w:t xml:space="preserve">  (Рубцовский институт (филиал) АлтГУ, гр.1277). Concept of a Crime Object. Научный руководитель: Пошовкина  Т.П.Федотова С.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Южакова София</w:t>
      </w:r>
      <w:r>
        <w:rPr>
          <w:sz w:val="28"/>
          <w:szCs w:val="28"/>
        </w:rPr>
        <w:t xml:space="preserve"> (МБОУ «ЛИЦЕЙ №7» класс 9В). Мистика и фантастика в произведении А.С.Пушкина «Пиковая дама». Научный руководитель: Осипова Е.М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Шестакова Екатерина</w:t>
      </w:r>
      <w:r>
        <w:rPr>
          <w:sz w:val="28"/>
          <w:szCs w:val="28"/>
        </w:rPr>
        <w:t xml:space="preserve"> (МБОУ «ЛИЦЕЙ №7» класс 8В). Причины снижения интереса к чтению у современных школьников. Научный руководитель: Шерокожухова Н.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Савченко Анастасия</w:t>
      </w:r>
      <w:r>
        <w:rPr>
          <w:sz w:val="28"/>
          <w:szCs w:val="28"/>
        </w:rPr>
        <w:t xml:space="preserve"> (МБОУ «ЛИЦЕЙ №7» класс 9В). Лингвистические особенности СМС-сообщений как жанра современного письма. Научный руководитель: Осипова Е.М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Крисанова Анастасия</w:t>
      </w:r>
      <w:r>
        <w:rPr>
          <w:sz w:val="28"/>
          <w:szCs w:val="28"/>
        </w:rPr>
        <w:t xml:space="preserve"> (МБОУ «ЛИЦЕЙ №7» класс 10А). Два имени, две судьбы. Научный руководитель: Войтык Э.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Сафиулина Мадина</w:t>
      </w:r>
      <w:r>
        <w:rPr>
          <w:sz w:val="28"/>
          <w:szCs w:val="28"/>
        </w:rPr>
        <w:t xml:space="preserve"> (МБОУ «ЛИЦЕЙ №7» класс 10А). To work or not work. Научный руководитель: Войтык Э.В.</w:t>
      </w:r>
    </w:p>
    <w:p>
      <w:pPr>
        <w:pStyle w:val="Normal"/>
        <w:autoSpaceDE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  <w:lang w:val="en-US"/>
        </w:rPr>
      </w:pPr>
      <w:r>
        <w:rPr>
          <w:rFonts w:eastAsia="Times New Roman CYR"/>
          <w:kern w:val="2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СЕКЦИЯ СОЦИОЛОГИЯ И ПОЛИТОЛОГИЯ</w:t>
      </w:r>
    </w:p>
    <w:p>
      <w:pPr>
        <w:pStyle w:val="Normal"/>
        <w:autoSpaceDE w:val="false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юро секции:  </w:t>
      </w:r>
      <w:r>
        <w:rPr>
          <w:b/>
          <w:sz w:val="28"/>
          <w:szCs w:val="28"/>
        </w:rPr>
        <w:t>Ионова Т.В., к.и.н., доцент, Романова Г.В.</w:t>
      </w:r>
    </w:p>
    <w:p>
      <w:pPr>
        <w:pStyle w:val="Normal"/>
        <w:autoSpaceDE w:val="false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пус 1, ауд. 1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6" w:leader="none"/>
        </w:tabs>
        <w:autoSpaceDE w:val="false"/>
        <w:jc w:val="both"/>
        <w:rPr/>
      </w:pPr>
      <w:r>
        <w:rPr>
          <w:b/>
          <w:sz w:val="28"/>
          <w:szCs w:val="28"/>
        </w:rPr>
        <w:t>Касаева Дарина</w:t>
      </w:r>
      <w:r>
        <w:rPr>
          <w:sz w:val="28"/>
          <w:szCs w:val="28"/>
        </w:rPr>
        <w:t xml:space="preserve"> (МКОУ «Локтевская СОШ»). Привлечение молодежи Локтевского района к участию в выборах. Научный руководитель: Касаева Ольга Александров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6" w:leader="none"/>
        </w:tabs>
        <w:autoSpaceDE w:val="false"/>
        <w:jc w:val="both"/>
        <w:rPr/>
      </w:pPr>
      <w:r>
        <w:rPr>
          <w:b/>
          <w:sz w:val="28"/>
          <w:szCs w:val="28"/>
        </w:rPr>
        <w:t>Баев Александр</w:t>
      </w:r>
      <w:r>
        <w:rPr>
          <w:sz w:val="28"/>
          <w:szCs w:val="28"/>
        </w:rPr>
        <w:t xml:space="preserve"> (Рубцовский институт (филиал) АлтГУ). Потребности как источник развития личности студента. Научный руководитель: Романова Г.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6" w:leader="none"/>
        </w:tabs>
        <w:autoSpaceDE w:val="false"/>
        <w:jc w:val="both"/>
        <w:rPr/>
      </w:pPr>
      <w:r>
        <w:rPr>
          <w:b/>
          <w:sz w:val="28"/>
          <w:szCs w:val="28"/>
        </w:rPr>
        <w:t>Лепская Дарья</w:t>
      </w:r>
      <w:r>
        <w:rPr>
          <w:sz w:val="28"/>
          <w:szCs w:val="28"/>
        </w:rPr>
        <w:t xml:space="preserve"> (Рубцовский институт (филиал) АлтГУ).  Маргинальность как сущность современного человека. Научный руководитель: Романова Г.В.</w:t>
      </w:r>
    </w:p>
    <w:p>
      <w:pPr>
        <w:pStyle w:val="Normal"/>
        <w:tabs>
          <w:tab w:val="clear" w:pos="720"/>
          <w:tab w:val="left" w:pos="1206" w:leader="none"/>
        </w:tabs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kern w:val="2"/>
          <w:sz w:val="26"/>
          <w:szCs w:val="26"/>
        </w:rPr>
      </w:pPr>
      <w:r>
        <w:object w:dxaOrig="2285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35pt;margin-top:617.1pt;width:188.9pt;height:163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67946398" r:id="rId3"/>
        </w:object>
      </w:r>
      <w:r>
        <w:rPr>
          <w:rFonts w:eastAsia="Times New Roman"/>
          <w:kern w:val="2"/>
          <w:sz w:val="26"/>
          <w:szCs w:val="26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276" w:footer="720" w:bottom="776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Информблок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4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.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6:00Z</dcterms:created>
  <dc:creator>Konstantin Anisimov</dc:creator>
  <dc:description/>
  <cp:keywords/>
  <dc:language>en-US</dc:language>
  <cp:lastModifiedBy>Камышникова Наталья Николаевна</cp:lastModifiedBy>
  <cp:lastPrinted>2017-11-09T10:40:00Z</cp:lastPrinted>
  <dcterms:modified xsi:type="dcterms:W3CDTF">2017-11-09T03:55:00Z</dcterms:modified>
  <cp:revision>55</cp:revision>
  <dc:subject/>
  <dc:title>КОМИТЕТ АДМИНИСТРАЦИИ</dc:title>
</cp:coreProperties>
</file>