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учная библиотека Рубцовского института (филиала) Алтайского Государственного университ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96415" cy="2294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«…</w:t>
      </w:r>
      <w:r>
        <w:rPr>
          <w:i/>
          <w:sz w:val="28"/>
          <w:szCs w:val="28"/>
        </w:rPr>
        <w:t>Книга-одно из величайших чудес света. Удивительное изобретение человечества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</w:t>
      </w:r>
    </w:p>
    <w:p>
      <w:pPr>
        <w:pStyle w:val="Normal"/>
        <w:autoSpaceDE w:val="false"/>
        <w:spacing w:before="100" w:after="0"/>
        <w:ind w:firstLine="708"/>
        <w:jc w:val="both"/>
        <w:rPr/>
      </w:pPr>
      <w:r>
        <w:rPr/>
        <w:t>Научная библиотека Рубцовского Института (филиала) АлтГУ была создана вместе с университетом в 1996 году. На первом этапе своего развития она активно занималась формированием фонда в помощь учебному процессу и научной работе института. В последующие годы большое внимание стало уделяться созданию справочного аппарата, была создана система каталогов и картотек. Сегодня библиотека института – это сложный комплекс, задачей которого является качественное и оперативное информационное обеспечение учебного и научного процесса в вузе. По состоянию на 1 января 1997 года фонд библиотеки насчитывал 1661 экземпляр, на сегодняшний день это  более 72000 экземпляров единиц хранения на различных носителях.</w:t>
      </w:r>
    </w:p>
    <w:p>
      <w:pPr>
        <w:pStyle w:val="Normal"/>
        <w:autoSpaceDE w:val="false"/>
        <w:spacing w:before="100" w:after="0"/>
        <w:ind w:firstLine="708"/>
        <w:jc w:val="both"/>
        <w:rPr>
          <w:color w:val="000000"/>
        </w:rPr>
      </w:pPr>
      <w:r>
        <w:rPr/>
        <w:t xml:space="preserve"> </w:t>
      </w:r>
      <w:r>
        <w:rPr/>
        <w:t xml:space="preserve">Библиотека осуществляет стратегию доступности информации, состоит из двух подразделений: абонемента и читального зала. Основные функции деятельности научной библиотеки - это комплектование, обработка литературы, обслуживание читателей, а так же информационно-библиографическое обслуживание преподавателей и студентов. В библиотеке трудятся 2 специалиста с высшим образованием: заведующий библиотекой Тушова Т.М., библиотекарь Бычкова К.А.  </w:t>
      </w:r>
    </w:p>
    <w:p>
      <w:pPr>
        <w:pStyle w:val="Normal"/>
        <w:autoSpaceDE w:val="false"/>
        <w:spacing w:before="100" w:after="0"/>
        <w:jc w:val="both"/>
        <w:rPr/>
      </w:pPr>
      <w:r>
        <w:rPr/>
        <w:tab/>
        <w:t xml:space="preserve">Свою </w:t>
      </w:r>
      <w:r>
        <w:rPr>
          <w:u w:val="single"/>
        </w:rPr>
        <w:t>основную миссию</w:t>
      </w:r>
      <w:r>
        <w:rPr/>
        <w:t xml:space="preserve">, поддержку  обучения и исследований в институте, библиотека воплощает в создании условий для доступа к информации и современных услугах, в обучении использованию научно-образовательных ресурсов, в развитии информационного потенциала, соответствующего классическому университету. Инициативы последних лет направлены на оптимизацию управления информационными ресурсами. Компьютеризация позволила сформировать качественно новое информационное пространство как часть образовательной среды, внедрить современные способы работы с электронными ресурсами при сохранении доступа к традиционным источникам. </w:t>
      </w:r>
      <w:r>
        <w:rPr>
          <w:color w:val="000000"/>
        </w:rPr>
        <w:t xml:space="preserve"> Программно-аппаратной основой работы стала информационная система, разработанная сотрудниками университета. Библиотека ведет электронный каталог с 1998 года и имеет 65258 записей, формирует следующие базы данных: «Книги», «Статьи», «Электронные издания».  Но ни одна библиотека не в состоянии справиться с огромным потоком информации и в одиночку её переработать. Поэтому в ближайших планах библиотеки – вхождение в Алтайскую корпоративную библиотечно-информационную систему (АКБИС). Намечены  изменения формы работы с читателями. Так, библиографические обзоры  будут оперативно выкладываться на сайт института, предполагается оформление виртуальных выставок.</w:t>
      </w:r>
    </w:p>
    <w:p>
      <w:pPr>
        <w:pStyle w:val="Normal"/>
        <w:autoSpaceDE w:val="false"/>
        <w:spacing w:before="100" w:after="0"/>
        <w:jc w:val="both"/>
        <w:rPr>
          <w:color w:val="000000"/>
        </w:rPr>
      </w:pPr>
      <w:r>
        <w:rPr>
          <w:color w:val="000000"/>
        </w:rPr>
        <w:tab/>
        <w:t>Библиотека сегодня выступает как одно из средств управления знаниями; она не должна застывать в своем развитии, от неё требуется быть гибкой, современной, оперативно реагировать на изменения требований к образовательному процессу, менять методы и формы своей работы для создания единого университетского интеллектуального пространства.</w:t>
      </w:r>
    </w:p>
    <w:p>
      <w:pPr>
        <w:pStyle w:val="Normal"/>
        <w:autoSpaceDE w:val="false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новные 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before="280" w:after="0"/>
        <w:rPr>
          <w:b/>
          <w:b/>
        </w:rPr>
      </w:pPr>
      <w:r>
        <w:rPr>
          <w:rStyle w:val="StrongEmphasis"/>
          <w:b w:val="false"/>
        </w:rPr>
        <w:t>Создавать и предлагать современные информационные продукты, услуги и сервисы, удовлетворяющие образовательным и научным индивидуальным потребностям пользователей. Повышать информационную культуру, развивать информационные компетенции студентов, аспирантов, преподавателей.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</w:rPr>
      </w:pPr>
      <w:r>
        <w:rPr>
          <w:rStyle w:val="StrongEmphasis"/>
          <w:b w:val="false"/>
        </w:rPr>
        <w:t>Формировать библиотечно-информационные ресурсы, укрепляя связи с факультетами и научно-исследовательскими подразделениями Института. Обеспечивать развитие библиотеки как ресурсного центра для учебной и научной деятельности Института.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</w:rPr>
      </w:pPr>
      <w:r>
        <w:rPr>
          <w:rStyle w:val="StrongEmphasis"/>
          <w:b w:val="false"/>
        </w:rPr>
        <w:t>Сохранять имеющийся библиотечный фонд, в том числе и электронные документы, путем комплекса мер превентивного и восстановительного характера.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</w:rPr>
      </w:pPr>
      <w:r>
        <w:rPr>
          <w:rStyle w:val="StrongEmphasis"/>
          <w:b w:val="false"/>
        </w:rPr>
        <w:t>Проводить научно-исследовательскую, методическую работу (аналитическую, организационную, консультационную) по совершенствованию всех направлений деятельности. Создавать творческие и конструктивные отношения с другими библиотеками.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</w:rPr>
      </w:pPr>
      <w:r>
        <w:rPr>
          <w:rStyle w:val="StrongEmphasis"/>
          <w:b w:val="false"/>
        </w:rPr>
        <w:t>Обеспечивать развитие библиотеки. Повышать профессиональный уровень, развивая обучение библиотечных специалистов в соответствии с современными требованиями и профессиональными стандартами.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</w:rPr>
      </w:pPr>
      <w:r>
        <w:rPr>
          <w:rStyle w:val="StrongEmphasis"/>
          <w:b w:val="false"/>
        </w:rPr>
        <w:t>Создавать комфортные условия для работы персонала и читателей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4965</wp:posOffset>
            </wp:positionH>
            <wp:positionV relativeFrom="paragraph">
              <wp:posOffset>1047750</wp:posOffset>
            </wp:positionV>
            <wp:extent cx="3848100" cy="27984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7.95pt;margin-top:13.35pt;width:319.45pt;height:35.2pt;mso-wrap-style:none;v-text-anchor:middle" type="_x0000_t136">
            <v:path textpathok="t"/>
            <v:textpath on="t" fitshape="t" string="Коллектив библиотеки 2010 г.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25:00Z</dcterms:created>
  <dc:creator>zaderenko</dc:creator>
  <dc:description/>
  <cp:keywords/>
  <dc:language>en-US</dc:language>
  <cp:lastModifiedBy>Тушова Тамара Михайловна</cp:lastModifiedBy>
  <dcterms:modified xsi:type="dcterms:W3CDTF">2017-09-29T03:50:00Z</dcterms:modified>
  <cp:revision>7</cp:revision>
  <dc:subject/>
  <dc:title>Важной социальной функцией каждой научной библиотеки является обеспечение свободного и полного доступа как студентов так и сотрудников института к информационным ресурсам, которыми располагает библиотека</dc:title>
</cp:coreProperties>
</file>