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   </w:t>
      </w:r>
      <w:r>
        <w:rPr>
          <w:rFonts w:cs="Times New Roman" w:ascii="Times New Roman" w:hAnsi="Times New Roman"/>
          <w:b/>
          <w:sz w:val="24"/>
          <w:szCs w:val="32"/>
        </w:rPr>
        <w:t>Утверждаю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Директор Рубцовского института                                                                          Начальник МКУ «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(филиала) ФГБОУ ВПО «Алтайский                                                                    образования г. Рубцов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______________  К.Г. Анисимов                                                                           ____________ А.А. Мищ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«___»  2016 г.                                                                                                            «___»  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 ОТКРЫТОМ КОНКУР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АУЧНО-ИССЛЕДОВАТЕЛЬСКИХ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«Алтайский край – территория социально-экономического развит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Рубцовск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tLeast" w:line="2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, условия участия, сроки и  порядок проведения конкурса научно-исследовательских работ (далее Конкурс).</w:t>
      </w:r>
    </w:p>
    <w:p>
      <w:pPr>
        <w:pStyle w:val="21"/>
        <w:ind w:firstLine="720"/>
        <w:jc w:val="both"/>
        <w:rPr/>
      </w:pPr>
      <w:r>
        <w:rPr/>
        <w:t>Место проведения – г. Рубцовск, Рубцовский институт (филиал) Алт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онкурс принимаются работы, выполненные единолично или авторским коллективом, представляющие научно-исследовательскую работу касающиеся развития экономики и социальной сферы Алтайского кр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водится ЗАОЧНО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аботы направляются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лектронном или в печатном вид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ы предоставляются на адрес электронной почты: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ukova</w:t>
      </w:r>
      <w:r>
        <w:rPr>
          <w:rFonts w:cs="Times New Roman" w:ascii="Times New Roman" w:hAnsi="Times New Roman"/>
          <w:bCs/>
          <w:sz w:val="28"/>
          <w:szCs w:val="28"/>
        </w:rPr>
        <w:t xml:space="preserve">@rb.asu.ru, либо по адресу: Рубцовск, пр. Ленина 200Б, каб.308, Базовая кафедра государственного и муниципального управления,  тел.(8385-57) 4-23-61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и проведения конкурса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21 марта 2016 года по 13 мая 2016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21"/>
        <w:spacing w:lineRule="atLeast" w:line="2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1"/>
        <w:numPr>
          <w:ilvl w:val="0"/>
          <w:numId w:val="7"/>
        </w:numPr>
        <w:spacing w:lineRule="atLeast" w:line="26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firstLine="69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ю данного конкурса является развитие научно-исследовательской работы учащихся школ и усиления ее роли в повышении качества подготовки будущих специалистов, поиска талантливых молодых исследователей, способных к научно-исследовательской деятельности;  формирования интереса учащихся к проблемам развития экономики и социальной сферы Алтайского кра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1" w:firstLine="69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 конкурса:</w:t>
      </w:r>
    </w:p>
    <w:p>
      <w:pPr>
        <w:pStyle w:val="TextBody"/>
        <w:numPr>
          <w:ilvl w:val="0"/>
          <w:numId w:val="5"/>
        </w:numPr>
        <w:ind w:left="0"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развитие познавательных навыков у учащихся школ, умений самостоятельно конструировать свои знания;</w:t>
      </w:r>
    </w:p>
    <w:p>
      <w:pPr>
        <w:pStyle w:val="TextBody"/>
        <w:numPr>
          <w:ilvl w:val="0"/>
          <w:numId w:val="5"/>
        </w:numPr>
        <w:ind w:left="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рганизация научно-исследовательской деятельности с социально значимой тематикой и учетом специфики и проблем региона;</w:t>
      </w:r>
    </w:p>
    <w:p>
      <w:pPr>
        <w:pStyle w:val="TextBody"/>
        <w:numPr>
          <w:ilvl w:val="0"/>
          <w:numId w:val="5"/>
        </w:numPr>
        <w:ind w:left="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вышение интереса учащихся к российской науке, усвоению основ научных знаний; </w:t>
      </w:r>
    </w:p>
    <w:p>
      <w:pPr>
        <w:pStyle w:val="TextBody"/>
        <w:numPr>
          <w:ilvl w:val="0"/>
          <w:numId w:val="5"/>
        </w:numPr>
        <w:ind w:left="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витие у обучающихся устойчивого интереса и навыков организации научно-исследовательской деятельности; </w:t>
      </w:r>
    </w:p>
    <w:p>
      <w:pPr>
        <w:pStyle w:val="TextBody"/>
        <w:numPr>
          <w:ilvl w:val="0"/>
          <w:numId w:val="5"/>
        </w:numPr>
        <w:ind w:left="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готовка школьников к научно-исследовательской деятельности в высших учебных заведениях.</w:t>
      </w:r>
    </w:p>
    <w:p>
      <w:pPr>
        <w:pStyle w:val="TextBody"/>
        <w:ind w:left="14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</w:t>
      </w:r>
    </w:p>
    <w:p>
      <w:pPr>
        <w:pStyle w:val="Normal"/>
        <w:numPr>
          <w:ilvl w:val="1"/>
          <w:numId w:val="7"/>
        </w:numPr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торы конкурса. </w:t>
      </w:r>
    </w:p>
    <w:p>
      <w:pPr>
        <w:pStyle w:val="Style19"/>
        <w:ind w:left="0" w:right="-2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нкурс проводится на базе Рубцовского института (филиала) Алтайского  государственного университета и организуется Базовой кафедрой государственного и муниципального управ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ординатор конкурса:  кандидат социологических наук, доцент Жукова Марина Владимировна, ра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 (838557) - 4-23-61. ; </w:t>
      </w:r>
    </w:p>
    <w:p>
      <w:pPr>
        <w:pStyle w:val="Style19"/>
        <w:ind w:left="0" w:right="-2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:</w:t>
      </w:r>
      <w:r>
        <w:rPr>
          <w:rFonts w:cs="Times New Roman" w:ascii="Times New Roman" w:hAnsi="Times New Roman"/>
          <w:sz w:val="28"/>
          <w:szCs w:val="28"/>
          <w:lang w:val="en-US"/>
        </w:rPr>
        <w:t>krukova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@rb.asu.ru</w:t>
      </w:r>
    </w:p>
    <w:p>
      <w:pPr>
        <w:pStyle w:val="Normal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tLeast" w:line="2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 конкурса. </w:t>
      </w:r>
    </w:p>
    <w:p>
      <w:pPr>
        <w:pStyle w:val="Normal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 могут принимать участие команды и индивидуальные участники из числа  школьников 9-11 классов.  </w:t>
      </w:r>
    </w:p>
    <w:p>
      <w:pPr>
        <w:pStyle w:val="21"/>
        <w:spacing w:lineRule="atLeast" w:line="2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1"/>
        <w:numPr>
          <w:ilvl w:val="0"/>
          <w:numId w:val="7"/>
        </w:numPr>
        <w:spacing w:lineRule="atLeast" w:line="260"/>
        <w:jc w:val="center"/>
        <w:rPr>
          <w:b/>
          <w:b/>
          <w:bCs/>
        </w:rPr>
      </w:pPr>
      <w:r>
        <w:rPr>
          <w:b/>
          <w:bCs/>
        </w:rPr>
        <w:t>Сроки и порядок проведения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.</w:t>
      </w:r>
    </w:p>
    <w:p>
      <w:pPr>
        <w:pStyle w:val="TextBody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этап: </w:t>
      </w:r>
      <w:r>
        <w:rPr>
          <w:sz w:val="28"/>
          <w:szCs w:val="28"/>
        </w:rPr>
        <w:t>выполнение проекта.</w:t>
      </w:r>
    </w:p>
    <w:p>
      <w:pPr>
        <w:pStyle w:val="TextBody"/>
        <w:ind w:firstLine="284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13 мая 2016 года</w:t>
      </w:r>
      <w:r>
        <w:rPr>
          <w:sz w:val="28"/>
          <w:szCs w:val="28"/>
        </w:rPr>
        <w:t xml:space="preserve">  участникам необходимо предоставить  организаторам Конкурса следующие  докумен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 на участие (приложение 1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ую работу в электронном или печатном виде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на адрес электронной почты</w:t>
      </w:r>
      <w:r>
        <w:rPr>
          <w:bCs/>
        </w:rPr>
        <w:t>:</w:t>
      </w:r>
      <w:r>
        <w:rPr>
          <w:b/>
        </w:rPr>
        <w:t xml:space="preserve"> 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k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en-US"/>
        </w:rPr>
        <w:t>ova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@rb.asu.ru</w:t>
      </w:r>
      <w:r>
        <w:rPr>
          <w:bCs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бо 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: Рубцовск, пр. Ленина 200Б, каб.308, Базовая кафедра государственного и муниципального управления,  тел.4-23-61.  </w:t>
      </w:r>
    </w:p>
    <w:p>
      <w:pPr>
        <w:pStyle w:val="Style19"/>
        <w:ind w:left="0" w:right="-2" w:firstLine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284"/>
        <w:jc w:val="both"/>
        <w:rPr/>
      </w:pPr>
      <w:r>
        <w:rPr>
          <w:b/>
          <w:sz w:val="28"/>
          <w:szCs w:val="28"/>
        </w:rPr>
        <w:t>2  этап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6-18 мая 2016 год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научно-исследовательских работ.</w:t>
      </w:r>
    </w:p>
    <w:p>
      <w:pPr>
        <w:pStyle w:val="21"/>
        <w:spacing w:lineRule="atLeast" w:line="260"/>
        <w:ind w:firstLine="284"/>
        <w:jc w:val="both"/>
        <w:rPr/>
      </w:pPr>
      <w:r>
        <w:rPr/>
        <w:t>Оценивается значимость и актуальность выдвинутых научно-исследовательских работ, корректность используемых методов исследования, умение аргументировать свои заключения, выводы, лаконичность и аргументированность частей работы, обоснованность  результатов выполненного исследования.</w:t>
      </w:r>
    </w:p>
    <w:p>
      <w:pPr>
        <w:pStyle w:val="21"/>
        <w:spacing w:lineRule="atLeast" w:line="260"/>
        <w:ind w:firstLine="284"/>
        <w:jc w:val="both"/>
        <w:rPr/>
      </w:pPr>
      <w:r>
        <w:rPr/>
        <w:t>Жюри оценивает качество научно-исследовательских работ по следующим критериям: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боты, значение исследуемой проблемы для современного состояния экономики и социальной сферы края, научная новизна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 логическая обоснованность в постановке целей, задач исследования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сследования проблемы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суждений, оценок и выводов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концепций по теме и практических рекомендаций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творчества в подходе к исследованию проблемы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ность раскрытия темы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, язык изложения материала (ясность, лаконичность, лексика, грамматика)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качество графических материалов по теме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работы (качество оформления, презентабельность).</w:t>
      </w:r>
    </w:p>
    <w:p>
      <w:pPr>
        <w:pStyle w:val="21"/>
        <w:spacing w:lineRule="atLeast" w:line="260"/>
        <w:ind w:firstLine="284"/>
        <w:jc w:val="both"/>
        <w:rPr/>
      </w:pPr>
      <w:r>
        <w:rPr/>
        <w:t>Оценка научно-исследовательских работ проводится по балльной системе. Победителем становится участник, набравший наибольшее количество баллов.</w:t>
      </w:r>
    </w:p>
    <w:p>
      <w:pPr>
        <w:pStyle w:val="21"/>
        <w:spacing w:lineRule="atLeast" w:line="260"/>
        <w:ind w:firstLine="284"/>
        <w:jc w:val="both"/>
        <w:rPr/>
      </w:pPr>
      <w:r>
        <w:rPr>
          <w:b/>
        </w:rPr>
        <w:t>Победители награждаются ГРАМОТАМИ (1,2,3 места).</w:t>
      </w:r>
      <w:r>
        <w:rPr/>
        <w:t xml:space="preserve"> Остальные участники конкурса награждаются </w:t>
      </w:r>
      <w:r>
        <w:rPr>
          <w:b/>
        </w:rPr>
        <w:t>СЕРТИФИКАТОМ участника</w:t>
      </w:r>
      <w:r>
        <w:rPr/>
        <w:t xml:space="preserve">, подтверждающим участие в конкурсе. Педагог, подготовивший участников, награждается </w:t>
      </w:r>
      <w:r>
        <w:rPr>
          <w:b/>
        </w:rPr>
        <w:t>БЛАГОДАРСТВЕННЫМ ПИСЬМОМ</w:t>
      </w:r>
      <w:r>
        <w:rPr/>
        <w:t xml:space="preserve"> за подготовку и педагогическое сопровождение участников конкурса. </w:t>
      </w:r>
    </w:p>
    <w:p>
      <w:pPr>
        <w:pStyle w:val="Normal"/>
        <w:spacing w:before="0" w:after="0"/>
        <w:ind w:left="5670" w:hanging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56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научно-исследовательских раб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ресурсный потенциал Алтайского края и проблемы его рационального исполь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ресурсы Алтайского кр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и гидроэнергетические ресурсы Алтайского кр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и другие биологические ресурсы Алтайского кр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креационные ресурсы Алтайского кр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ресурсы Алтайского кр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охраны природы и рационального природопользования в Алтайском кра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играционные процессы в Алтайском кра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ресурсы. Проблема их рационального использования на территории Алтайского края (либо какого-то  города или района, поселения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структура экономики Алтайского кр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ашиностроительного комплекса Алтайского края (либо какого-то  города или района, поселения Алтайского края)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раслей химической промышленности Алтайского края (либо какого-то  города или района, поселения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есной и лесоперерабатывающей промышленности Алтайского края (либо какого-то  города или района, поселения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мышленности строительных материалов Алтайского кр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раслей пищевой промышленности  Алтайского края (либо какого-то города, района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ернового хозяйства Алтайского края (либо какого-то района 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раслей животноводства Алтайского края (либо какого-то города, района, поселения 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географическая характеристика отраслей промышленности Алтайского края (либо какого-то города,  района) 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о-географическая характеристика  отраслей сельского хозяйства Алтайского края (либо какого-то района, поселения  Алтайского кра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о-географическая характеристика Алтайского края (либо какого-то города, района Алтайского кра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экономические связи Алтайского кра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Алтайского края как приграничного региона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ынка труда Алтайского края  (либо какого-то города, района, поселения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мографической ситуации в Алтайском крае (либо какого-то города, района, поселения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Алтайского края (либо какого-то города, района, поселения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армацевтической отрасли Алтайского кр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предприятий оборонно-промышленного комплекса Алтайского кра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Алтайского края (либо какого-то района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уристической отрасли Алтайского края (либо какого-то города, района, поселения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е состояние и перспективы развития детского и молодежного движения в Алтайском крае (или в районе, городе, поселении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е движение как субъект современной молодежной  политики в Алтайском крае (или в районе, городе, поселении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органов власти с детскими и молодежными движениями: формы и механизмы социального партнерства в Алтайском крае (или в районе, городе, поселении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ый парламентаризм как  форма участия молодежи в общественном управлении в Алтайском крае (или в районе, городе, поселении Алтайского края 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ые движения в социально-политическом пространстве регионов России  (на примере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ое и молодежное движение как инструмент формирования гражданственности и патриотического воспитания в Алтайском крае (или в районе, городе, поселении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е и молодежное движение в профилактике деструктивных явлений в молодежной среде в Алтайском крае (или в районе, городе, поселении Алтайского края 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е движение как институт гражданского общества в Алтайском крае (или в районе, городе, поселении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Алтайского края (города, района, поселения Алтайского кра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а и попечительство несовершеннолетних детей в Алтайском кра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 территории города (района, поселения Алтайского края) физической культуры и массового спор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культуры народов Российской Федерации, проживающих на территории Алтайского края (или города, района, поселения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 культурная адаптация мигрантов, проживающих на территории Алтайского края (или города, района, поселения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межнациональных конфликтов в Алтайском крае (в городе (районе, поселении Алтайского края 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реализации  бизнес-идеи в современных условиях развития экономики Алтайского края (района, города, поселения Алтайского кра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направления развития экономики Алтайского края (города, района, поселения Алтайского кра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Темы могут быть сформулированы самостоятельно в рамках направления обозначенного в названии конкурса («Алтайский край – территория социально-экономического развития»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держание научно-исследовательской работы представлено в приложении 2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1</w:t>
      </w:r>
    </w:p>
    <w:p>
      <w:pPr>
        <w:pStyle w:val="Style19"/>
        <w:spacing w:lineRule="auto" w:line="360"/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необходимо представить в Оргкомитет </w:t>
      </w:r>
    </w:p>
    <w:p>
      <w:pPr>
        <w:pStyle w:val="Style19"/>
        <w:spacing w:lineRule="auto" w:line="360"/>
        <w:ind w:left="0" w:right="-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13 мая  2016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36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9"/>
        <w:spacing w:lineRule="auto" w:line="36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научно-исследовательских работ «Алтайский край – территория социально-экономического развития»</w:t>
      </w:r>
    </w:p>
    <w:p>
      <w:pPr>
        <w:pStyle w:val="Style19"/>
        <w:ind w:left="0"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участника (участников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исследовательск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научного руково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и место работы научного руководи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научного руководителя (номер телефона, E-mai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держание научно-исследовательск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тульный лист (тема научной работы, ФИО участника, место учебы, ФИО научного руководителя, место работы, должность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(актуальность темы исследования, цели и задачи исследования, методы исследования, гипотеза)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 иссле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блемы иссле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направления решения пробле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(краткие выводы исследовательской работы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научно-исследовательской работы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представляется в печатном или в электронном виде. Она должна быть тщательно отредактирова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первом листе работы указыва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 автора(ов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едующей строке – полное название учебного заведения и город (поселение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научного руководите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строке – тем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вариант работы предоставляется по электронной почте. Имя файла, содержащего научную работу, должно представлять собой фамилию первого автора (по-русски). Файл должен быть создан в формате Office 2003, иметь расширение .doc (документ MS Word for Windows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Times New Roman размером 12пт через 1,5 интервал на бумаге формата А4 с полями 2см со всех сторон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6:00Z</dcterms:created>
  <dc:creator>Екатерина</dc:creator>
  <dc:description/>
  <cp:keywords/>
  <dc:language>en-US</dc:language>
  <cp:lastModifiedBy>Пирих</cp:lastModifiedBy>
  <cp:lastPrinted>2016-04-07T12:30:00Z</cp:lastPrinted>
  <dcterms:modified xsi:type="dcterms:W3CDTF">2016-04-11T05:27:00Z</dcterms:modified>
  <cp:revision>37</cp:revision>
  <dc:subject/>
  <dc:title>Положение о конкурсе  студенческих научных проектов                                       РИ (филиал) АлтГУ              </dc:title>
</cp:coreProperties>
</file>