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248400" cy="852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лимпиаде школьников «Кубок города по физике, химии, математике и информатике» (далее – Кубок) определяет порядок организации и проведения Кубка, ее организационно-методическое обеспечение, порядок участия и определения победителей и призеров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убок города по физике, химии, математике и информатике учащихся образовательных учреждений города Рубцовска – это личное и командное соревнование в творческом применении знаний и умений, как предусмотренных образовательным стандартом, так и выходящим за его рамки, по соответствующим дисциплина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оведение Кубка направлено на выявление наиболее талантливых учащихся образовательных учреждений, развитие знаний и творческих способностей у молодого поколения, создание условий для интеллектуального развития и поддержки одаренных детей, в том числе содействия им в профессиональной ориентации и продолжении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рганизаторами проведения Кубка являются Рубцовский институт (филиал) ФГБОУ ВПО «Алтайский государственный университет»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МКУ "Управление образования" </w:t>
        </w:r>
      </w:hyperlink>
      <w:r>
        <w:rPr>
          <w:rFonts w:cs="Times New Roman" w:ascii="Times New Roman" w:hAnsi="Times New Roman"/>
          <w:sz w:val="24"/>
          <w:szCs w:val="24"/>
        </w:rPr>
        <w:t>г. Рубцовск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ский институт (филиал) АлтГУ обеспечивает проведение Кубка, включая его методическое, техническое, организационное и финансовое сопровождение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МКУ "Управление образования" </w:t>
        </w:r>
      </w:hyperlink>
      <w:r>
        <w:rPr>
          <w:rFonts w:cs="Times New Roman" w:ascii="Times New Roman" w:hAnsi="Times New Roman"/>
          <w:sz w:val="24"/>
          <w:szCs w:val="24"/>
        </w:rPr>
        <w:t>г. Рубцовска обеспечивает организационное сопровождение Кубк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убок проводится для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–11 класс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й города Рубцовска, проявляющих особый интерес в области изучения физики, химии, математики и информатики. </w:t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6. Рабочим языком проведения Кубка является русский язык.</w:t>
      </w:r>
    </w:p>
    <w:p>
      <w:pPr>
        <w:pStyle w:val="Style18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уб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и Кубка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ок проводится с целью совершенствования, закрепления и углубления знаний и умений, полученных в процессе теоретического и практического обучения школьников, стимулирования творческого роста, повышения престижа образовательных учреждений, выявления наиболее одаренных и талантливых учащихс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Куб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витие у учащихся творческой инициативы и интереса к образовательному процессу, научной деятельности и исследовательск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силение мотивации к углубленному изучению физики, химии, математики и инфор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паганда научных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здание условий, необходимых для развития академической одарен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ктивизация работы профессорско-преподавательского состава Рубцовского института (филиала) АлтГУ со школь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ширение путей взаимодействия средней и высше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действие в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ориентации и продолжении образования учащихся.</w:t>
      </w:r>
    </w:p>
    <w:p>
      <w:pPr>
        <w:pStyle w:val="Style18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чие органы Куб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рганизации и проведения Кубка формируется Оргкомитет, сопредседателями которого являются директор Рубцовского института (филиала) АлтГУ и начальник МКУ «Управление образования» г. Рубцов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е функции Оргкомитета осуществляет </w:t>
      </w:r>
      <w:r>
        <w:rPr>
          <w:rFonts w:cs="Times New Roman" w:ascii="Times New Roman" w:hAnsi="Times New Roman"/>
          <w:b/>
          <w:sz w:val="24"/>
          <w:szCs w:val="24"/>
        </w:rPr>
        <w:t>кафедра математики и прикладной информатики</w:t>
      </w:r>
      <w:r>
        <w:rPr>
          <w:rFonts w:cs="Times New Roman" w:ascii="Times New Roman" w:hAnsi="Times New Roman"/>
          <w:sz w:val="24"/>
          <w:szCs w:val="24"/>
        </w:rPr>
        <w:t xml:space="preserve"> Рубцовского института (филиала) Алт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комит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смету расходов на проведение Куб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задания для всех этапов Куб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критерии оценки выполнения за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встречу, регистрацию и работу участников Кубка на олимпиад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роведение творческой программы для участников Куб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дит итоги и награждает победителей и приз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проведения Кубка Оргкомитет формирует жюри, апелляционную комиссию, экспертную групп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ь за соблюдением участниками Кубка условий настоящего Положения обеспечивает группа наблюдателей, в которую по желанию входят учителя-предметники образовательных учреждений города.</w:t>
      </w:r>
    </w:p>
    <w:p>
      <w:pPr>
        <w:pStyle w:val="Style18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рганизации и проведения Кубк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Кубке могут принять участие учащиеся 9, 10 и 11 классов средних школ, лицеев и гимназ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убок состоит из четырех туров – командных олимпиад по физике, химии, математике и информати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4.3. Командные олимпиады состоятся в главном корпусе Рубцовского института (филиала) АлтГУ по адресу: г. Рубцовск, пр-т Ленина, 200Б (остановка «АГУ»),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аудитория 309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о следующему графи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лимпиада по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физик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1 апрел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2016 г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 15:0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лимпиада по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хим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2 апрел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2016 г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 15:0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лимпиада по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математик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3 апрел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2016 г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 15:0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лимпиада по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информатик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4 апрел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2016 г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 15:0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4. Команды от образовательных учреждений формируются в двух категор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анда 9-х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анда 10-11 клас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инимальное количество членов команды –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3 человек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максимальное – до 7 человек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4.5. Образовательные учреждения подают заявки для участия в Кубке на электронный адрес: </w:t>
      </w:r>
      <w:r>
        <w:rPr>
          <w:rStyle w:val="InternetLink"/>
          <w:lang w:val="en-US"/>
        </w:rPr>
        <w:t>solovyova</w:t>
      </w:r>
      <w:r>
        <w:rPr>
          <w:rStyle w:val="InternetLink"/>
        </w:rPr>
        <w:t>@</w:t>
      </w:r>
      <w:r>
        <w:rPr>
          <w:rStyle w:val="InternetLink"/>
          <w:lang w:val="en-US"/>
        </w:rPr>
        <w:t>rb</w:t>
      </w:r>
      <w:r>
        <w:rPr>
          <w:rStyle w:val="InternetLink"/>
        </w:rPr>
        <w:t>.</w:t>
      </w:r>
      <w:r>
        <w:rPr>
          <w:rStyle w:val="InternetLink"/>
          <w:lang w:val="en-US"/>
        </w:rPr>
        <w:t>asu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или непосредственно на кафедру математики и прикладной информатики Рубцовского института (филиала) АлтГУ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9 март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 7 апрел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2016 года. Форма заявки приведена в Приложении 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6. Участники олимпиад подходят в Рубцовский институт (филиал) АлтГУ немного заранее указанного времени проведения. В фойе первого этажа учебного корпуса их встречают и провожают в аудиторию. С собой участникам необходимо взять только письменные принадлежности (ручка, карандаш, линейка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 выполнении заданий можно пользоваться только непрограммируемым калькулятором. Использование каких-либо учебников, справочников, мобильных устройств с выходом в сеть Интернет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недопустим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7. Задания олимпиад представляют собой тесты и разноуровневые задачи (как правило, творческой направленности). У каждого задания объявляется максимальное количество баллов, которым оценивается его выполнение. Максимальное количество баллов за все задания одной олимпиады равно 10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8. Участники приводят ответы и решения заданий на бланках, выданных Оргкомитетом. При необходимости Оргкомитет выдает также участникам бумагу для черновых запис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одведения итогов и награжд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. Результаты Кубка оцениваются суммированием набранных балов, победители определяются простым преимуществом набранных балл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2. Определение победителей и подведение итогов Кубка проходит в следующих номинация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Личное первенство в олимпиада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ервое место в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аждо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лимпиаде в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аждо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классовой категор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Командное первенство в олимпиада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ервые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р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еста в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аждо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лимпиаде в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аждо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классовой категории. При этом в подсчете очков используются только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ри лучших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езультата в команде. Таким образом, если по каким-либо причинам в команде школы будет менее трех участников, они будут участвовать только в личном первенств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Первенство за Кубок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ервые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р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еста, определяемые по суммам командных первенств по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сем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лимпиадам и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сем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классовым категориям. Таким образом, в разыгрывании Кубка примут участие только те школы, команды которых (в составе не менее 3-х человек) поучаствуют в каждой олимпиаде и в каждой классовой категор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3. Итоги проведения каждой олимпиады и информация о победителях размещаются на портале Рубцовского института (филиала) АлтГУ (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b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as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) на следующий день после проведения олимпиа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4. Итоговые результаты Кубка размещаются на портале Рубцовского института (филиала) АлтГУ (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b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as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) и высылаются на адрес электронной почты школам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5 апрел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2015 г. в первой половине д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5. Все участники Кубка получают именные сертификаты, а победители – дипломы и при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ипломы победителей подписываются сопредседателями Оргкомитета Куб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.7. Награждение победителей будет проводить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5 апрел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2016 г. в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5:0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 аудитории 100Б второго учебного корпуса Рубцовского института (филиала) АлтГУ по адресу: г. Рубцовск, пр-т Ленина, 243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ка для участия в олимпиаде для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Кубок города по физике, химии, математике и информа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т для участия в Кубке следующие коман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3"/>
        <w:gridCol w:w="1803"/>
        <w:gridCol w:w="1803"/>
        <w:gridCol w:w="1804"/>
      </w:tblGrid>
      <w:tr>
        <w:trPr>
          <w:trHeight w:val="392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АДЫ</w:t>
            </w:r>
          </w:p>
        </w:tc>
      </w:tr>
      <w:tr>
        <w:trPr>
          <w:trHeight w:val="41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</w:tr>
      <w:tr>
        <w:trPr>
          <w:trHeight w:val="41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</w:tr>
      <w:tr>
        <w:trPr>
          <w:trHeight w:val="4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таблицу заносятся ФИО и класс участника  с указанием лит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ого от образовате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______________________________Должность:___________________Телефон: ____________________ E-mail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ожно указать несколько контактных данных учителей, курирующих соответствующие предметы)  </w:t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62A4"/>
      <w:u w:val="non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crub.ru/" TargetMode="External"/><Relationship Id="rId4" Type="http://schemas.openxmlformats.org/officeDocument/2006/relationships/hyperlink" Target="http://educrub.ru/" TargetMode="External"/><Relationship Id="rId5" Type="http://schemas.openxmlformats.org/officeDocument/2006/relationships/hyperlink" Target="http://www.rb.asu.ru/" TargetMode="External"/><Relationship Id="rId6" Type="http://schemas.openxmlformats.org/officeDocument/2006/relationships/hyperlink" Target="http://www.rb.asu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1:00Z</dcterms:created>
  <dc:creator>Анна</dc:creator>
  <dc:description/>
  <dc:language>en-US</dc:language>
  <cp:lastModifiedBy>Соловьева</cp:lastModifiedBy>
  <cp:lastPrinted>2016-03-03T13:33:00Z</cp:lastPrinted>
  <dcterms:modified xsi:type="dcterms:W3CDTF">2016-03-04T07:21:00Z</dcterms:modified>
  <cp:revision>2</cp:revision>
  <dc:subject/>
  <dc:title/>
</cp:coreProperties>
</file>