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деятельности Учебного предприят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3-2014 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1214б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ева О.Г. - к.э.н., доцент базовой кафедры государственного и муниципального управл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в рамках учебного предприятия была организована с учетом специфики подготовки бакалавров по направлению «Государственное и муниципальное управление»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и направлена на получение практических знаний в области разработки комплексных программ социально-экономического развития муниципального образования, включала 2 блока: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Блок 1. Изучение методов оценки социально-экономического положения муниципального образования. Студенты изучили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у муниципального паспорта муниципального образования как основного документа, содержащего сведения о сложившемся социально-экономическом положении территори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ы социально-экономического развития муниципального образования: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исленности и состава населения муниципального образования, его размещения, перспективные расчеты численности;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лассификация населения муниципального образования по уровню экономической активности;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ижения трудовых ресурсов муниципального образования;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ня жизни населения муниципального образования;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ых ресурсов муниципального образования;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х ресурсов муниципального образования;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лищно-коммунального хозяйства муниципального образования;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х учреждений здравоохранения, образования и культуры;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раструктуры муниципального образова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 2. Применение методов оценки социально-экономического положения муниципального образования на практике. Студенты рассчитывали индикаторы социально-экономического развития муниципального образования г. Рубцовск (по отчетам Администрации г. Рубцовска, Центра занятости населения г. Рубцовска и др.)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е расчетов сформулированы выводы по состоянию социально-экономического развития муниципального образования г. Рубцовск. Составлены отчеты по результатам анализ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05:01:00Z</dcterms:created>
  <dc:creator>Пользователь</dc:creator>
  <dc:description/>
  <cp:keywords/>
  <dc:language>en-US</dc:language>
  <cp:lastModifiedBy>Анастасия</cp:lastModifiedBy>
  <dcterms:modified xsi:type="dcterms:W3CDTF">2014-11-15T07:28:00Z</dcterms:modified>
  <cp:revision>12</cp:revision>
  <dc:subject/>
  <dc:title/>
</cp:coreProperties>
</file>