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caps/>
          <w:sz w:val="18"/>
          <w:szCs w:val="18"/>
        </w:rPr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«АЛтайский государственный университет»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РУБЦОВСКИЙ ИНСТИТУТ (ФИЛИАЛ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математики и прикладной информати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Отчет о деятельности учебного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ил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  4 курс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уппы 120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ванов А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рил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. преподаватель Рязанова О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бцовск, 2013 </w:t>
      </w:r>
      <w:r>
        <w:br w:type="page"/>
      </w:r>
    </w:p>
    <w:p>
      <w:pPr>
        <w:pStyle w:val="Heading2"/>
        <w:spacing w:lineRule="auto" w:line="360" w:before="0" w:after="0"/>
        <w:jc w:val="both"/>
        <w:rPr/>
      </w:pPr>
      <w:r>
        <w:rPr>
          <w:rFonts w:eastAsia="Times New Roman"/>
        </w:rPr>
        <w:t xml:space="preserve">  </w:t>
      </w:r>
      <w:r>
        <w:rPr/>
        <w:t>Задание: Конфигурирование «1С:Управление Небольшой Фирмой» на примере ООО «Константа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кстовое описание деятельности компании «Константа»:</w:t>
      </w:r>
    </w:p>
    <w:p>
      <w:pPr>
        <w:pStyle w:val="141"/>
        <w:spacing w:lineRule="auto" w:line="360"/>
        <w:ind w:firstLine="709"/>
        <w:rPr/>
      </w:pPr>
      <w:r>
        <w:rPr>
          <w:sz w:val="24"/>
          <w:szCs w:val="24"/>
        </w:rPr>
        <w:t>Торговая компания «Константа» существует уже 5 лет. В настоящее время, в штате компании работает около 300 человек, а производственные площади занимают более 5000 кв. метров.</w:t>
      </w:r>
    </w:p>
    <w:p>
      <w:pPr>
        <w:pStyle w:val="14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Компания специализируется на покупке и последующей продаже бытовых электроприборов. </w:t>
      </w:r>
    </w:p>
    <w:p>
      <w:pPr>
        <w:pStyle w:val="141"/>
        <w:spacing w:lineRule="auto" w:line="360"/>
        <w:ind w:firstLine="709"/>
        <w:rPr/>
      </w:pPr>
      <w:r>
        <w:rPr>
          <w:sz w:val="24"/>
          <w:szCs w:val="24"/>
        </w:rPr>
        <w:t>Вся деятельность подчиняется генеральному директору.</w:t>
      </w:r>
    </w:p>
    <w:p>
      <w:pPr>
        <w:pStyle w:val="141"/>
        <w:spacing w:lineRule="auto" w:line="360"/>
        <w:ind w:firstLine="709"/>
        <w:rPr/>
      </w:pPr>
      <w:r>
        <w:rPr>
          <w:sz w:val="24"/>
          <w:szCs w:val="24"/>
        </w:rPr>
        <w:t>Менеджер по закупкам решает вопросы стратегического направления готовящихся закупок, а также контролирует прохождение заказов, регулирует сроки поступления товаров. Ему подчиняются оптовый склад и розничный склад.</w:t>
      </w:r>
    </w:p>
    <w:p>
      <w:pPr>
        <w:pStyle w:val="14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дел продаж работает непосредственно с клиентом (заказчиком). Отдел продаж –стоимость заказа, составляет договор с клиентом, а также менеджер по продажам решает вопросы стратегического направления и развития предстоящих продаж. </w:t>
      </w:r>
    </w:p>
    <w:p>
      <w:pPr>
        <w:pStyle w:val="141"/>
        <w:spacing w:lineRule="auto" w:line="360"/>
        <w:ind w:firstLine="709"/>
        <w:rPr/>
      </w:pPr>
      <w:r>
        <w:rPr>
          <w:sz w:val="24"/>
          <w:szCs w:val="24"/>
        </w:rPr>
        <w:t>Одновременно с заключением договора с клиентом, менеджер по продажам передает данные о заказе в отдел доставки. Отел доставки контролирует сроки готовности заказа и соответственно саму доставку клиенту. Также в функции отдела доставки входит обязанность сообщить о заказе в «Отдел послепродажного сервисного обслуживания».</w:t>
      </w:r>
    </w:p>
    <w:p>
      <w:pPr>
        <w:pStyle w:val="14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Бухгалтерия – ведет бухгалтерский учет компании (контролирует поступление денежных  средств от клиентов).</w:t>
      </w:r>
    </w:p>
    <w:p>
      <w:pPr>
        <w:pStyle w:val="14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тдел по персоналу – занимается не только приемом и увольнением сотрудников, но их обучение и аттестацией, а также рядом социальных мероприятий.</w:t>
      </w:r>
    </w:p>
    <w:p>
      <w:pPr>
        <w:pStyle w:val="14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Финансово-экономический отдел – контролирует и регулирует финансово-экономические потоки.</w:t>
      </w:r>
    </w:p>
    <w:p>
      <w:pPr>
        <w:pStyle w:val="141"/>
        <w:spacing w:lineRule="auto" w:line="360"/>
        <w:ind w:firstLine="709"/>
        <w:rPr/>
      </w:pPr>
      <w:r>
        <w:rPr>
          <w:sz w:val="24"/>
          <w:szCs w:val="24"/>
        </w:rPr>
        <w:t xml:space="preserve">Отдел АСУ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твечает за автоматизацию системы управления.</w:t>
      </w:r>
    </w:p>
    <w:p>
      <w:pPr>
        <w:pStyle w:val="14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илерский отдел – это особый отдел по работе с корпоративными клиентами.</w:t>
      </w:r>
    </w:p>
    <w:p>
      <w:pPr>
        <w:pStyle w:val="141"/>
        <w:spacing w:lineRule="auto" w:line="360"/>
        <w:ind w:firstLine="709"/>
        <w:rPr/>
      </w:pPr>
      <w:r>
        <w:rPr>
          <w:sz w:val="24"/>
          <w:szCs w:val="24"/>
        </w:rPr>
        <w:t>Отдел послепродажного сервисного обслуживания (далее  отдел сервисного обслуживания) оказывает гарантийное/ не гарантийное сервисное обслуживание. Гарантийные обязательства, которые берет на себя компания, выполняется специализированным отделом сервисного обслуживания компании.</w:t>
      </w:r>
    </w:p>
    <w:p>
      <w:pPr>
        <w:pStyle w:val="141"/>
        <w:spacing w:lineRule="auto" w:line="360"/>
        <w:ind w:firstLine="709"/>
        <w:rPr/>
      </w:pPr>
      <w:r>
        <w:rPr>
          <w:sz w:val="24"/>
          <w:szCs w:val="24"/>
        </w:rPr>
        <w:t>Отдел сервисного обслуживания не только отвечает за реальное выполнение гарантийных обязательств, которое оговаривается в «Сертификате гарантийного обязательства» перед клиентами, но и решает проблемы, возникающие с эксплуатацией приборов, а также оказывает услуги по их дополнительному оснащению и модернизации.</w:t>
      </w:r>
    </w:p>
    <w:p>
      <w:pPr>
        <w:pStyle w:val="14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«Сертификате гарантийного обязательства» указаны сроки на следующие виды бесплатного гарантийного обслуживания:</w:t>
      </w:r>
    </w:p>
    <w:p>
      <w:pPr>
        <w:pStyle w:val="141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4"/>
          <w:szCs w:val="24"/>
        </w:rPr>
        <w:t>1 год гарантии на мелкую бытовую технику и непредвиденные технические неисправности;</w:t>
      </w:r>
    </w:p>
    <w:p>
      <w:pPr>
        <w:pStyle w:val="141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4"/>
          <w:szCs w:val="24"/>
        </w:rPr>
        <w:t>3 года гарантии на крупную бытовую технику и непредвиденные технические неисправности.</w:t>
      </w:r>
    </w:p>
    <w:p>
      <w:pPr>
        <w:pStyle w:val="141"/>
        <w:spacing w:lineRule="auto" w:line="36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 зависимости от времени года все гарантийные работы выполняются в  течении 7-10 дней (в серьезных случаях на следующий день после звонка) после первого обращения в сервисную службу.</w:t>
      </w:r>
    </w:p>
    <w:p>
      <w:pPr>
        <w:pStyle w:val="14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Штатное расписание отдела сервисного обслуживания пластиковых окон включает в себя следующие должности:</w:t>
      </w:r>
    </w:p>
    <w:p>
      <w:pPr>
        <w:pStyle w:val="141"/>
        <w:numPr>
          <w:ilvl w:val="0"/>
          <w:numId w:val="6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чальник отдела «Гарантийной Сервисной Службы»;</w:t>
      </w:r>
    </w:p>
    <w:p>
      <w:pPr>
        <w:pStyle w:val="141"/>
        <w:numPr>
          <w:ilvl w:val="0"/>
          <w:numId w:val="6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испетчер/оператор;</w:t>
      </w:r>
    </w:p>
    <w:p>
      <w:pPr>
        <w:pStyle w:val="141"/>
        <w:numPr>
          <w:ilvl w:val="0"/>
          <w:numId w:val="6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енеджер;</w:t>
      </w:r>
    </w:p>
    <w:p>
      <w:pPr>
        <w:pStyle w:val="141"/>
        <w:numPr>
          <w:ilvl w:val="0"/>
          <w:numId w:val="6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технолог;</w:t>
      </w:r>
    </w:p>
    <w:p>
      <w:pPr>
        <w:pStyle w:val="141"/>
        <w:numPr>
          <w:ilvl w:val="0"/>
          <w:numId w:val="6"/>
        </w:numPr>
        <w:spacing w:lineRule="auto" w:line="360"/>
        <w:ind w:left="0" w:firstLine="709"/>
        <w:rPr/>
      </w:pPr>
      <w:r>
        <w:rPr>
          <w:sz w:val="24"/>
          <w:szCs w:val="24"/>
        </w:rPr>
        <w:t>электроник.</w:t>
      </w:r>
    </w:p>
    <w:p>
      <w:pPr>
        <w:pStyle w:val="141"/>
        <w:spacing w:lineRule="auto" w:line="360"/>
        <w:ind w:firstLine="709"/>
        <w:rPr/>
      </w:pPr>
      <w:r>
        <w:rPr>
          <w:sz w:val="24"/>
          <w:szCs w:val="24"/>
        </w:rPr>
        <w:t>Работа отдела строится следующим образом. Поступает заявка на ремонт электроприбора по телефону. Принять заявку может не только диспетчер/оператор, но и менеджер. При поступлении заявки выясняется:</w:t>
      </w:r>
    </w:p>
    <w:p>
      <w:pPr>
        <w:pStyle w:val="141"/>
        <w:numPr>
          <w:ilvl w:val="0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омер трудового договора (на основании которого можно определить гарантийный срок изделия);</w:t>
      </w:r>
    </w:p>
    <w:p>
      <w:pPr>
        <w:pStyle w:val="141"/>
        <w:numPr>
          <w:ilvl w:val="0"/>
          <w:numId w:val="4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бования клиента.</w:t>
      </w:r>
    </w:p>
    <w:p>
      <w:pPr>
        <w:pStyle w:val="14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 клиентом обязательно согласовывают дату исполнения ремонтных работ и выезда работника сервисной службы.</w:t>
      </w:r>
    </w:p>
    <w:p>
      <w:pPr>
        <w:pStyle w:val="14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назначенный день диспетчер или менеджер совершает контрольный звонок, чтобы сообщить точное время прибытия сотрудника отдела.</w:t>
      </w:r>
    </w:p>
    <w:p>
      <w:pPr>
        <w:pStyle w:val="14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о время этого визита сотрудник  сервисной службы:</w:t>
      </w:r>
    </w:p>
    <w:p>
      <w:pPr>
        <w:pStyle w:val="141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тносит неполадку к тому или иному виду гарантийного обслуживания;</w:t>
      </w:r>
    </w:p>
    <w:p>
      <w:pPr>
        <w:pStyle w:val="141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если неполадка небольшая, устраняет ее;</w:t>
      </w:r>
    </w:p>
    <w:p>
      <w:pPr>
        <w:pStyle w:val="141"/>
        <w:numPr>
          <w:ilvl w:val="0"/>
          <w:numId w:val="2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если неполадка серьезная, знакомится с ситуацией и планирует работы по устранению проблемы.</w:t>
      </w:r>
    </w:p>
    <w:p>
      <w:pPr>
        <w:pStyle w:val="141"/>
        <w:spacing w:lineRule="auto" w:line="360"/>
        <w:ind w:firstLine="709"/>
        <w:rPr/>
      </w:pPr>
      <w:r>
        <w:rPr>
          <w:sz w:val="24"/>
          <w:szCs w:val="24"/>
        </w:rPr>
        <w:t>Менеджер отдела планирует выезд сотрудников, заполняет «Дефектную ведомость»и передает ее технологу отдела.</w:t>
      </w:r>
    </w:p>
    <w:p>
      <w:pPr>
        <w:pStyle w:val="141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Технолог согласно «Дефектной ведомости» формирует расходную накладную. </w:t>
      </w:r>
    </w:p>
    <w:p>
      <w:pPr>
        <w:pStyle w:val="141"/>
        <w:spacing w:lineRule="auto" w:line="360"/>
        <w:ind w:firstLine="709"/>
        <w:rPr/>
      </w:pPr>
      <w:r>
        <w:rPr>
          <w:sz w:val="24"/>
          <w:szCs w:val="24"/>
        </w:rPr>
        <w:t xml:space="preserve">Основная задача начальника отдела заключается в принятии управленческих решений. Сотрудник устраняет проблему, а клиент остается подписать акт выполненн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Heading2"/>
        <w:spacing w:lineRule="auto" w:line="360" w:before="0" w:after="0"/>
        <w:jc w:val="both"/>
        <w:rPr/>
      </w:pPr>
      <w:r>
        <w:rPr/>
        <w:t>Отчет: Конфигурирование «1С:Управление  Небольшой  Фирмой»  на примере ООО «Константа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ание процесса выполнения зада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автоматизации учета деятельности компании была выбрана программа 1С: Предприятие, конфигурация «Управление небольшое фирмой» (УНФ), программа обеспечивает все самое необходимое для ведения оперативного учета, контроля, анализа и планирования на предприят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позволяет 1С:УНФ решить ряд вопросов: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ние базы клиент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нковские и кассовые опера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еты с контрагентами, персоналом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заказов клиентов, отслеживание статусов заказ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и учет выполнения работ и оказания услуг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ые операции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 персонал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 имущества, капитала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 доходов, расходов, прибыли и убытков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е планирование и п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начала работы необходимо установить 1С:УНФ на компьютер, после запуска ярлыка на рабочем столе необходимо в список информационных баз добавить шаблон чистой конфигурации (не демо базу) 1С:Управление небольшой фирмо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266565" cy="33153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унок </w:t>
        <w:softHyphen/>
        <w:softHyphen/>
        <w:softHyphen/>
        <w:softHyphen/>
        <w:softHyphen/>
        <w:softHyphen/>
        <w:softHyphen/>
        <w:softHyphen/>
        <w:softHyphen/>
        <w:t>1</w:t>
        <w:softHyphen/>
        <w:softHyphen/>
        <w:softHyphen/>
        <w:softHyphen/>
        <w:t xml:space="preserve"> – Добавление конфигурации 1С:УНФ в список информационных ба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540385</wp:posOffset>
            </wp:positionV>
            <wp:extent cx="6172200" cy="33756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Следуем инструкциям, создаем конфигурацию и затем запускаем информационную базу. В следствие чего открывается «Рабочий стол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2 – Рабочий стол программы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фейс программы разбит на несколько разделов, они представлены наверху. При выборе раздела с левой стороны отображается панель навиг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9155" cy="435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унок 3 – Пример интерфейса програм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38520" cy="433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исунок 4 – Пример интерфейса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 программа позволяет повысить эффективность работы компании, предоставляя владельцам и руководителям широкий спектр инструментов для управления, а сотрудникам – новые возможности для продуктивной ежедневной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/>
        <w:t xml:space="preserve">Онлайн-тестирование «Использование 1С:Бухгалтерии 8» международной олимпиады «IT-Планета 2013 </w:t>
      </w:r>
      <w:r>
        <w:rPr>
          <w:sz w:val="24"/>
        </w:rPr>
        <w:t>– 2014</w:t>
      </w:r>
      <w:r>
        <w:rPr/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стовые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изменения сведений о ранее зарегистрированном земельном участке, не требующих снятия участка с учета и его повторной регистрации, в регистре сведений "Регистрация земельных участков" необходи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Только ввести новую запись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Только откорректировать старую за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орректировать старую запись и ввести новую за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далить старую запись и ввести новую зап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 вопро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иповой конфигурации бухгалтерские проводки по начислению заработной платы работникам организации формиру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м "Ввод сведений о плановых начислениях работников организаци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ами "Начисление зарплаты работникам" и "Отражение зарплаты в регламентированном учет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кументом "Отражение зарплаты в регламентированном учете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Документом "Начисление зарплаты работникам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 вопро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иповой конфигурации обработка "Регистрация счетов-фактур на аванс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ует документы "Счет-фактура", которые не формируют бухгалтерских проводок, но формируют записи в регистрах учета расчетов по НД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Не формирует бухгалтерских проводок, но формирует документы "Счет-фактура", которые проводятся в учете и формируют бухгалтерские проводки и записи в регистрах учета расчетов по НД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ует бухгалтерские проводки и формирует записи в регистрах учета расчетов по НД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ует документы "Счет-фактура", которые формируют бухгалтерские проводки, но не формируют записи в регистрах учета расчетов по НД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 вопрос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новление типовой конфигурации через Интер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вает автоматическое обновление справочников и классификаторов типовой конфигурации, таких как "Курсы валют", БИК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Обеспечивает автоматическую замену установленной версии (релиза) типовой конфигурации на нов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только лишь передачу кода ключа, вводимого при установке новой версии типовой конфигурации с установочного д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 вопро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тражении операций по забалансовым счетам принцип «двойной записи»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Не при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яется в отдельных особых случа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 вопрос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е утверждение наиболее верное (в соответствии с ФЗ "О бухгалтерстком учете"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Бухгалтерский учет представляет собой упорядоченную систему сбора, регистрации и обобщения информации в денежном выражении об обязательствах организации, а так же их движении путем сплошного, непрерывного и документального учета всех хозяйственных опер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Бухгалтерский учет представляет собой упорядоченную систему сбора, регистрации и обобщения информации в количественном выражении об имуществе, обязательствах организации, а так же их движении путем сплошного, непрерывного и документального учета всех хозяйственных опер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Бухгалтерский учет представляет собой упорядоченную систему сбора, регистрации и обобщения информации в денежном выражении об имуществе организации, а так же их движении путем сплошного, непрерывного и документального учета всех хозяйственных опер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 вопро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ите валюту баланса, если имущество организации на начало отчетного периода представлено: </w:t>
        <w:br/>
        <w:br/>
        <w:t xml:space="preserve">основные средства - 2800 руб., уставный капитал - 3400 руб., материалы - 1200 руб., амортизация основных средств - 550 руб., задолженность подотчетных лиц - 50 руб.,расчеты с персоналом по оплате труда - 890 руб., расчетный счет - 950 руб., расчеты с учредителями по вкладу в уставный капитал - 80 руб., касса - 70 руб., расчеты с поставщиками и подрядчиками - 310 руб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1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46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8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 вопро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логовый учет по налогу на прибыль ведется в типовой конфигу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лане счетов "Хозрасчетный" на специальных забалансовых счетах налогового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ополнительном плане счетов налогового учета на балансовых сче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В плане счетов "Хозрасчетный" на счетах бухгалтерского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дополнительном плане счетов налогового учета на забалансовых счет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 вопро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метить нужное. Активы предприятия составляю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vanish/>
          <w:color w:val="FF0000"/>
          <w:sz w:val="16"/>
          <w:szCs w:val="16"/>
          <w:lang w:eastAsia="ru-RU"/>
        </w:rPr>
      </w:pPr>
      <w:r>
        <w:rPr>
          <w:rFonts w:cs="Arial" w:ascii="Arial" w:hAnsi="Arial"/>
          <w:vanish/>
          <w:color w:val="FF0000"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Денеж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Уставной капи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редиторская задолж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Основные сре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бы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ачисленная заработная пл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беторская задолж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 вопрос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, связанные с реализацией продукции, называю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общепроизводствен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мерческ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хозяйствен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помог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 вопрос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 типовой конфигурации "Восстановление НДС по объектам недвижимости" используется для восстановления НДС по введенным в эксплуатацию объектам недвижи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 начали использоваться для операций, облагаемых НДС по ставке 0%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Которые начали использоваться для операций, не облагаемых НД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 начали использоваться для операций, облагаемых НДС по ставке 0% или не облагаемых НД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торые начали использоваться для операций, облагаемых НД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 вопро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иповой конфигурации "Панель функций" представляет соб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у настройки функций стандартных от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Альтернативный главному меню способ доступа к объектам информационной ба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ервис, автоматически выполняемый при первом запуске новой информационной базы, осуществляющий первоначальные устано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е пособие, построенное в виде сквозного примера хозяйственной деятельности организации от начала ведения учета до формирования бухгалтерской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3 вопрос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жите признаки, по которым актив можно отнести к основным средств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стоимость более 100 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имость более 40 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срок использования более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ичность использования в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 вопрос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льдо конечное по активным счетам равно нулю, ес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счету в течении месяца не было дви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альдо начальное плюс дебетовый оборот равны кредитовому обор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сальдо начальное минус дебетовый оборот равны кредитовому оборо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рот по дебету счета равен обороту по кредиту с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 вопрос</w:t>
      </w:r>
      <w:r>
        <w:rPr>
          <w:rFonts w:cs="Arial" w:ascii="Arial" w:hAnsi="Arial"/>
          <w:sz w:val="32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иповой конфигурации на счете бухгалтерского учета 08.05 "Приобретение нематериальных активов" аналитический учет по субконто вида "Партии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ся только при помощи обработки "Настройка параметров учета" в режиме ведения бухгалтерского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Не поддерж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ся только при помощи обработки "Настройка параметров учета" в режиме "Конфигуратор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держивается аналогично счету 08.04 "Приобретение объектов основных средст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6 вопрос</w:t>
      </w:r>
      <w:r>
        <w:rPr>
          <w:rFonts w:cs="Arial" w:ascii="Arial" w:hAnsi="Arial"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став типовой конфигурации входи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зированная подсистема учета ка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Специализированная подсистема учета зарплаты и кад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зированная подсистема управления персона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иализированная подсистема учета зар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 вопрос</w:t>
      </w:r>
      <w:r>
        <w:rPr>
          <w:rFonts w:cs="Arial" w:ascii="Arial" w:hAnsi="Arial"/>
          <w:sz w:val="28"/>
          <w:szCs w:val="28"/>
          <w:lang w:eastAsia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рганизации постатейного аналитического учета затрат на строительство объектов ОС использу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ьный справочник статей затрат на строительство объектов 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ий регистр сведений по статьям затрат организаций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ьный регистр сведений по статьям затрат на строительство объектов ОС для организаций предпри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Общий справочник статей зат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8 вопрос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иповой конфигурации разделение доходов и расходов по видам деятельности, облагаемым ЕНВД и не облагаемым ЕНВД производи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ько для исчисления налогов только по видам деятельности, облагаемым ЕНВ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исчисления налогов по видам деятельности, облагаемым ЕНВД и исчисления налогов по УС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исчисления налогов по видам деятельности, облагаемым ЕНВД и исчисления налогов по общей системе налогооб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Для корректного исчисления налогов по общей системе налогообложения и (или) по УС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9 вопрос</w:t>
      </w:r>
      <w:r>
        <w:rPr>
          <w:rFonts w:cs="Arial" w:ascii="Arial" w:hAnsi="Arial"/>
          <w:sz w:val="28"/>
          <w:szCs w:val="28"/>
          <w:lang w:eastAsia="ru-RU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то из перечисленного можно отнести к нематериальным актива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highlight w:val="cyan"/>
          <w:lang w:eastAsia="ru-RU"/>
        </w:rPr>
      </w:pPr>
      <w:r>
        <w:rPr>
          <w:rFonts w:cs="Arial" w:ascii="Arial" w:hAnsi="Arial"/>
          <w:vanish/>
          <w:sz w:val="16"/>
          <w:szCs w:val="16"/>
          <w:highlight w:val="cyan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Зем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Деловая репут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Торговая ма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1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0 вопрос</w:t>
      </w:r>
      <w:r>
        <w:rPr>
          <w:rFonts w:cs="Arial" w:ascii="Arial" w:hAnsi="Arial"/>
          <w:sz w:val="28"/>
          <w:szCs w:val="28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 типовой конфигурации "Инвентаризация незавершенного производства" обеспечивае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 стоимостной оценки остатков незавершенного производства только по бухгалтерскому уч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 стоимостной оценки остатков незавершенного производства только по налоговому уч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Ввод стоимостной оценки остатков незавершенного производства отдельно для бухгалтерского и налогового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 единой стоимостной оценки остатков незавершенного производства, используемой для бухгалтерского и налогового у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1 вопрос</w:t>
      </w:r>
      <w:r>
        <w:rPr>
          <w:rFonts w:cs="Arial" w:ascii="Arial" w:hAnsi="Arial"/>
          <w:sz w:val="32"/>
          <w:szCs w:val="32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иповой конфигурации управлять процессом включения (исключения) НДС в стоимость ценностей (из стоимости ценносте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highlight w:val="cyan"/>
          <w:lang w:eastAsia="ru-RU"/>
        </w:rPr>
      </w:pPr>
      <w:r>
        <w:rPr>
          <w:rFonts w:cs="Arial" w:ascii="Arial" w:hAnsi="Arial"/>
          <w:vanish/>
          <w:sz w:val="16"/>
          <w:szCs w:val="16"/>
          <w:highlight w:val="cyan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Возможно как на этапе ввода документов поступления ценностей, так и на последующих этап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 только на следующих этапах с использованием таких документов как "Перемещение товаров", "Требование-накладна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можно только на этапе ввода документов поступления цен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возможно, т.к. это противоречит действующему Законодатель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2 вопрос</w:t>
      </w:r>
      <w:r>
        <w:rPr>
          <w:rFonts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е ПБУ регламентирует учет расчетов по налогу на прибыль организации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БУ 22/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БУ 1/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БУ 14/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ПБУ 18/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3 вопрос</w:t>
      </w:r>
      <w:r>
        <w:rPr>
          <w:rFonts w:cs="Arial" w:ascii="Arial" w:hAnsi="Arial"/>
          <w:sz w:val="32"/>
          <w:szCs w:val="32"/>
          <w:lang w:eastAsia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в табличную часть документа типовой конфигурации "Подтверждение нулевой ставки НДС" автоматически включена запись, по которой правомерность применения ставки 0% еще не определ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удалить эту запись из табличной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указать новую ставку НД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Ничего предпринимать не надо, система автоматически распознает такие за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обходимо удалить этот документ из журнала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24 вопро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равочник "Банковские счета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Подчинен двум справочникам "Организации" и "Контрагент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чинен одному справочнику "Контрагент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чинен одному справочнику "Организа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одчинен никаким другим справоч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5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ция по начислению заработной платы отражается следующей бухгалтерской запись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highlight w:val="cyan"/>
          <w:lang w:eastAsia="ru-RU"/>
        </w:rPr>
      </w:pPr>
      <w:r>
        <w:rPr>
          <w:rFonts w:cs="Arial" w:ascii="Arial" w:hAnsi="Arial"/>
          <w:vanish/>
          <w:sz w:val="16"/>
          <w:szCs w:val="16"/>
          <w:highlight w:val="cyan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Дт. 70 "Заработная плата" Кт. 01 "Основные средства"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т. 44 "Расходы на продажу" Кт. 70 "Заработная плата" </w:t>
        <w:br/>
        <w:t xml:space="preserve"> Дт. 20 "Основное производство" Кт. 70 "Заработная плата" </w:t>
        <w:br/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Дт. 70 "Заработная плата" Кт. 20 "Основное производство"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 Дт. 01 "Основные средства" Кт. 70 "Заработная плат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6 вопрос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ой элемент не входит в число объектов бух.учет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орот капит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тоим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траты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Транспортировка тов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7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поступлении материалов от поставщиков составляется провод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Дебет 60 кредит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бет 60 кредит 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ебет 10 кредит 6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8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иповой конфигурации формирование справки по форме 2-НДФЛ "Сведения о доходах физических лиц" в виде электронного фай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в документе установлено, что "Сведения формируются для передачи в ИФНС" или "Сведения формируются для выдачи на руки работникам для декларировани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Если в документе установлено, что "Сведения формируются для передачи в ИФНС" или "Сведения формируются для выдачи на руки работникам (сводные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Только если в документе установлено, что "Сведения формируются для передачи в ИФНС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9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ую информацию содержит актив бухгалтерского баланс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Об амортизации основных фон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имуществ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 источниках образования имущества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 доходах и расходах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0 вопр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иповой конфигурации для документов, результат проведения которых был скорректирован пользователем вручн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 ответ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16"/>
          <w:szCs w:val="16"/>
          <w:lang w:eastAsia="ru-RU"/>
        </w:rPr>
      </w:pPr>
      <w:r>
        <w:rPr>
          <w:rFonts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highlight w:val="cyan"/>
          <w:lang w:eastAsia="ru-RU"/>
        </w:rPr>
        <w:t>При перепроведении их движения всегда обновля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перепроведении их движения никогда не обновляю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торное проведение не допуск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вижения обновляются только при групповом перепрове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тестирования было набрано 370 баллов из 600 возможных, дано 17 правильных ответов из 30.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Calibri" w:cs="Times New Roman"/>
      <w:bCs/>
      <w:sz w:val="28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Cs/>
      <w:sz w:val="28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А:14-1"/>
    <w:basedOn w:val="Normal"/>
    <w:qFormat/>
    <w:pPr>
      <w:spacing w:lineRule="auto" w:line="240" w:before="0" w:after="0"/>
      <w:ind w:firstLine="68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 + По ширине"/>
    <w:basedOn w:val="Normal"/>
    <w:qFormat/>
    <w:pPr>
      <w:jc w:val="center"/>
    </w:pPr>
    <w:rPr>
      <w:cap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02:00Z</dcterms:created>
  <dc:creator>d1205iaa</dc:creator>
  <dc:description/>
  <cp:keywords/>
  <dc:language>en-US</dc:language>
  <cp:lastModifiedBy>d1205iaa</cp:lastModifiedBy>
  <dcterms:modified xsi:type="dcterms:W3CDTF">2013-12-16T04:43:00Z</dcterms:modified>
  <cp:revision>8</cp:revision>
  <dc:subject/>
  <dc:title>МИНИСТЕРСТВО ОБРАЗОВАНИЯ И НАУКИ РОССИЙСКОЙ ФЕДЕРАЦИИ</dc:title>
</cp:coreProperties>
</file>