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оговор № ___</w:t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аренды нежилого помещения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г. Рубцовск                                                                                                             __________ 2014 года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ООО "Искра",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в лице Директора Селиванова И.И., действующего на основании Устава, именуемое в дальнейшем Арендодатель, с одной стороны, и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ОАО "Ростелеком"</w:t>
      </w:r>
      <w:r>
        <w:rPr>
          <w:rFonts w:cs="Arial" w:ascii="Arial" w:hAnsi="Arial"/>
          <w:color w:val="333333"/>
          <w:sz w:val="20"/>
          <w:szCs w:val="20"/>
        </w:rPr>
        <w:t>, в лице Директора Сысоева В.В., действующего на основании Доверенности № 356 от 01.04.2013, именуемое в дальнейшем Арендатор, с другой стороны, совместно именуемые Стороны, заключили настоящий договор (далее по тексту – Договор) нижеследующем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1. Предмет договора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1.1. Арендодатель передает, а Арендатор принимает во временное пользование нежилое помещение, общей площадью 450 кв. м, расположенное по адресу: Алтайский край, г. Рубцовск, пр-т. Ленина д.135, и имущество, находящееся в нем, в целях размещения офиса Арендатора, и обязуется вносить арендную плату в размерах и в сроки определенные Договором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2. Нежилое помещение, указанное в п. 1.1. Договора принадлежит Арендодателю на праве собственности, что подтверждается свидетельством о государственной регистрации права серии 99-АБ № 123456.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3. Арендодатель гарантирует, что на момент подписания Договора сторонами имущество, указанное в п. 1.1. Договора, не является предметом залогового обязательства, не находится под арестом, не обременено правами третьих лиц, не является предметом спора.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1.4. Имущество, указанное в п. 1.1. настоящего договора, передается Арендодателем Арендатору по акту приема-передачи (приложение 1 к Договору), составляемому в виде письменного документа, который заверяется подписями и печатями сторон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5. Арендуемое помещение предоставляется Арендатору исключительно для видов деятельности, предусмотренных его Уставом.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1.6. Плоды, продукция и доходы, полученные Арендатором в результате использования арендованного имущества в соответствии с Договором, являются его собственностью.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1.7. Сдача Арендодателем объекта аренды Арендатору во временное пользование не влечет передачи права собственности на него.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1.8. Сдача объекта аренды в субаренду запрещена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2. Срок действия договора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2.1. Договор заключен на срок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с 1 января 2014 года по 30 ноября 2014 года включительно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2. Договор пролонгируется на тот же срок и на тех же условиях лишь, в том случае, если ни одна из Сторон до окончания срока аренды не выразит желания об ином в письменной форме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3. Арендатор не имеет преимущественного права на заключение договора аренды на новый срок после истечения срока действия Договора.</w:t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3. Обязанности сторон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>3.1. Арендодатель обязуется:</w:t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в течение пяти  дней со дня вступления настоящего договора в силу, предоставить соответствующее помещение Арендатору во временное пользование в технически исправном состоянии, пригодном для дальнейшей эксплуатации;</w:t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обеспечить доступ сотрудников Арендатора в арендуемые им помещения в согласованном Сторонами порядке и передать ключи от арендуемого помещения;</w:t>
      </w:r>
    </w:p>
    <w:p>
      <w:pPr>
        <w:pStyle w:val="Normal"/>
        <w:shd w:fill="FFFFFF" w:val="clear"/>
        <w:spacing w:lineRule="atLeast" w:line="273"/>
        <w:ind w:firstLine="708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- осуществить передачу объекта аренды по акту приема-передачи (приложение 1 к Договору), подписание которого обеими Сторонами свидетельствует о фактической передаче объекта аренды;</w:t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ежемесячно передавать представителю Арендатора счета на оплату аренды помещения и услуги телефонной связи;</w:t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в случае отчуждения объекта аренды информировать об этом Арендатора не позднее, чем за один месяц до совершения сделки; при этом переход права собственности на объект аренды Арендодателя к другому лицу не является основанием для изменения или расторжения Договора;</w:t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самостоятельно осуществлять вывоз бытового мусора объекта аренды;</w:t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принимать все возможные меры к незамедлительному устранению неисправностей, поломок и последствий аварий коммуникаций в арендуемом помещении, произошедших не по вине Арендатора и Арендодателя, их сотрудников и привлеченных Арендатором работников и организаций, при условии своевременного извещения Арендодателя, с предоставлением соответствующих актов, заключений государственных и муниципальных органов;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3.2. Арендодатель имеет право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в любое время осуществлять проверку порядка использования Арендатором арендуемого помещения в соответствии с условиями Договора, а также вправе удерживать принадлежащее Арендатору оборудование, оставшееся в арендовавшемся помещении после прекращения Договора, в обеспечение обязательства Арендатора по внесению арендной платы за объект аренды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>3.3. Арендатор обязуется:</w:t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использовать помещение и инженерное оборудование исключительно по прямому назначению, указанному в предмете настоящего договора;</w:t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принять объект аренды по акту приема-передачи в согласованные Сторонами сроки;</w:t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содержать помещение в полной исправности и образцовом санитарном состоянии, в соответствии с требованиями СЭС, соблюдать правила эксплуатации инженерного и сантехнического оборудования, правила пожарной безопасности;</w:t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письменно согласовывать с Арендодателем проведение любых ремонтных работ, перепланировок и переоборудования арендуемых помещений;</w:t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вносить арендные платежи в сроки, установленные п. 4.2 настоящего договора, а также своевременно оплачивать счета за услуги телефонной связи;</w:t>
      </w:r>
    </w:p>
    <w:p>
      <w:pPr>
        <w:pStyle w:val="Normal"/>
        <w:shd w:fill="FFFFFF" w:val="clear"/>
        <w:spacing w:lineRule="atLeast" w:line="273"/>
        <w:ind w:firstLine="708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- при освобождении (возврате) арендуемого помещения сдать его Арендодателю по акту приема – передачи (приложение 1 к Договору), в исправном состоянии, с учетом нормального износа;</w:t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при обнаружении признаков аварийного состояния сантехнического, электротехнического и прочего оборудования, немедленно принять меры к их устранению и сообщить об этом Арендодателю;</w:t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самостоятельно и за свой счет обеспечивать охрану собственного имущества, ремонт кондиционеров, а также оплачивать перечисленные услуги за счет собственных средств;</w:t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письменно сообщить Арендодателю не позднее, чем за один месяц о предстоящем освобождении объекта аренды как в связи с окончанием срока аренды, так и при досрочном освобождении; сдать помещение по акту приема-передачи, свободным от имущества и оборудования Арендатора и в исправном состоянии;</w:t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беспрепятственно допускать представителей Арендодателя, в арендуемые помещения с целью проверки его использования в соответствии с условиями Договора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>3.4. Арендатор имеет право:</w:t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в случае необходимости и при условии письменного разрешения Арендодателя производить своими силами текущий ремонт объекта аренды в согласованном Сторонами порядке;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eastAsia="Arial" w:cs="Arial" w:ascii="Arial" w:hAnsi="Arial"/>
          <w:b/>
          <w:color w:val="333333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333333"/>
          <w:sz w:val="20"/>
          <w:szCs w:val="20"/>
        </w:rPr>
        <w:t>3.5.</w:t>
      </w:r>
      <w:r>
        <w:rPr>
          <w:rFonts w:cs="Arial" w:ascii="Arial" w:hAnsi="Arial"/>
          <w:color w:val="333333"/>
          <w:sz w:val="20"/>
          <w:szCs w:val="20"/>
        </w:rPr>
        <w:t xml:space="preserve"> Если арендуемое помещение в результате действий Арендатора или непринятия им необходимых и своевременных мер придет в аварийное состояние, то Арендатор восстанавливает его своими силами, за счет своих средств и возмещает материальный и моральный ущерб, нанесенный Арендодателю в установленном законом порядке. 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>3.6. Стороны обязуются: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- оформлять акты сверки взаиморасчетов по арендным платежам и другим, по усмотрению Сторон, вопросам, по предложению одной из них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4. Размер арендной платы. Платежи и расчеты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4.1. Арендная плата по Договору составляет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10</w:t>
      </w: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 900 (Десять тысяч девятьсот) рублей 00 копеек ежемесячно</w:t>
      </w:r>
      <w:r>
        <w:rPr>
          <w:rFonts w:cs="Arial" w:ascii="Arial" w:hAnsi="Arial"/>
          <w:color w:val="333333"/>
          <w:sz w:val="20"/>
          <w:szCs w:val="20"/>
        </w:rPr>
        <w:t>, в том числе НДС 18%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2. Оплата производится в порядке предоплаты не позднее 1 (первого) числа каждого месяца путем перечисления арендной платы в размере, определенном п. 4.1 Договора, на расчетный счет Арендодателя либо иным не запрещенным законом способом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3. Арендная плата начинает начисляться с момента подписания Сторонами акта приема-передачи объекта аренды. Арендная плата за неполный месяц оплачивается пропорционально количеству дней месяца, в течение которых, Арендатор пользовался объектом аренды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4. Размер арендной платы может быть изменен Сторонами по обоюдной договоренности, но не более двух раз в течение срока аренды и производиться путем подписания дополнительного соглашения к Договору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5. Досрочное освобождение арендуемого помещения (до прекращения в установленном порядке действия договора аренды) не является основанием прекращения обязательства Арендатора по внесению арендной платы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6. Арендодатель вправе требовать от арендатора уплаты процентов за пользование чужими денежными средствами в случае просрочки внесения арендной платы и за период с момента прекращения договора аренды до возврата Арендодателю имущества.</w:t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5. Изменение и расторжение договора,</w:t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конфиденциальность и разрешение споров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1. Изменение условий Договора, его расторжение и прекращение допускается по соглашению Сторон. Вносимые дополнения и изменения рассматриваются сторонами в десятидневный срок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2. Договор аренды подлежит досрочному расторжению, а Арендатор - принудительному выселению в десятидневный срок, в следующих случаях:</w:t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если Арендатор два раза и более нарушил сроки и размер внесения арендной платы, установленные п. 4.2 Договора;</w:t>
      </w:r>
    </w:p>
    <w:p>
      <w:pPr>
        <w:pStyle w:val="Normal"/>
        <w:shd w:fill="FFFFFF" w:val="clear"/>
        <w:spacing w:lineRule="atLeast" w:line="273"/>
        <w:ind w:firstLine="708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- использования Арендатором арендуемых помещений, в целом или частично, с нарушением условий, оговоренных Договором.</w:t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если Арендатор умышленно или по неосторожности существенно ухудшает состояние арендуемого помещения;</w:t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если Арендатор осуществил или осуществляет перепланировку объекта аренды, без письменного согласования с Арендодателем;</w:t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если Арендатор вносит какие-либо изменения, затрагивающие конструкцию или внешний вид здания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3. Договор, может быть, расторгнут по инициативе Арендатора в случае, если арендуемое помещение окажется в непригодном для использования виде, в силу обстоятельств, за которые Арендатор не может нести ответственность, а также по соглашению Сторон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4. Договор, может быть, расторгнут в силу форс-мажорных обстоятельств или обстоятельств непреодолимой силы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5. Договор, может быть, расторгнут в одностороннем порядке Арендатором, с обязательным письменным уведомлением Арендодателя не менее чем за три месяца до расторжения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6. Сторона, являющаяся инициатором расторжения Договора, обязана направить другой стороне соответствующее письменное извещение, содержащее предполагаемые сроки прекращения Договора, а также убедиться, что данное извещение получено другой Стороной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7. Все изменения условий Договора и дополнения к нему оформляются Сторонами в виде дополнительных соглашений, которые оформляются в письменном виде и будут являться неотъемлемой частью Договора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8. Стороны устанавливают, что все возможные претензии по Договору должны быть рассмотрены Сторонами в течение десяти дней с момента получения претензии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9. Стороны настоящего договора пришли к соглашению, что все споры, вытекающие из договора, в том числе споры о признании договора недействительным (ничтожным), незаключенным будут решаться путем переговоров, а в случае не достижения согласия, споры передаются на рассмотрение постоянно действующего третейского суда при торгово-промышленной палате самарской области в соответствии с действующем регламентом. Решение данного третейского суда является окончательным и подлежит добровольному исполнению в течение месяца с момента вынесения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10. Взаимоотношения сторон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11. В течение срока действия и в пределах условий Договора, каждая из сторон будет сохранять конфиденциальность полученной информации от другой стороны и примет все разумные меры для сохранения такой информации от разглашения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12. Не будет считаться нарушением условий конфиденциальности передача сведений, необходимых контрагентам сторон для достижения целей Договора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.2. Уплата неустойки и возмещение убытков не освобождает стороны от исполнения обязательств по Договору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.3. За просрочку Арендатором внесения арендных платежей, установленных настоящим договором, Арендатору может начисляться неустойка в размере 0,1 процента с суммы арендной платы за каждый день просрочки, а в случае неполной оплаты ежемесячно арендной платы, при условии, если недоплата составила более половины суммы ежемесячной арендной платы, указанная неустойка также может начисляться с суммы арендной платы. Выплата неустойки не освобождает Арендатора от выполнения его основного обязательства.</w:t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7. Порядок возвращения объекта аренды Арендодателю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.1. Датой освобождения объекта аренды Арендатором и конечной датой начисления арендной платы является день сдачи объекта аренды в состоянии пригодном для дальнейшей эксплуатации с учетом естественного износа, по акту приема-передачи, подписываемому Сторонами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.2. Произведенные Арендатором неотделимые и отделимые  улучшения объекта аренды являются собственностью Арендодателя.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8. Заключительные положения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8.1. Стороны обязаны извещать друг друга об изменении своего адреса, номеров телефонов, телефаксов не позднее 7 (семи) дней с даты их изменения.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8.2. Настоящий договор заключен в г. Рубцовске 01 января 2014 года в двух экземплярах, по одному для каждой из сторон, и вступает в силу с даты его подписания. Приложения к настоящему договору составляют его неотъемлемую часть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8.3. В случаях, не предусмотренных настоящим договором, применяется гражданское законодательство РФ. 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8.4. Если какое-либо из положений Договора, в связи с изменением законодательства становиться недействительным, то это не затрагивает действительности остальных его положений. В случае необходимости стороны договариваются о замене недействительного положения положением, позволяющим достичь сходного результата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8.5. В случае ликвидации или реорганизации юридического лица, являющегося стороной Договора, все его права и обязанности, вытекающие из Договора, переходят в полном объеме к его правопреемнику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8.6. Приложения к Договору: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- приложение 1 – акт приема-передачи объекта аренды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8.7. Стороны договорились, что в случае необходимости, в процессе исполнения условий Договора будут осуществлять постоянную связь посредством обмена корреспонденцией, которая может направляться с использованием средств: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) факсимильной связи с обязательным подтверждением получения в тот же день путем возврата копии запроса с пометкой «получено» и указанием даты получения и подписью лица, принявшего запрос (подписи уполномоченных представителей сторон в такой переписке имеют силу собственноручных);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) по электронной почте с обязательным подтверждением получения в тот же день путем ответа на электронное сообщение (с приложением копии запроса) с пометкой «получено» и указанием даты получения.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8.8. Датой передачи соответствующего сообщения считается день отправления факсимильного сообщения или сообщения электронной почты.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8.9. Ответственность за получение сообщений и уведомлений вышеуказанным способом лежит на получающей Стороне. Сторона, направившая сообщение, не несет ответственности за задержку доставки сообщения, если такая задержка явилась результатом неисправности систем связи, действия/бездействия провайдеров или иных форс-мажорных обстоятельств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9. Адреса и банковские реквизиты сторон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Арендодатель:                                                       Арендатор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 /Селиванов И.И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/Сысоев В.В.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ind w:left="5664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tLeast" w:line="273"/>
        <w:ind w:left="5664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к договору аренды нежилого </w:t>
      </w:r>
    </w:p>
    <w:p>
      <w:pPr>
        <w:pStyle w:val="Normal"/>
        <w:shd w:fill="FFFFFF" w:val="clear"/>
        <w:spacing w:lineRule="atLeast" w:line="273"/>
        <w:ind w:left="5664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помещения № __ от __.__.2014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b/>
          <w:b/>
          <w:bCs/>
          <w:color w:val="333333"/>
          <w:sz w:val="44"/>
          <w:szCs w:val="44"/>
        </w:rPr>
      </w:pPr>
      <w:r>
        <w:rPr>
          <w:rFonts w:cs="Arial" w:ascii="Arial" w:hAnsi="Arial"/>
          <w:b/>
          <w:bCs/>
          <w:color w:val="333333"/>
          <w:sz w:val="44"/>
          <w:szCs w:val="44"/>
        </w:rPr>
        <w:t>Акт</w:t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приема-передачи нежилого помещения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ООО "Искра",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в лице Директора Селиванова И.И., действующего на основании Устава, именуемое в дальнейшем Арендодатель, с одной стороны, и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ОАО "Ростелеком"</w:t>
      </w:r>
      <w:r>
        <w:rPr>
          <w:rFonts w:cs="Arial" w:ascii="Arial" w:hAnsi="Arial"/>
          <w:color w:val="333333"/>
          <w:sz w:val="20"/>
          <w:szCs w:val="20"/>
        </w:rPr>
        <w:t>, в лице Директора Сысоева В.В., действующего на основании Доверенности № 356 от 01.04.2013, именуемое в дальнейшем Арендатор, с другой стороны, совместно именуемые по Договору аренды нежилого помещения Стороны, составили настоящий акт приема – передачи нежилого помещения о нижеследующем: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. В соответствии с п.1.1 Договором аренды нежилого помещения № __ от __.__.2014 Арендатор передает, а Арендодатель принимает во временно пользование следующее помещение: 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- нежилое помещение, общей площадью 450 кв. м, расположенное по адресу: Алтайский край, г. Рубцовск, пр-т. Ленина д.135, и имущество, находящееся в нем, в целях размещения офиса Арендатора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 На момент передачи помещения, указанного п.1 настоящего Акта приема-передачи, Стороны не имеют претензий к техническому и иному состоянию нежилого помещения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 Настоящий Акт приема-передачи нежилого помещения подписан Сторонами в двух экземплярах, имеющих одинаковую юридическую силу по одному для каждой из Сторон и является неотъемлемой частью Договора аренды нежилого помещения № __ от __.__.2014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Арендодатель:                                                       Арендатор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 /Селиванов И.И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/Сысоев В.В.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37:00Z</dcterms:created>
  <dc:creator>Народ</dc:creator>
  <dc:description/>
  <cp:keywords/>
  <dc:language>en-US</dc:language>
  <cp:lastModifiedBy>Народ</cp:lastModifiedBy>
  <dcterms:modified xsi:type="dcterms:W3CDTF">2014-02-02T16:14:00Z</dcterms:modified>
  <cp:revision>10</cp:revision>
  <dc:subject/>
  <dc:title/>
</cp:coreProperties>
</file>