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14» апреля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У ВПО «Рубцовский Институт (филиал) АлтГУ»</w:t>
      </w:r>
    </w:p>
    <w:p>
      <w:pPr>
        <w:pStyle w:val="Normal"/>
        <w:jc w:val="center"/>
        <w:rPr/>
      </w:pPr>
      <w:r>
        <w:rPr/>
        <w:t>Лингвистический центр «ЛОГОС»</w:t>
      </w:r>
    </w:p>
    <w:p>
      <w:pPr>
        <w:pStyle w:val="Normal"/>
        <w:jc w:val="center"/>
        <w:rPr/>
      </w:pPr>
      <w:r>
        <w:rPr>
          <w:b/>
        </w:rPr>
        <w:t xml:space="preserve">РЕЗУЛЬТАТЫ ПРОВЕРКИ РАБОТ ПРОБ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НГЛИЙСКОМУ ЯЗЫКУ В ФОРМАТЕ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3"/>
        <w:gridCol w:w="1499"/>
        <w:gridCol w:w="1931"/>
        <w:gridCol w:w="1713"/>
        <w:gridCol w:w="1929"/>
        <w:gridCol w:w="94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.  номер участ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+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ервичных баллах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 - пись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ервичных баллах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2 – сочи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ервичных баллах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бал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ервичных балла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балл (ИТОГ)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color w:val="FF0000"/>
              </w:rPr>
              <w:t>6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color w:val="FF0000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8:00Z</dcterms:created>
  <dc:creator>Лобановы</dc:creator>
  <dc:description/>
  <cp:keywords/>
  <dc:language>en-US</dc:language>
  <cp:lastModifiedBy>Лобановы</cp:lastModifiedBy>
  <dcterms:modified xsi:type="dcterms:W3CDTF">2014-04-25T15:40:00Z</dcterms:modified>
  <cp:revision>6</cp:revision>
  <dc:subject/>
  <dc:title>«26» марта 2010 г</dc:title>
</cp:coreProperties>
</file>