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Истец:</w:t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Ответчик:</w:t>
      </w:r>
      <w:r>
        <w:rPr/>
        <w:t xml:space="preserve"> индивидуальный предпринимател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Цена иска: ____________________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щите прав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04.11.2012 я приобрела в кредит в отделе __________________________индивидуального предпринимателя стиральную машину – автомат стоимостью 17600 рублей, о чем свидетельствуют кредитный договор ЗАО «___________» № _______ от 04.11.2012, гарантийный талон</w:t>
      </w:r>
    </w:p>
    <w:p>
      <w:pPr>
        <w:pStyle w:val="Normal"/>
        <w:ind w:firstLine="708"/>
        <w:jc w:val="both"/>
        <w:rPr/>
      </w:pPr>
      <w:r>
        <w:rPr/>
        <w:t>Гарантийный срок установленный заводом-изготовителем составляет 24 месяца с даты покупки товара.</w:t>
      </w:r>
    </w:p>
    <w:p>
      <w:pPr>
        <w:pStyle w:val="Normal"/>
        <w:ind w:firstLine="708"/>
        <w:jc w:val="both"/>
        <w:rPr/>
      </w:pPr>
      <w:r>
        <w:rPr/>
        <w:t xml:space="preserve">В период указанного гарантийного срока в процессе эксплуатации стиральной машины – автомат  14.11.2012 я обнаружила, что оторвался противовес (груз) в барабане. 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Закона РФ «О защите прав потребителей» я обратилась к ответчику по поводу обнаруженного недостатка у стиральной машины – автомат с просьбой вернуть деньги или произвести ремонт.</w:t>
      </w:r>
    </w:p>
    <w:p>
      <w:pPr>
        <w:pStyle w:val="Normal"/>
        <w:jc w:val="both"/>
        <w:rPr/>
      </w:pPr>
      <w:r>
        <w:rPr/>
        <w:t>15.11.2012 стиральную машину – автомат ответчик забрал, с 15.11.2012 по 25.11.2012 стиральная машина-автомат находилась у ответчика в ремонте, что подтверждается документом.</w:t>
      </w:r>
    </w:p>
    <w:p>
      <w:pPr>
        <w:pStyle w:val="Normal"/>
        <w:ind w:firstLine="708"/>
        <w:jc w:val="both"/>
        <w:rPr/>
      </w:pPr>
      <w:r>
        <w:rPr/>
        <w:t>Дома, осмотрев внимательно стиральную машину – автомат после ремонта я обнаружила, что нет болта, который крепит барабан стиральной машины. При первой стирки, произведенной мной после ремонта, стиральная машина – автомат вместо указанных, в инструкции по эксплуатации 2 час. 20 мин. работает 3 часа, нагрев воды не рабо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7.11.2012 я обратилась к ответчику с письменной претензией с требованием произвести замену стиральной машины – автомат на товар этой же марки, либо вернуть деньг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05.12.2012 ответчик забрал стиральную – машину автомат .</w:t>
      </w:r>
    </w:p>
    <w:p>
      <w:pPr>
        <w:pStyle w:val="Normal"/>
        <w:ind w:firstLine="708"/>
        <w:jc w:val="both"/>
        <w:rPr/>
      </w:pPr>
      <w:r>
        <w:rPr/>
        <w:t>15.12.2012 ответчик привез стиральную машину-автомат. Дома никого не было, и товар был оставлен на крыльце дома, без осмотра, упаковки, документов .</w:t>
      </w:r>
    </w:p>
    <w:p>
      <w:pPr>
        <w:pStyle w:val="Normal"/>
        <w:ind w:firstLine="708"/>
        <w:jc w:val="both"/>
        <w:rPr/>
      </w:pPr>
      <w:r>
        <w:rPr/>
        <w:t>Осмотрев вечером товар, я обнаружила, что крепежный болт не вкручен, какие – либо документы в отношении товара отсутствовали, на боковой части товара появились механические повреждения, на боковой стороне вмятины. Кроме того, отсутствовали держатели для крепления барабана, винты не вкручены. О чем я немедленно сообщила ответчику. 16.12.2012 я направила в адрес ответчика претензионное письмо.</w:t>
      </w:r>
    </w:p>
    <w:p>
      <w:pPr>
        <w:pStyle w:val="Normal"/>
        <w:ind w:firstLine="708"/>
        <w:jc w:val="both"/>
        <w:rPr/>
      </w:pPr>
      <w:r>
        <w:rPr/>
        <w:t>20.12.2012 я написала повторно ответчику письменную претензию (заявление) и подтвердила свое требование вернуть деньги за товар ненадлежащего качества, либо заменить на товар этой же марки, т.к. стиральная машина - автомат после произведенного ремонта находится в нерабочем состоянии.</w:t>
      </w:r>
    </w:p>
    <w:p>
      <w:pPr>
        <w:pStyle w:val="Normal"/>
        <w:ind w:firstLine="708"/>
        <w:jc w:val="both"/>
        <w:rPr/>
      </w:pPr>
      <w:r>
        <w:rPr/>
        <w:t>29.12.2012 я получила от ответчика пояснительную записку (ответ на претензию) в котором ответчик отказал исполнить мои требования, пояснив, что неисправностей не обнаружено. Сообщив, что «транспортировка таких машин должна осуществляться с закрепленным барабаном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гласно пункту 7 ст. 18 Закона РФ «О защите прав потребителей» доставка крупногабаритного товара и товара весом более пяти килограммов для ремонта, уценки, замены и (или) возврат их потребителю осуществляются силами и за счет продавц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Я позвонила в сервисный центр ООО «Сервис», где мне сообщили, что в стиральной машине – автомат нет амортизатора и, что за его установку необходимо заплатить. Из представленного Технического заключения мастерской ООО «Сервис» (наряд №57418) следует, что при полном осмотре выявлено отсутствие амортизатора. Отсутствие амортизатора могло произойти только в результате постороннего вмешательства и не является гарантийным случаем. </w:t>
      </w:r>
    </w:p>
    <w:p>
      <w:pPr>
        <w:pStyle w:val="Normal"/>
        <w:ind w:firstLine="708"/>
        <w:jc w:val="both"/>
        <w:rPr/>
      </w:pPr>
      <w:r>
        <w:rPr/>
        <w:t>В связи с тем, что стиральная машина-автомат находилась у ответчика, он осуществлял сохранность товара и его транспортировку я считаю, что отсутствие амортизатора могло произойти в этот период.</w:t>
      </w:r>
    </w:p>
    <w:p>
      <w:pPr>
        <w:pStyle w:val="Normal"/>
        <w:ind w:firstLine="708"/>
        <w:jc w:val="both"/>
        <w:rPr/>
      </w:pPr>
      <w:r>
        <w:rPr/>
        <w:t>10.01.2013 я направила в адрес ответчика заявление (претензию) где просила произвести ремонт надлежащим образом и доставить стиральную машину – автомат на мой домашний адрес в том виде, в котором у меня ее забрал ответчик, т.е. в упакованном виде и без механических повреждений. В случае неудовлетворения моего требования я просила вернуть деньги за товар ненадлежащего качества.</w:t>
      </w:r>
    </w:p>
    <w:p>
      <w:pPr>
        <w:pStyle w:val="Normal"/>
        <w:ind w:firstLine="708"/>
        <w:jc w:val="both"/>
        <w:rPr/>
      </w:pPr>
      <w:r>
        <w:rPr/>
        <w:t>До настоящего времени мое требование ответчиком не удовлетворено, стиральная машина находится у ответчика.</w:t>
      </w:r>
    </w:p>
    <w:p>
      <w:pPr>
        <w:pStyle w:val="Normal"/>
        <w:ind w:firstLine="708"/>
        <w:jc w:val="both"/>
        <w:rPr/>
      </w:pPr>
      <w:r>
        <w:rPr/>
        <w:t>В соответствии со ст. 4 Закона РФ «О защите прав потребителя» продавец обязан передать потребителю товар, качество которого соответствует договору.</w:t>
      </w:r>
    </w:p>
    <w:p>
      <w:pPr>
        <w:pStyle w:val="Normal"/>
        <w:ind w:firstLine="708"/>
        <w:jc w:val="both"/>
        <w:rPr/>
      </w:pPr>
      <w:r>
        <w:rPr/>
        <w:t xml:space="preserve">На основании ст. 18 Закона РФ «О защите прав потребителей» потребитель, которому продан товар ненадлежащего качества, если оно не было оговорено продавцом имеет право потребовать расторжения договора купли-продажи и возврата уплаченной за товар денежной суммы. </w:t>
      </w:r>
    </w:p>
    <w:p>
      <w:pPr>
        <w:pStyle w:val="Normal"/>
        <w:ind w:firstLine="708"/>
        <w:jc w:val="both"/>
        <w:rPr/>
      </w:pPr>
      <w:r>
        <w:rPr/>
        <w:t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в течение 15 дней со дня передачи потребителю такого товара. По истечении этого срока требование подлежит удовлетворению в случаях: обнаружения существенного недостатка товара, нарушение установленных Законом сроков устранения недостатков товара, 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.</w:t>
      </w:r>
    </w:p>
    <w:p>
      <w:pPr>
        <w:pStyle w:val="Normal"/>
        <w:ind w:firstLine="708"/>
        <w:jc w:val="both"/>
        <w:rPr/>
      </w:pPr>
      <w:r>
        <w:rPr/>
        <w:t xml:space="preserve">Я не могу пользоваться стиральной машиной – автомат уже длительный период времени. </w:t>
      </w:r>
    </w:p>
    <w:p>
      <w:pPr>
        <w:pStyle w:val="Normal"/>
        <w:ind w:firstLine="708"/>
        <w:jc w:val="both"/>
        <w:rPr/>
      </w:pPr>
      <w:r>
        <w:rPr/>
        <w:t>В соответствии со ст.23 Закона РФ «О защите прав потребителей» за каждый день просрочки удовлетворения требования потребителя виновная сторона уплачивает неустойку в размере 1% от стоимости товара. На _________2013г. неустойка составляет ________ руб._________ коп., исходя из расчета:</w:t>
      </w:r>
    </w:p>
    <w:p>
      <w:pPr>
        <w:pStyle w:val="Normal"/>
        <w:ind w:firstLine="708"/>
        <w:jc w:val="both"/>
        <w:rPr/>
      </w:pPr>
      <w:r>
        <w:rPr/>
        <w:t>- цена товара – 17600 - рублей;</w:t>
      </w:r>
    </w:p>
    <w:p>
      <w:pPr>
        <w:pStyle w:val="Normal"/>
        <w:ind w:firstLine="708"/>
        <w:jc w:val="both"/>
        <w:rPr/>
      </w:pPr>
      <w:r>
        <w:rPr/>
        <w:t>- неустойка за 1 день просрочки исполнения требования – 176 руб.; (1% от стоимости товара);</w:t>
      </w:r>
    </w:p>
    <w:p>
      <w:pPr>
        <w:pStyle w:val="Normal"/>
        <w:ind w:firstLine="708"/>
        <w:jc w:val="both"/>
        <w:rPr/>
      </w:pPr>
      <w:r>
        <w:rPr/>
        <w:t>- время просрочки удовлетворения требований в добровольном порядке – __________ дней (с __________г. по _______г.);</w:t>
      </w:r>
    </w:p>
    <w:p>
      <w:pPr>
        <w:pStyle w:val="Normal"/>
        <w:ind w:firstLine="708"/>
        <w:jc w:val="both"/>
        <w:rPr/>
      </w:pPr>
      <w:r>
        <w:rPr/>
        <w:t>- размер неустойки за время просрочки – ____________ руб.________ коп. (176 руб.*____________ дней).</w:t>
      </w:r>
    </w:p>
    <w:p>
      <w:pPr>
        <w:pStyle w:val="Normal"/>
        <w:ind w:firstLine="708"/>
        <w:jc w:val="both"/>
        <w:rPr/>
      </w:pPr>
      <w:r>
        <w:rPr/>
        <w:t>В силу ст. 13 Закона РФ «О защите прав потребителей» убытки, причиненные потребителю, подлежат возмещению в полной сумме сверх неустойки.</w:t>
      </w:r>
    </w:p>
    <w:p>
      <w:pPr>
        <w:pStyle w:val="Normal"/>
        <w:ind w:firstLine="708"/>
        <w:jc w:val="both"/>
        <w:rPr/>
      </w:pPr>
      <w:r>
        <w:rPr/>
        <w:t>Стиральная машина – автомат была приобретена в кредит. Согласно условий кредитного договора, заключенного между мной и ЗАО «Банк Русский Стандарт» по Договору Кредита была уплачена сумма в размере ______________________. Переплата по кредита составила_________________________________, о чем свидетельствуют следующие документы: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 соответствии со ст.15 Закона РФ «О защите прав потребителей» моральный вред, причиненный потребителю вследствие нарушения продавцом его прав, предусмотренных законодательством о защите прав потребителей, подлежит возмещению причинителем вреда при наличии его вины независимо от возмещения имущественного вреда и понесенных  потребителем убытков. Действиями ответчика нам был причинен моральный вред. Добровольно не удовлетворив требование, ответчик причинил мне нравственные страдания, выразившиеся в том, что я вынуждена была неоднократно обращаться в магазин, к ответчику с законными  требованиями предусмотренными Законом РФ «О защите прав потребителей». Я переживаю, нервничаю в связи с обнаруженными недостатками у стиральной машины-автомат ««BOSCH», а также в связи с отказом ответчика удовлетворить мои требования.</w:t>
      </w:r>
    </w:p>
    <w:p>
      <w:pPr>
        <w:pStyle w:val="Normal"/>
        <w:ind w:firstLine="708"/>
        <w:rPr/>
      </w:pPr>
      <w:r>
        <w:rPr/>
        <w:t>Кроме того, я вынуждена тратить время и средства для защиты своих интересов в судебном порядке. Тем самым действиями ответчика мне причинен моральный вре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основании вышеизложенного и в соответствии со ст.ст. 4,13,15,17,18,22,23 Закона РФ «О защите прав потребителей»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ШУ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ответчика вернуть уплаченные за стиральную машину-автомат  деньги в размере 176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тветчика в мою пользу неустойку в размере ________________ руб. _______________________ к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тветчика в мою пользу в качестве компенсации за причиненный моральный вред __________________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тветчика в мою пользу за предоставление услуг банка ЗАО «Банк Русский Стандарт» по договору кредита в размере ________________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о ст.17 Закона РФ «О защите прав потребителей» прошу освободить от уплаты государственной пош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5:00Z</dcterms:created>
  <dc:creator>Наташа</dc:creator>
  <dc:description/>
  <cp:keywords/>
  <dc:language>en-US</dc:language>
  <cp:lastModifiedBy>zagainova</cp:lastModifiedBy>
  <cp:lastPrinted>2013-06-21T13:13:00Z</cp:lastPrinted>
  <dcterms:modified xsi:type="dcterms:W3CDTF">2013-06-21T06:13:00Z</dcterms:modified>
  <cp:revision>3</cp:revision>
  <dc:subject/>
  <dc:title>                                                        Истец:                                                                       </dc:title>
</cp:coreProperties>
</file>