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редпринимателю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___________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гр. 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оживающего(щей) по адресу: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тенз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 я купил(а) у Вас 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дата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 наименование товара)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подтверждается следующим документом: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 товарный) кассовый чек, гарантийный талон, тех. паспорт, руководство по эксплуатации</w:t>
      </w:r>
    </w:p>
    <w:p>
      <w:pPr>
        <w:pStyle w:val="TextBody"/>
        <w:rPr/>
      </w:pPr>
      <w:r>
        <w:rPr/>
        <w:t>Тем самым между мной и Вами был заключен договор купли- продажи. Заплатив за __________________________________ сумму в размере 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 наименование товара)                                                                              (стоимость товара)</w:t>
      </w:r>
    </w:p>
    <w:p>
      <w:pPr>
        <w:pStyle w:val="TextBody"/>
        <w:rPr/>
      </w:pPr>
      <w:r>
        <w:rPr/>
        <w:t>рублей, я все свои обязательства перед Вами выполни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 купленный(ная) мною у Вас 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дата)                                                                                                                 ( наименование товара)</w:t>
      </w:r>
    </w:p>
    <w:p>
      <w:pPr>
        <w:pStyle w:val="Normal"/>
        <w:jc w:val="both"/>
        <w:rPr/>
      </w:pPr>
      <w:r>
        <w:rPr>
          <w:sz w:val="28"/>
        </w:rPr>
        <w:t>вышел(шла) из строя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То есть ___________________________________ оказался(лась) с недостатком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наименование товара)</w:t>
      </w:r>
    </w:p>
    <w:p>
      <w:pPr>
        <w:pStyle w:val="Heading1"/>
        <w:rPr/>
      </w:pPr>
      <w:r>
        <w:rPr/>
        <w:t>В соответствии со ст.18 Закона РФ « О защите прав потребителе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Ш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безвозмездного устранения недостатков 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наименование товар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 возмещения расходов на их исправление мною или третьим лицо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размерного уменьшения покупной цен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мены _____________________________________ на товар аналогичной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 наименование товар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ки (модели, артикул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замены ____________________________________ на такой же товар другой</w:t>
      </w:r>
    </w:p>
    <w:p>
      <w:pPr>
        <w:pStyle w:val="Normal"/>
        <w:ind w:left="75" w:hanging="0"/>
        <w:jc w:val="both"/>
        <w:rPr/>
      </w:pPr>
      <w:r>
        <w:rPr/>
        <w:t xml:space="preserve">                                                   </w:t>
      </w:r>
      <w:r>
        <w:rPr/>
        <w:t>( наименование товара)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рки ( модели, артикула) с соответствующим перерасчетом покупной ц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sz w:val="28"/>
        </w:rPr>
      </w:pPr>
      <w:r>
        <w:rPr>
          <w:sz w:val="28"/>
        </w:rPr>
        <w:t>расторжения договора купли- продажи.</w:t>
      </w:r>
    </w:p>
    <w:p>
      <w:pPr>
        <w:pStyle w:val="Normal"/>
        <w:ind w:left="75" w:firstLine="360"/>
        <w:jc w:val="both"/>
        <w:rPr/>
      </w:pPr>
      <w:r>
        <w:rPr>
          <w:sz w:val="28"/>
        </w:rPr>
        <w:t>Предупреждаю Вас о том, что в соответствии со ст.23 Закона РФ «О защите прав потребителей» за каждый день просрочки исполнения моих требований свыше 20 дней с момента предъявления Вам этой претензии, Вы обязаны будете мне выплатить в добровольном порядке неустойку в размере 1% от стоимости ________________________________________________________________________</w:t>
      </w:r>
    </w:p>
    <w:p>
      <w:pPr>
        <w:pStyle w:val="Normal"/>
        <w:ind w:left="75" w:firstLine="360"/>
        <w:jc w:val="both"/>
        <w:rPr/>
      </w:pPr>
      <w:r>
        <w:rPr/>
        <w:t xml:space="preserve">                                                         </w:t>
      </w:r>
      <w:r>
        <w:rPr/>
        <w:t>( наименование товара)</w:t>
      </w:r>
    </w:p>
    <w:p>
      <w:pPr>
        <w:pStyle w:val="Normal"/>
        <w:ind w:left="75" w:firstLine="360"/>
        <w:jc w:val="both"/>
        <w:rPr/>
      </w:pPr>
      <w:r>
        <w:rPr/>
      </w:r>
    </w:p>
    <w:p>
      <w:pPr>
        <w:pStyle w:val="TextBodyIndent"/>
        <w:rPr/>
      </w:pPr>
      <w:r>
        <w:rPr/>
        <w:t>Если Вы откажетесь выполнить мою претензию и защитить меня в досудебном порядке, я вынужден(а) буду для своей защиты обратиться в суд. В своем исковом заявлении к Вам я буду добиваться не только выполнения требований, изложенных в настоящей претензии, но и возмещения причиненного морального вреда (ст.15 Закона РФ «О защите прав потребителей»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едупреждаю Вас также о том, что в случае отказа Вами удовлетворить мои требования в добровольном порядке, при рассмотрении моего иска в суде я буду требовать взыскания с Вас штрафа в размере цены моего иска, что принесет Вам дополнительные убытк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 учетом изложенного, прошу Вас удовлетворить мою претензию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</w:t>
      </w:r>
      <w:r>
        <w:rPr/>
        <w:t>Подпись_________________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</w:t>
      </w:r>
      <w:r>
        <w:rPr/>
        <w:t>Дата____________________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</w:t>
      </w:r>
      <w:r>
        <w:rPr/>
        <w:t>Предпринимателю ___________________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</w:t>
      </w:r>
      <w:r>
        <w:rPr/>
        <w:t>___________________________________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</w:t>
      </w:r>
      <w:r>
        <w:rPr/>
        <w:t>___________________________________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</w:t>
      </w:r>
      <w:r>
        <w:rPr/>
        <w:t>от гр. ______________________________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</w:t>
      </w:r>
      <w:r>
        <w:rPr/>
        <w:t>___________________________________</w:t>
      </w:r>
    </w:p>
    <w:p>
      <w:pPr>
        <w:pStyle w:val="TextBodyIndent"/>
        <w:jc w:val="center"/>
        <w:rPr/>
      </w:pPr>
      <w:r>
        <w:rPr/>
        <w:t xml:space="preserve">                                                    </w:t>
      </w:r>
      <w:r>
        <w:rPr/>
        <w:t>проживающего(щей) по адресу:</w:t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</w:t>
      </w:r>
      <w:r>
        <w:rPr/>
        <w:t>___________________________________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ПРЕТЕНЗИЯ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 я обратился(лась) к Вам с целью ____________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дата)                                                                                                           (наименование работы)</w:t>
      </w:r>
    </w:p>
    <w:p>
      <w:pPr>
        <w:pStyle w:val="TextBodyIndent"/>
        <w:ind w:left="0" w:hanging="0"/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,</w:t>
      </w:r>
    </w:p>
    <w:p>
      <w:pPr>
        <w:pStyle w:val="TextBodyIndent"/>
        <w:ind w:left="0" w:hanging="0"/>
        <w:rPr/>
      </w:pPr>
      <w:r>
        <w:rPr/>
        <w:t>что подтверждается следующими документами: 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( договор подряда, квитанция, наряд-заказ и т.д.)</w:t>
      </w:r>
    </w:p>
    <w:p>
      <w:pPr>
        <w:pStyle w:val="TextBodyIndent"/>
        <w:ind w:left="0" w:hanging="0"/>
        <w:rPr/>
      </w:pPr>
      <w:r>
        <w:rPr/>
        <w:t>Заплатив за ______________________________________________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( наименование работы)</w:t>
      </w:r>
    </w:p>
    <w:p>
      <w:pPr>
        <w:pStyle w:val="TextBodyIndent"/>
        <w:ind w:left="0" w:hanging="0"/>
        <w:rPr/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денежную сумму в размере ________________________, я все свои обязательства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(сумма)</w:t>
      </w:r>
    </w:p>
    <w:p>
      <w:pPr>
        <w:pStyle w:val="TextBodyIndent"/>
        <w:ind w:left="0" w:hanging="0"/>
        <w:rPr/>
      </w:pPr>
      <w:r>
        <w:rPr/>
        <w:t>перед Вами выполнил(а).</w:t>
      </w:r>
    </w:p>
    <w:p>
      <w:pPr>
        <w:pStyle w:val="TextBodyIndent"/>
        <w:ind w:left="0" w:hanging="0"/>
        <w:rPr/>
      </w:pPr>
      <w:r>
        <w:rPr/>
        <w:t>Работа была выполнена, а ее результат принят мною ________________________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( дата )</w:t>
      </w:r>
    </w:p>
    <w:p>
      <w:pPr>
        <w:pStyle w:val="TextBodyIndent"/>
        <w:ind w:left="0" w:hanging="0"/>
        <w:rPr/>
      </w:pPr>
      <w:r>
        <w:rPr/>
        <w:t>Однако, _________________________________________________________________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  <w:t>В соответствии со ст.29 Закона РФ « О защите прав потребителей»</w:t>
      </w:r>
    </w:p>
    <w:p>
      <w:pPr>
        <w:pStyle w:val="TextBodyIndent"/>
        <w:ind w:left="0" w:hanging="0"/>
        <w:rPr/>
      </w:pPr>
      <w:r>
        <w:rPr/>
        <w:t>ТРЕБУЮ:</w:t>
      </w:r>
    </w:p>
    <w:p>
      <w:pPr>
        <w:pStyle w:val="TextBodyIndent"/>
        <w:ind w:left="0" w:hanging="0"/>
        <w:rPr/>
      </w:pPr>
      <w:r>
        <w:rPr/>
        <w:t xml:space="preserve">- </w:t>
      </w:r>
      <w:r>
        <w:rPr>
          <w:b/>
          <w:sz w:val="24"/>
        </w:rPr>
        <w:t>безвозмездного устранения недостатков выполненной работы __________________________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b/>
        </w:rPr>
        <w:t xml:space="preserve">- </w:t>
      </w:r>
      <w:r>
        <w:rPr>
          <w:b/>
          <w:sz w:val="24"/>
        </w:rPr>
        <w:t xml:space="preserve"> соответствующего уменьшения цены выполненной работы_____________________________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b/>
        </w:rPr>
        <w:t xml:space="preserve">- </w:t>
      </w:r>
      <w:r>
        <w:rPr>
          <w:b/>
          <w:sz w:val="24"/>
        </w:rPr>
        <w:t>безвозмездного изготовления другой вещи из однородного материала такого же качества или повторного выполнения работы ___________________________________________________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b/>
        </w:rPr>
        <w:t xml:space="preserve">- </w:t>
      </w:r>
      <w:r>
        <w:rPr>
          <w:b/>
          <w:sz w:val="24"/>
        </w:rPr>
        <w:t>возмещения понесенных мною расходов по устранению недостатков выполненной работы  _____________________________________________________________________________________ в размере __________________________</w:t>
      </w:r>
    </w:p>
    <w:p>
      <w:pPr>
        <w:pStyle w:val="TextBodyIndent"/>
        <w:ind w:left="0" w:hanging="0"/>
        <w:rPr/>
      </w:pPr>
      <w:r>
        <w:rPr>
          <w:b/>
          <w:sz w:val="24"/>
        </w:rPr>
        <w:tab/>
      </w:r>
      <w:r>
        <w:rPr/>
        <w:t>Предупреждаю Вас о том, что в случае отказа Вами выполнить мои требования в добровольном порядке, я буду вынужден(а) обратиться с иском в суд. В своем исковом заявлении я буду добиваться не только выполнения требований, изложенных в настоящей претензии, в том числе выплаты неустойки, но и возмещения, согласно ст.15 Закона РФ « О защите прав потребителей» морального вреда, который я оценю в размере ___________________________.</w:t>
      </w:r>
    </w:p>
    <w:p>
      <w:pPr>
        <w:pStyle w:val="TextBodyIndent"/>
        <w:ind w:left="0" w:hanging="0"/>
        <w:rPr/>
      </w:pPr>
      <w:r>
        <w:rPr/>
        <w:tab/>
        <w:t>Кроме того, в  случае отказа Вами добровольно выполнить мои требования я буду требовать в судебном порядке, согласно ст.13 Закона РФ «О защите прав потребителей», взыскания с Вас штрафа в размере цены моего иска, что принесет Вам дополнительные убытки.</w:t>
      </w:r>
    </w:p>
    <w:p>
      <w:pPr>
        <w:pStyle w:val="TextBodyIndent"/>
        <w:ind w:left="0" w:hanging="0"/>
        <w:rPr/>
      </w:pPr>
      <w:r>
        <w:rPr/>
        <w:tab/>
        <w:t>С учетом изложенного, прошу Вас выполнить мои требован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</w:t>
      </w:r>
      <w:r>
        <w:rPr/>
        <w:t>Дата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</w:t>
      </w:r>
      <w:r>
        <w:rPr/>
        <w:t>Подпись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Предпринимателю ________________________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__________________________________________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__________________________________________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от гр. _____________________________________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__________________________________________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проживающего(щей) по адресу: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__________________________________________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РЕТЕНЗИ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____________________  я заключил(а) с Вами договор подряда, в соответствии с которым Вы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                    </w:t>
      </w:r>
      <w:r>
        <w:rPr>
          <w:b/>
          <w:sz w:val="16"/>
        </w:rPr>
        <w:t>( дата)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обязались выполнить работу __________________________________________________________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</w:t>
      </w:r>
      <w:r>
        <w:rPr>
          <w:b/>
          <w:sz w:val="16"/>
        </w:rPr>
        <w:t>( наименование работы)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________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В соответствии с договором данная работа должна была быть выполнена Вами в срок до ________________________ Цена работы была определена в сумме ________________________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                   </w:t>
      </w:r>
      <w:r>
        <w:rPr>
          <w:b/>
          <w:sz w:val="16"/>
        </w:rPr>
        <w:t>( дата)                                                                                                                                                                               ( сумма)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В полном соответствии с договором подряда я оплатил(а) выполняемые работы в сумме ______________________________ непосредственно после заключения договора, что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</w:t>
      </w:r>
      <w:r>
        <w:rPr>
          <w:b/>
          <w:sz w:val="16"/>
        </w:rPr>
        <w:t>( сумма)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дтверждается следующим документом: ______________________________________________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</w:t>
      </w:r>
      <w:r>
        <w:rPr>
          <w:b/>
          <w:sz w:val="16"/>
        </w:rPr>
        <w:t>( квитанция, договор подряда, наряд-заказ и т.д.)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Однако, Вами нарушен предусмотренный договором подряда срок выполнения работы. На ________________________ работа _____________________________________________________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                       </w:t>
      </w:r>
      <w:r>
        <w:rPr>
          <w:b/>
          <w:sz w:val="16"/>
        </w:rPr>
        <w:t xml:space="preserve">( дата )                                                                                     ( наименование работы)           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Вами не выполнена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На основании ст.28 Закона РФ « О защите прав потребителей» ___________________________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>
          <w:b/>
          <w:b/>
          <w:sz w:val="24"/>
        </w:rPr>
      </w:pPr>
      <w:r>
        <w:rPr>
          <w:b/>
          <w:sz w:val="24"/>
        </w:rPr>
        <w:t>Предупреждаю Вас о том, что в случае невыполнения Вами моего требования в течении _____ дней с момента предъявления Вам этой претензии, Вы обязаны будете выплатить мне неустойку за каждый день просрочки исполнения требования в размере 3% от цены выполнения работы __________________________________________________________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</w:t>
      </w:r>
      <w:r>
        <w:rPr>
          <w:b/>
          <w:sz w:val="16"/>
        </w:rPr>
        <w:t>( наименование работы )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>
          <w:b/>
          <w:b/>
          <w:sz w:val="24"/>
        </w:rPr>
      </w:pPr>
      <w:r>
        <w:rPr>
          <w:b/>
          <w:sz w:val="24"/>
        </w:rPr>
        <w:t>Если Вы откажетесь выполнить мою претензию и защитить меня в досудебном порядке, я вынужден(а) буду обратиться для своей защиты в суд. В своем исковом заявлении к Вам я буду добиваться не только выполнения требований, изложенных в настоящей претензии, но и возмещения мне морального вреда ( ст.15 Закона РФ « О защите прав потребителей» ).</w:t>
      </w:r>
    </w:p>
    <w:p>
      <w:pPr>
        <w:pStyle w:val="TextBodyIndent"/>
        <w:ind w:left="0" w:firstLine="708"/>
        <w:rPr>
          <w:b/>
          <w:b/>
          <w:sz w:val="24"/>
        </w:rPr>
      </w:pPr>
      <w:r>
        <w:rPr>
          <w:b/>
          <w:sz w:val="24"/>
        </w:rPr>
        <w:t>С учетом изложенного, прошу Вас удовлетворить мою претензию.</w:t>
      </w:r>
    </w:p>
    <w:p>
      <w:pPr>
        <w:pStyle w:val="TextBodyIndent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rPr>
          <w:b/>
          <w:b/>
          <w:sz w:val="24"/>
        </w:rPr>
      </w:pPr>
      <w:r>
        <w:rPr>
          <w:b/>
          <w:sz w:val="24"/>
        </w:rPr>
        <w:t xml:space="preserve">«_____»_______________200__2г.                                     __________________________ </w:t>
      </w:r>
    </w:p>
    <w:p>
      <w:pPr>
        <w:pStyle w:val="TextBodyIndent"/>
        <w:ind w:left="0"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TextBodyIndent"/>
        <w:ind w:left="0"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/>
        <w:t xml:space="preserve">   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/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ab/>
        <w:t xml:space="preserve"> </w:t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6:00Z</dcterms:created>
  <dc:creator>Pan</dc:creator>
  <dc:description/>
  <cp:keywords/>
  <dc:language>en-US</dc:language>
  <cp:lastModifiedBy>zagainova</cp:lastModifiedBy>
  <cp:lastPrinted>2013-06-21T13:12:00Z</cp:lastPrinted>
  <dcterms:modified xsi:type="dcterms:W3CDTF">2013-06-21T06:12:00Z</dcterms:modified>
  <cp:revision>3</cp:revision>
  <dc:subject/>
  <dc:title>                                                                                   Предпринимателю_______________</dc:title>
</cp:coreProperties>
</file>