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ю ЗАО «Банк Русский Стандарт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105187, г. Москв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л. Ткацкая, д. 36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ЗАО «Банк Русский Стандарт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105066, г. Москв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л. Спартаковская, д. 2/1, стр. 6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ЗАО «Банк Русский Стандарт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 xml:space="preserve">659049, г Барнаул, </w:t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ролетарская, 127а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</w:t>
      </w:r>
    </w:p>
    <w:p>
      <w:pPr>
        <w:pStyle w:val="Normal"/>
        <w:ind w:firstLine="5040"/>
        <w:rPr>
          <w:sz w:val="28"/>
          <w:szCs w:val="28"/>
        </w:rPr>
      </w:pPr>
      <w:r>
        <w:rPr>
          <w:color w:val="000000"/>
          <w:sz w:val="28"/>
          <w:szCs w:val="28"/>
        </w:rPr>
        <w:t>ЗАО «Банк Русский Стандарт</w:t>
      </w:r>
      <w:r>
        <w:rPr>
          <w:sz w:val="28"/>
          <w:szCs w:val="28"/>
        </w:rPr>
        <w:t>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в г. Барнаул</w:t>
      </w:r>
    </w:p>
    <w:p>
      <w:pPr>
        <w:pStyle w:val="Normal"/>
        <w:rPr/>
      </w:pPr>
      <w:r>
        <w:rPr>
          <w:b/>
          <w:sz w:val="28"/>
          <w:szCs w:val="28"/>
        </w:rPr>
        <w:t>от _____КОГО АДРЕС,ТЕЛЕФОН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ДАТА)</w:t>
      </w:r>
      <w:r>
        <w:rPr>
          <w:sz w:val="28"/>
          <w:szCs w:val="28"/>
          <w:u w:val="single"/>
        </w:rPr>
        <w:t xml:space="preserve"> я </w:t>
      </w:r>
      <w:r>
        <w:rPr>
          <w:b/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. обратился в ЗАО «Банк Русский Стандарт» с Заявлением, на основании которого Банк заключил с мной Кредитный договор № _________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Кредитный догово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№______ </w:t>
      </w:r>
      <w:r>
        <w:rPr>
          <w:sz w:val="28"/>
          <w:szCs w:val="28"/>
        </w:rPr>
        <w:t xml:space="preserve"> заключен путем акцепта Банком оферты, изложенной в Заявлении. Договор является смешанным договором, содержащим в себе элементы, как кредитного договора, так и договора банковского счета. Составными и неотъемлемыми частями Кредитного договора является Заявление, Условия предоставления кредитов «Русский Стандарт» (далее – Условия), График платежей, содержащий в т.ч. информацию о датах и размерах очередных платеж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АЗАТЬ ДАТУ я активировал карту, направленную в мой адрес банком на сумму___________. </w:t>
      </w:r>
      <w:r>
        <w:rPr>
          <w:b/>
          <w:i/>
          <w:sz w:val="28"/>
          <w:szCs w:val="28"/>
        </w:rPr>
        <w:t>ДАТА я вновь активировал карту на сумму указать сколько денег сняли с кар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плату по договору я производил своевременно согласно </w:t>
      </w:r>
      <w:r>
        <w:rPr>
          <w:b/>
          <w:i/>
          <w:sz w:val="28"/>
          <w:szCs w:val="28"/>
        </w:rPr>
        <w:t xml:space="preserve">(УКАЗАТЬ ДОКУМЕНТ это или </w:t>
      </w:r>
      <w:r>
        <w:rPr>
          <w:b/>
          <w:i/>
          <w:sz w:val="28"/>
          <w:szCs w:val="28"/>
          <w:u w:val="single"/>
        </w:rPr>
        <w:t xml:space="preserve">счет-выписки направленные банком или график погашения по договору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нк в мой адрес направил информацию (указать письменно или устно) и сообщил </w:t>
      </w:r>
      <w:r>
        <w:rPr>
          <w:sz w:val="28"/>
          <w:szCs w:val="28"/>
        </w:rPr>
        <w:t>о сумме задолженности. С суммой задолженности, указанной банком я не согласен, т.к</w:t>
      </w:r>
      <w:r>
        <w:rPr>
          <w:b/>
          <w:i/>
          <w:sz w:val="28"/>
          <w:szCs w:val="28"/>
          <w:u w:val="single"/>
        </w:rPr>
        <w:t>. (указать почему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шу направить в мой адрес письменно заверенную надлежащим образом следующую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>расчет имеющейся у меня задолженности по договору ( с указанием платежей, сроков их внесения, суммы основного долга, штрафов, пени, комиссий иных платежей если имеются с расшифровкой(наименованием)указанных пла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шу, чтобы представленный Вами расчет был обоснованным, т.е. имел ссылки на определенные пункты договора, либо Правил ЗАО «Банк Русский Стандарт», тарифы и пр. документы используемые Банком в рамках договора;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шу предоставить заверенную надлежащим образом копию договора заключенного между сторонами, Правила, Тарифы ЗАО «Банк Русский Стандарт»используемые Банком в рамках мо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 xml:space="preserve">сообщить с письменным подтверждением, изменял ли банк в одностороннем порядке процентную ставку по Договору № ________, указать дату (ы), тарифы приложить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увеличения процентной ставки по договор или изменения тарифов каким образом банк до моего сведения довел данную информ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лучае необходимости, готов подойти для беседы с сотрудником банка по интересующим меня вопросам. Прошу время и место сообщить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сьменный ответ обязателен, т.к. я не согласен с суммой задолженности по кредиту сообщенной мне в устной форме (УКАЗАТЬ КЕМ И КОГДА, № ТЕЛЕФОНА если знает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лучае отказа Банка предоставить мне всю необходимую для меня информацию, указанную в моем заявлении я буду вынужден обратиться на ненадлежащую работу ЗАО «Банк Русский Стандарт» с гражданами-потребителями в ЦБ РФ и в Главное Управление ЦБ РФ по Алтайскому краю, т.к. согласно действующему законодательству, указанные органы осуществляют надзор за деятельностью кредитных организаци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 направит в течение _УКАЗАТЬ ДНИ_______ с момента получения моего заявления по адрес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Уважением…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zagainova</dc:creator>
  <dc:description/>
  <cp:keywords/>
  <dc:language>en-US</dc:language>
  <cp:lastModifiedBy>zagainova</cp:lastModifiedBy>
  <cp:lastPrinted>2013-06-21T13:11:00Z</cp:lastPrinted>
  <dcterms:modified xsi:type="dcterms:W3CDTF">2013-06-21T06:11:00Z</dcterms:modified>
  <cp:revision>3</cp:revision>
  <dc:subject/>
  <dc:title>                                                       Руководителю ЗАО «Банк Русский Стандарт»</dc:title>
</cp:coreProperties>
</file>