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работе юридической клиники за период 2012-2013гг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Юридическая клиника РИ (филиал) АлтГУ оказывает правовую помощь по вопросам гражданского, семейного, гражданско-процессуального, конституционного, административного, трудового, жилищного, права социального обеспечения, земельного, экологического права, и защиты прав потребителе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Юридическая помощь осуществляется в форме консультирования и представительства в судах, органах государственной власти и местного самоуправ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ходя практику в клинике, студенты имеют возможность заниматься научно-исследовательской, практической работой, осуществлять подготовку правовых документов, проводить юридические консультации, а также обобщать практику по различным категориям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ледует отметить, что данное направление работы при наличии желания со стороны студента с успехом было реализовано. На сегодняшний день к активной практической деятельности удалось привлечь студентов второго, третьего и четвертого курсов юридического факультета очного отделения. Данный результат достигнут за счет активной работы заведующего кафедры правовых дисциплин и преподавателей кафедры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развития деятельности Юридической клиники РИ (филиал) АлтГУ и расширения сотрудничества с другими клиниками, в ноябре 2012г. ее руководителем осуществлена командировка в Юридическую клинику АлтГУ г. Барнаула. Во время командировки были налажены деловые отношения и достигнута договоренность о сотрудничестве. Осуществлен обмен опытом и материалами по клиническому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организовано взаимодействие с учебным курсом </w:t>
      </w:r>
      <w:r>
        <w:rPr>
          <w:color w:val="000000"/>
          <w:sz w:val="28"/>
          <w:szCs w:val="28"/>
        </w:rPr>
        <w:t>учебное предприятие</w:t>
      </w:r>
      <w:r>
        <w:rPr>
          <w:sz w:val="28"/>
          <w:szCs w:val="28"/>
        </w:rPr>
        <w:t xml:space="preserve">, где студенты получают правовые навыки в подготовке претензий, исковых заявлений и отзывов в суды Общей юрисдикции и Арбитражные суды. Активными участниками данной работы можно признать Ильченко И.А. (3 курс, гр. 1207), Пятенко А.А. (3 курс, гр. 1207), Гречихиной Н.Ю. (4 курс, гр. 1297), Красиловой Е.А. (4курс, гр.1297)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туденты клиники принимают активное участие в конференциях и семинарах, посвященных различным вопросам прав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роме этого, студенты-консультанты выступали с докладами по вопросам применения права на ежегодных научно-практических конференциях преподавателей и студентов, проходивших на базе РИ (филиал) Алт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на данном этапе с очевидностью вскрываются некоторые недостатки. Так, к примеру, большинство студентов принимают участие в работе лишь в интересующем их деле (1-2 раза). Постоянно участвуют в обсуждении проблем практики около 15 человек, в основном студенты 3 курса юридического факульт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участвующие в работе юридической клиники не имеют проблем с трудоустройством по специальности. Как правило, на старших курсах студенты уже работают в юридической сфере. В настоящее время ее достаточно успешно решаются вопросы трудоустройства студентов юридического факультета. Студенты очного факультета являются в этом плане наиболее востребован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целом стоит отметить, что волонтерская деятельность студентов юридической клиники по оказанию бесплатной юридической помощи населению способствует не только приобретению ими практических навыков, необходимых для будущей практической деятельности, но и повышению уровня правовой культуры населения г. Рубцовс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юридической клиники                                                 Загайнова Н.Н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8:00Z</dcterms:created>
  <dc:creator>Слукин С.В.</dc:creator>
  <dc:description/>
  <dc:language>en-US</dc:language>
  <cp:lastModifiedBy>abc</cp:lastModifiedBy>
  <dcterms:modified xsi:type="dcterms:W3CDTF">2013-06-20T07:19:00Z</dcterms:modified>
  <cp:revision>5</cp:revision>
  <dc:subject/>
  <dc:title>Отчет</dc:title>
</cp:coreProperties>
</file>