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чет о проделанной работе на практических занятиях по дисциплине «Учебное предприятие» со студентам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урса специальности «Бухгалтерский учет, анализ и аудит» (гр.1293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ст. преподаватель Лизунов С.Н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актических занятий – овладеть профессиональными практическими навыками по избранной специальности на основе полученных теоретических зна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а проведения практических занятий – практические  работы  в компьютерном класс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нания и умения, приобретенные студентами во время практических занят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имеет папку с наименованием «Учебное предприятие» в своей личной электронной папке, содержащую документы, касающиеся деятельности виртуального ОО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тудент закрепил сои знания, полученные при изучении дисциплин: бухгалтерский  финансовый учет, бухгалтерский управленческий учет, 1С: бухгалтерия, 1С: торговля и склад, лабораторный практикум по бухгалтерскому учет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ознакомились с демонстрационными версиями компютерных бухгалтерских программ: Парус, БЭСТ, Мое дело, Бонус, Инфо-предприятие, Бухсофт,  AjourSOFT, </w:t>
      </w:r>
      <w:r>
        <w:rPr>
          <w:rStyle w:val="T2"/>
          <w:sz w:val="28"/>
          <w:szCs w:val="28"/>
        </w:rPr>
        <w:t xml:space="preserve">ЭкспрессБухгалтерия, </w:t>
      </w:r>
      <w:r>
        <w:rPr>
          <w:color w:val="000000"/>
          <w:sz w:val="28"/>
          <w:szCs w:val="28"/>
        </w:rPr>
        <w:t>Турбо-бухгалте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ы научились в программах проводить операции по учету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, начисления амортизации и выбытия основных средст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ступления, начисления амортизации и выбытия нематериальных активо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поступления, использования и выбытия материал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трат на производство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а и его оплаты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четов с поставщикам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аж готовой продукции и расчетов с покупателям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четов с бюджетом по налогам и сборам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ю бухгалтерской и налоговой отчет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 сравнительный анализ существующих бухгалтерских компьютерных програм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2">
    <w:name w:val="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16:00Z</dcterms:created>
  <dc:creator>ОЛЯ</dc:creator>
  <dc:description/>
  <cp:keywords/>
  <dc:language>en-US</dc:language>
  <cp:lastModifiedBy>Савельева Ольга Сергеевна</cp:lastModifiedBy>
  <dcterms:modified xsi:type="dcterms:W3CDTF">2013-09-03T02:39:00Z</dcterms:modified>
  <cp:revision>5</cp:revision>
  <dc:subject/>
  <dc:title/>
</cp:coreProperties>
</file>