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Отчет о проделанной работе на практических занятиях по дисциплине «Учебное предприятие» со студентами 3 курса специальности «Финансы и кредит» (гр.1202) (ст. преподаватель Шейкина О.В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актических занятий – овладеть профессиональными практическими навыками по избранной специальности на основе полученных теоретических зна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а проведения практических занятий – практические  работы  в компьютерном класс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нания и умения, приобретенные студентами во время практических занят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ждый студент имеет личную папку с бумажными носителями, касающимися деятельности виртуального банка и конкретно отдела по кредитованию юридических и физических ли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студент имеет папку с наименованием «Учебное предприятие» в своей личной электронной папке, содержащую документы, касающиеся деятельности виртуального банка. В нее вошли папки со следующими оглавлениям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 Личная   Б. Нормативные документ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Анализ финансовой отчетности бан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студент научился составлять и представлять на публичное обсуждение резюме при приеме на работу на конкретную должность. У каждого студента в папке «Личная» имеется электронный вариант собственного резю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шел конкурс на избрание начальника отдела по кредитованию юридических и физических лиц в форме ролевой иг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нято решение не вносить изменения в организационную структуру отдела с сохранением тех же должностей (экономист по финансовому планированию, экономист по труду, финансовый аналитик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ждый студент определился с выбором конкретной должности в отделе и написал заявление о приеме на работу (у каждого в Папке «Личная» имеется электронный вариант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научились составлять служебные записки, калькуляцию для ремонта офиса, оборудования кабинетов и рабочих мест сотрудника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ы должностные инструкции на начальника и специалистов отдела по кредитованию юридических и физических лиц. Все инструкции имеются у каждого студента в папке «Нормативные документы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о Положение об отделе по кредитованию юридических и физических лиц, которое также имеется у каждого студента в папке «Нормативные документы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ы основные требования к автоматизации рабочих мест специалистов отде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ы основные коммуникативные связи с другими отделами коммерческого банка и внутренний документооборот бан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апке «Анализ финансовой отчетности» у каждого студента проведен анализ формы № 1 и формы № 2 бухгалтерской отчетности виртуального коммерческого банка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16:00Z</dcterms:created>
  <dc:creator>ОЛЯ</dc:creator>
  <dc:description/>
  <cp:keywords/>
  <dc:language>en-US</dc:language>
  <cp:lastModifiedBy>Шейкина Ольга Владимировна</cp:lastModifiedBy>
  <dcterms:modified xsi:type="dcterms:W3CDTF">2013-06-19T05:16:00Z</dcterms:modified>
  <cp:revision>2</cp:revision>
  <dc:subject/>
  <dc:title/>
</cp:coreProperties>
</file>