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Отчет о проделанной работе на практических занятиях по дисциплине «Учебное предприятие» (10 часов) со студентами 4 курса специальности «Финансы и кредит» (гр.1292) (ст. преподаватель Овсянникова А.В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актических занятий – овладеть профессиональными практическими навыками по избранной специальности на основе полученных теоретических зн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Форма</w:t>
      </w:r>
      <w:r>
        <w:rPr>
          <w:sz w:val="28"/>
          <w:szCs w:val="28"/>
        </w:rPr>
        <w:t xml:space="preserve"> проведения практических занятий – лабораторные  работы  в компьютерном класс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рактических занятий были решены следующие </w:t>
      </w: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креплены теоретические знания с помощью выполнения конкретных практически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существлен переход от формального прохождения всех видов практики к эффективному освоению профессиональных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а подготовка студентов к профессиональной адаптации на будущих рабочих местах в качестве специа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ния и умения</w:t>
      </w:r>
      <w:r>
        <w:rPr>
          <w:sz w:val="28"/>
          <w:szCs w:val="28"/>
        </w:rPr>
        <w:t>, приобретенные студентами во время практических зан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мение находить информацию для выбора ценовой политики и соответствующих ценовых страте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мение анализировать полученную информацию для разработки ценовой политики и обоснования выбора стратегий цено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е на основе полученных данных и проведенного анализа формировать ценовую политику и стратегию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мение определять и анализировать факторы, влияющие на ценовую политику организации (внешние, внутрен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мение провести расчет цен различными методами (рыночные, затратные, эконометрическ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мение обосновать преимущества выбранного метода ценообразования для конкретной организации в конкретной рыноч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мение проводить анализ целесообразности ассортимента продукции с финансовой точки з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мение разрабатывать рекомендации (с обоснованием) по совершенствованию ценовой политики организ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30:00Z</dcterms:created>
  <dc:creator>ОЛЯ</dc:creator>
  <dc:description/>
  <cp:keywords/>
  <dc:language>en-US</dc:language>
  <cp:lastModifiedBy>Овсянникова Анастасия Васильевна</cp:lastModifiedBy>
  <dcterms:modified xsi:type="dcterms:W3CDTF">2013-06-19T01:44:00Z</dcterms:modified>
  <cp:revision>18</cp:revision>
  <dc:subject/>
  <dc:title/>
</cp:coreProperties>
</file>