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БИЗНЕС-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ЗЮМЕ ПРОЕКТА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ИСАНИЕ ПРЕДПРИЯТИЯ И ПРЕДОСТАВЛЯЕМЫХ УСЛУГ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ЛАН МАРКЕТИНГА </w:t>
      </w:r>
    </w:p>
    <w:p>
      <w:pPr>
        <w:pStyle w:val="Normal"/>
        <w:numPr>
          <w:ilvl w:val="0"/>
          <w:numId w:val="2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онная структу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НСОВЫЙ ПЛАН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цифровые технологии пришли во все сферы деятельности человека. Компьютеры, ноутбуки, цифровые фотоаппараты и камеры, мультимедиа центры, акустические системы - мы не можем представить себе жизнь современного человека без этих вещей. Технологические преимущества цифровой техники открывают нам бескрайние перспективы для творчества и бизн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вис-подразделение  осуществляя   выездное обслуживание техники, настройку оборудования, гарантийный и пост гарантийный сервис. А также сборку уникальных ПК, их апгрейд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ственный склад, прямые договоры с производителям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полнительно формат продаж компьютерной, и бытовой техники "от каталога", позволяющий свести к минимуму операционные издержки и обеспечить низкие цены, сбалансированный ассортимент (более 15 000 наименований) и высокий уровень сервиса. Все новинки в каталоге появляются незамедлительно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тся оснащение специально разработанным торговым оборудованием для презентации товара, а товар разложен для удобства покупателей. Отличительной чертой будет являться детальные описания товаров на витрине, что облегчает покупателям выбор, а консультантам – работу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ажи только сертифицированной техникой известных производителей. Каждый товар должен пройти предпродажную подготовку</w:t>
      </w:r>
      <w:r>
        <w:rPr>
          <w:rFonts w:cs="Arial" w:ascii="Arial" w:hAnsi="Arial"/>
          <w:color w:val="4D4D4D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ПРЕДПРИЯТИЯ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а и стратег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ый центр создан для удобства клиентов, приобретавших технику в магазине. Так же нацелен на привлечение тех клиентов, кто принципиально не планирует приобретать новый, более мощный това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рговый зал предлагает возможность наглядно просмотреть многие модели цифровой техники, ощутить их мощь. Планируется как наличие техники эконом класса, так и отдельные образцы хайэнд сегмента. Каталог предназначен для тех, кто возможно уже определился с выбором товара и готов подождать его доставки. Продажа цифровой техники не требует дорогостоящих помещений и большого числа персона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фера IT очень прогрессивная, срок службы устройств не достаточно велик. А технический прогресс заставляет потребителя приобретать новый товар (даже если у него функционирует старый) ради возросшей функциональности. Поэтому можно не опасаться насыщения рынка. Прогрессивность IT рынка может давать и конкурентные преимущества - выставив на продажу товар-новинку раньше конкурентов можно получить дополнительный поток покупателе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  <w:shd w:fill="FFFFFF" w:val="clear"/>
        </w:rPr>
      </w:pPr>
      <w:r>
        <w:rPr>
          <w:bCs/>
          <w:caps/>
          <w:sz w:val="28"/>
          <w:szCs w:val="28"/>
          <w:shd w:fill="FFFFFF" w:val="clear"/>
        </w:rPr>
        <w:t>МИССИЯ И ЦЕЛИ ОРГАНИЗАЦИИ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Мы любим свою работу. Нам нравится идти в ногу со временем и предлагать своим клиентам самые передовые новинки компьютерного рынка.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ть, какие изменения произошли в компьютерной индустрии буквально вчера - наша профессия. Предсказывать тенденции завтрашнего дня - наша задача. Мы работаем с нашими клиентами, предоставляя им новейшую технику и используя последние технологии продаж. Мы  предоставляем нашим покупателям полный комплекс услуг, нацеленный на решение всех основных задач, для выполнения которых  необходима компьютерная техника.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ша цель - быть лидером в продаже и обслуживании компьютерной техники, а также в оказании сервисных услуг компаниям и предпринимателям, развивающим свой бизнес на территории Алтайского края. Наша стратегия основана на стремлении привлечь: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упателей, предоставляя максимально широкий ассортимент товаров и качественный уровень сервиса;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принимателей, обеспечивая развитие их бизнеса путем предоставления современных технологий в компьютерной сфере, а также услуг, соответствующих современным требованиям по обслуживанию и ремонту компьютерной техники.</w:t>
      </w:r>
    </w:p>
    <w:p>
      <w:pPr>
        <w:pStyle w:val="Style15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Мы постоянно развиваемся и открываем перед собой новые горизонты в развитии компании. Мы стараемся во всем быть первыми и отдаем все силы на движение вперед, освоение и завоевание новых рынков. Сотрудники и руководство компании прилагают максимум усилий для обеспечения быстрого, надежного, профессионального обслуживания. Мы смотрим вперед, чтобы рассказать Вам о том, чего стоит ожидать на пути развития Вашего бизнес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КОНКРЕТНЫХ ВИДОВ ДЕЯТЕЛЬНОСТИ НА НАЧАЛЬНЫХ ЭТАПАХ РАБОТЫ ФИР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Маркетинговые исследования в сегменте рынка, на котором фирма планирует свою деятельно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Разработка миссии и задач фирмы, формирование примерных технических условий к торговому помещению, требований к будущему персонал (его количеству) и поставщикам, инвестор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оставление сметы примерных расходов на начало деятельности. Разработка бизнес-плана для инвестор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оиск инвесторов, формирование стартового капит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Поиск и оценка вариантов помещения, его аренда или приобре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*****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Ремонт помещения, создание его уникального стиля, закупка торгового обору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Подбор и найм персон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Поиск поставщиков (при помощи нанятых постоянных сотрудников), закупка товара для выставочного зала, разработка каталога товаров, закупка оборудования для СЦ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Маркетинговые мероприятия - реклама, PR, обучение персонала для формирования  культуры общения персонала с клиен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рректировка смет с учетом реальных расходов, корректировка плана расчетов с инвестор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ЛАН МАРКЕТИН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атывается специалистами по маркетингу с учетом интересов и целей орган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РГАНИЗАЦИОННАЯ СТРУК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67310</wp:posOffset>
                </wp:positionV>
                <wp:extent cx="139573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2.15pt;mso-wrap-distance-left:9.05pt;mso-wrap-distance-right:9.05pt;mso-wrap-distance-top:0pt;mso-wrap-distance-bottom:0pt;margin-top:5.3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143510</wp:posOffset>
                </wp:positionV>
                <wp:extent cx="103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155</wp:posOffset>
                </wp:positionH>
                <wp:positionV relativeFrom="paragraph">
                  <wp:posOffset>143510</wp:posOffset>
                </wp:positionV>
                <wp:extent cx="635" cy="132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70885</wp:posOffset>
                </wp:positionH>
                <wp:positionV relativeFrom="paragraph">
                  <wp:posOffset>9525</wp:posOffset>
                </wp:positionV>
                <wp:extent cx="101346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345</wp:posOffset>
                </wp:positionH>
                <wp:positionV relativeFrom="paragraph">
                  <wp:posOffset>19685</wp:posOffset>
                </wp:positionV>
                <wp:extent cx="63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1595</wp:posOffset>
                </wp:positionV>
                <wp:extent cx="1395730" cy="662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2.15pt;mso-wrap-distance-left:9.05pt;mso-wrap-distance-right:9.05pt;mso-wrap-distance-top:0pt;mso-wrap-distance-bottom:0pt;margin-top:4.8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06680</wp:posOffset>
                </wp:positionV>
                <wp:extent cx="635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010</wp:posOffset>
                </wp:positionH>
                <wp:positionV relativeFrom="paragraph">
                  <wp:posOffset>96520</wp:posOffset>
                </wp:positionV>
                <wp:extent cx="1395730" cy="662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     продавец - 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2.15pt;mso-wrap-distance-left:9.05pt;mso-wrap-distance-right:9.05pt;mso-wrap-distance-top:0pt;mso-wrap-distance-bottom:0pt;margin-top:7.6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     продавец - 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163830</wp:posOffset>
                </wp:positionV>
                <wp:extent cx="1395730" cy="6623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ремо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2.15pt;mso-wrap-distance-left:9.05pt;mso-wrap-distance-right:9.05pt;mso-wrap-distance-top:0pt;mso-wrap-distance-bottom:0pt;margin-top:12.9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о ре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330" distR="100330" simplePos="0" locked="0" layoutInCell="0" allowOverlap="1" relativeHeight="12">
                <wp:simplePos x="0" y="0"/>
                <wp:positionH relativeFrom="column">
                  <wp:posOffset>4074795</wp:posOffset>
                </wp:positionH>
                <wp:positionV relativeFrom="paragraph">
                  <wp:posOffset>135890</wp:posOffset>
                </wp:positionV>
                <wp:extent cx="29845" cy="1157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4697730</wp:posOffset>
                </wp:positionH>
                <wp:positionV relativeFrom="paragraph">
                  <wp:posOffset>135890</wp:posOffset>
                </wp:positionV>
                <wp:extent cx="20320" cy="271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135890</wp:posOffset>
                </wp:positionV>
                <wp:extent cx="635" cy="271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-11430</wp:posOffset>
                </wp:positionV>
                <wp:extent cx="1395730" cy="662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авец - 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2.15pt;mso-wrap-distance-left:9.05pt;mso-wrap-distance-right:9.05pt;mso-wrap-distance-top:0pt;mso-wrap-distance-bottom:0pt;margin-top:-0.9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авец - 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-11430</wp:posOffset>
                </wp:positionV>
                <wp:extent cx="1395730" cy="6623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авец - 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52.15pt;mso-wrap-distance-left:9.05pt;mso-wrap-distance-right:9.05pt;mso-wrap-distance-top:0pt;mso-wrap-distance-bottom:0pt;margin-top:-0.9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авец - 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57150</wp:posOffset>
                </wp:positionV>
                <wp:extent cx="1395730" cy="385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Технич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0.35pt;mso-wrap-distance-left:9.05pt;mso-wrap-distance-right:9.05pt;mso-wrap-distance-top:0pt;mso-wrap-distance-bottom:0pt;margin-top:4.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Технич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ункции директо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рганизация и управление эффективной работой персонала магаз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ыполнение в случае необходимости обязанностей любого сотрудника магаз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работы всего персонала магаз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оставление бюджета магазина. Контроль и оптимизация расходной части бюджета магази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Взаимодействие и решение текущих вопросов с арендодател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формление и своевременное продление необходимых для работы магазина разрешений и документов в фискальных и административных органа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Решение вопросов по инкасс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Ведение документации магазина, составление и отправка файлов экспорта реальных операций, отчетности и документации в соответствии с установленным порядком отчет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Обеспечение установленного режима работы магази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Контроль бесперебойной работы имеющегося торгового оборудования и программного обеспечения, организация устранения неполад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бяза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авать распоряжения и указания и предпринимать соответствующие действия по устранению причин, создавших конфликтную ситуац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улучшению работы магази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ункции бухгалте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полняет работу по ведению бухгалтерского учета имущества, обязательств и хозяйственных опера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существляет прием и контроль первичной документации по соответствующим участкам бухгалтерского учета и подготавливает их к счетной обработ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тражает на счетах бухгалтерского учета операции, связанные с движением основных средств, товарно-материальных ценностей и денежных сред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Составляет отчетные калькуляции себестоимости продукции (работ, услуг), выявляет источники образования потерь и непроизводительных затрат, подготавливает предложения по их предупреж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ва и обязанности:</w:t>
        <w:br/>
        <w:t>1. Принимать участие в обсуждении вопросов, входящих в его функциональные обязанности.</w:t>
        <w:br/>
        <w:t>2.  Вносить предложения и замечания по вопросам улучшения деятельности на порученном участке работы.</w:t>
        <w:br/>
        <w:t xml:space="preserve">       Треб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ысшее образова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ыт работы по специальности не менее 5 л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давец-консультант выполняет следующие фун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1. Следит за наличием достаточного количества товара в торговом зале и при необходимости пополняет его.</w:t>
        <w:br/>
        <w:t>2. Помогает покупателям при выборе товара, дает консультации покупателям по ассортименту товаров, предлагаемых к продаже в магазине, по потребительским свойствам и особенностям товаров.</w:t>
        <w:br/>
        <w:t xml:space="preserve">3. Помогает директору магазина принимать товар. </w:t>
        <w:br/>
        <w:t>4. Осуществляет подготовку товаров к продаже: распаковку, сборку, комплектование, проверку эксплуатационных свойств и т.д.</w:t>
        <w:br/>
        <w:t>5. Следит за наличием ценников на товар, их верным размещением и правильным указанием всей информации в ценнике (наименование товара, цена, вес и т.д.). Продавец наклеивает ценники, подготовленные и переданные ему товароведом или директором: после приемки и расстановки товара; после обновления цен; в случае обнаружение несоответствия ценника требованиям правил торговли; в других случаях по указанию директора или товароведа.</w:t>
        <w:br/>
        <w:t>6. Участвует в инвентаризации.</w:t>
        <w:br/>
        <w:t>7. Разрешает спорные вопросы с покупателями в отсутствие представителей администрации.</w:t>
        <w:br/>
        <w:t>8. Информирует директора магазина обо всех внештатных ситуациях в своей работе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ава и обязанности продавца-консультанта:</w:t>
        <w:br/>
        <w:t>1.  Вносить предложения по совершенствованию работы, связанной с предусмотренными данной должностной инструкцией обязанностями.</w:t>
        <w:br/>
        <w:t>2.  Докладывать вышестоящему руководству о всех выявленных недостатках в пределах своей компетенции.</w:t>
        <w:br/>
        <w:t>3. 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</w:t>
        <w:br/>
        <w:t>4.  Принимать решения в пределах своей компетенции.</w:t>
        <w:br/>
        <w:t xml:space="preserve">      Требова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ысшее (среднее профессиональное)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ммуникабе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пыт не обязателен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ункции специалиста по ремонту ПК: </w:t>
      </w:r>
    </w:p>
    <w:p>
      <w:pPr>
        <w:pStyle w:val="Normal"/>
        <w:spacing w:before="0" w:after="56"/>
        <w:ind w:firstLine="567"/>
        <w:rPr>
          <w:sz w:val="28"/>
          <w:szCs w:val="28"/>
        </w:rPr>
      </w:pPr>
      <w:r>
        <w:rPr>
          <w:sz w:val="28"/>
          <w:szCs w:val="28"/>
        </w:rPr>
        <w:br/>
        <w:t>1.  Осуществляет работу по необходимому ремонту оргтехники после получения заявки от руководителя сервисной службы.</w:t>
        <w:br/>
        <w:t>2.  Организует подготовку ремонтных работ, определяет потребность в запасных частях для ремонта оргтехники.</w:t>
        <w:br/>
        <w:t>3.  Выполняет все работы по ремонту оргтехники как на месте так и на выезде.</w:t>
        <w:br/>
        <w:t>4.  Анализирует причины возникновения неисправности в соответствии с техническими нормами.</w:t>
        <w:br/>
        <w:t>5. Составляет заявки на запасные части, материалы, инструмент, контролирует правильность их расходования.</w:t>
        <w:br/>
        <w:t>6. Разрабатывает предложениям по вопросам совершенствования организации ремонтных работ и технического обслуживания оргтехники.</w:t>
        <w:br/>
        <w:t>7.  Ведет учет ремонтных работ, составляет необходимую техническую документацию и ведет установленную отчетность.</w:t>
        <w:br/>
        <w:t>8.  Соблюдать дисциплину труда, технику безопасности и выполнять правила внутреннего распорядка установленного в компании.</w:t>
      </w:r>
    </w:p>
    <w:p>
      <w:pPr>
        <w:pStyle w:val="Normal"/>
        <w:spacing w:before="56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ава и обязанности:</w:t>
        <w:br/>
        <w:t>1.  Запрашивать и получать необходимые материалы и документы, относящиеся к вопросам деятельности сервис-инженера.</w:t>
        <w:br/>
        <w:t>2.  Представлять интересы предприятия в сторонних организациях по вопросам, связанным с его профессиональной деятельностью.</w:t>
        <w:br/>
        <w:t>3.  Повышать квалификацию.</w:t>
        <w:br/>
        <w:t>4. 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5. 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  <w:br/>
        <w:t>6.  Требовать от руководства предприятия оказания содействия в исполнении им его должностных обязанностей и пра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реб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сшее техническое образ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ыт работы не обязателен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. ФИНАНСОВЫЙ ПЛАН ОРГАНИЗАЦИ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Финансовый план содержит приблизительные расчеты по персоналу, заработной плате и основным статьям расходов/доходов организаци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Расчеты прилаг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680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5:00Z</dcterms:created>
  <dc:creator>Администратор</dc:creator>
  <dc:description/>
  <cp:keywords/>
  <dc:language>en-US</dc:language>
  <cp:lastModifiedBy>Савельева Ольга Сергеевна</cp:lastModifiedBy>
  <dcterms:modified xsi:type="dcterms:W3CDTF">2012-10-03T06:35:00Z</dcterms:modified>
  <cp:revision>2</cp:revision>
  <dc:subject/>
  <dc:title/>
</cp:coreProperties>
</file>