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АЛтай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УБЦОВСКИЙ ИНСТИТУТ (ФИЛИАЛ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Кафедра математики и прикладной информа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36"/>
        </w:rPr>
      </w:pPr>
      <w:r>
        <w:rPr>
          <w:rFonts w:cs="Times New Roman" w:ascii="Times New Roman" w:hAnsi="Times New Roman"/>
          <w:b/>
          <w:sz w:val="5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По дисциплине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е предприят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/>
        </w:rPr>
        <w:t>Тема</w:t>
      </w:r>
      <w:r>
        <w:rPr/>
        <w:t>: Проектирование 3</w:t>
      </w:r>
      <w:r>
        <w:rPr>
          <w:lang w:val="en-US"/>
        </w:rPr>
        <w:t>D</w:t>
      </w:r>
      <w:r>
        <w:rPr/>
        <w:t xml:space="preserve"> модели торгового предприятия </w:t>
      </w:r>
    </w:p>
    <w:p>
      <w:pPr>
        <w:pStyle w:val="Heading1"/>
        <w:rPr/>
      </w:pPr>
      <w:r>
        <w:rPr/>
        <w:t>на базе РИ АлтГУ</w:t>
      </w:r>
    </w:p>
    <w:p>
      <w:pPr>
        <w:pStyle w:val="Heading3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5954" w:hanging="0"/>
        <w:jc w:val="left"/>
        <w:rPr/>
      </w:pPr>
      <w:r>
        <w:rPr/>
        <w:t>Выполнил(а)</w:t>
      </w:r>
    </w:p>
    <w:p>
      <w:pPr>
        <w:pStyle w:val="Heading4"/>
        <w:ind w:left="5954" w:hanging="0"/>
        <w:jc w:val="left"/>
        <w:rPr/>
      </w:pPr>
      <w:r>
        <w:rPr/>
        <w:t>Студент(ка) 4 курса</w:t>
      </w:r>
    </w:p>
    <w:p>
      <w:pPr>
        <w:pStyle w:val="Heading4"/>
        <w:ind w:left="5954" w:hanging="0"/>
        <w:jc w:val="left"/>
        <w:rPr/>
      </w:pPr>
      <w:r>
        <w:rPr/>
        <w:t>Группы  12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ашникова Ю.С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л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. преподаватель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ова О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right="1502" w:hanging="0"/>
        <w:rPr/>
      </w:pPr>
      <w:r>
        <w:rPr/>
        <w:t>Рубцовск 20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торгового предприятия на базе РИ АлтГУ использовался программный продукт</w:t>
      </w:r>
      <w:r>
        <w:rPr>
          <w:rFonts w:cs="Times New Roman" w:ascii="Times New Roman" w:hAnsi="Times New Roman"/>
          <w:b/>
          <w:sz w:val="28"/>
          <w:szCs w:val="28"/>
        </w:rPr>
        <w:t xml:space="preserve"> Autodesk Homestyler</w:t>
      </w:r>
      <w:r>
        <w:rPr>
          <w:rFonts w:cs="Times New Roman" w:ascii="Times New Roman" w:hAnsi="Times New Roman"/>
          <w:sz w:val="28"/>
          <w:szCs w:val="28"/>
        </w:rPr>
        <w:t xml:space="preserve"> –  это бесплатное онлайн-приложение для создания собственных проектов интерьера и реализации дизайнерских идей, которое полностью соответствует высокому качеству, свойственному для продуктов Autodesk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мощью Homestyler даже не знакомый с основами проектирования человек может создать 3D-модель  своего дома или квартиры и обставить ее в соответствии со своим вкусом. Полученный файл можно распечатать, сохранить в формате DWG или поделиться им через социальные сети. Библиотеки элементов Homestyler включают широкий набор моделей предметов интерьера, предоставленных ведущими производителями со всего ми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ор разделен на две части. Слева отображаются различные объекты – стены, двери, мебель, предметы интерьера и оформления. Основную часть занимает область редактирования, где мы размещаем нужные объекты и настраиваем их свойства. Размещение объектов происходит с помощью простого перетаскивания мышкой. Кроме этого, сверху имеется строка меню, в которой находятся команды изменения вида (2D или 3D), ползунок масштаба, создание снимков, сохранение проекта и так далее. В 3D режиме имеются еще дополнительные органы управления отображением карти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92320" cy="2465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836" r="-169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ктировани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торгового предприятия на базе РИ АлтГУ использовалось оборудование, которое было объявлено в бизнес иде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ок для подшивки "Лотос М 168" способен осуществлять весь спектр работ, без которых хранение документов в архивах будет затруднительны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ошюровка документо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плет документов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шивка документ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лодильная витрина Бирюса 3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ектировани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 торгового предприятия на базе РИ АлтГУ использовалось так же 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олы офисные 3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фисный стул 1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оутб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еденные столы 2 шт. и стулья 6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Мойка 1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Универсальные полки 2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Высокие полки из дуба стандартная ширина, внизу низкий шкаф 5 ш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Шкаф для хранения, дерево полки стекля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 3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>модел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9030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13" t="15689" r="11294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1275" cy="235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33" t="33322" r="16557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3345" cy="3247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585" t="33051" r="21393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8745" cy="2209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128" t="24788" r="6187" b="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025" cy="3006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425" t="36078" r="21202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3108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94" t="37451" r="22702" b="1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2779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341" t="34424" r="18123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88" w:leader="none"/>
      </w:tabs>
      <w:spacing w:lineRule="auto" w:line="240" w:before="0" w:after="0"/>
      <w:ind w:right="1502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9:00Z</dcterms:created>
  <dc:creator>Пользователь</dc:creator>
  <dc:description/>
  <cp:keywords/>
  <dc:language>en-US</dc:language>
  <cp:lastModifiedBy>Савельева Ольга Сергеевна</cp:lastModifiedBy>
  <dcterms:modified xsi:type="dcterms:W3CDTF">2012-09-17T03:59:00Z</dcterms:modified>
  <cp:revision>2</cp:revision>
  <dc:subject/>
  <dc:title/>
</cp:coreProperties>
</file>