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Маркетинговое исследование </w:t>
      </w:r>
      <w:r>
        <w:rPr>
          <w:rFonts w:cs="Times New Roman" w:ascii="Times New Roman" w:hAnsi="Times New Roman"/>
          <w:sz w:val="28"/>
          <w:szCs w:val="28"/>
        </w:rPr>
        <w:t xml:space="preserve">консалтингового агент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знес Экспер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й образ  жизни молодеж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Май  201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насколько здоровый образ жизни  ведет молодеж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снить, занимается ли молодежь спор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снить, какой процент молодежи употребляет алкоголь и сигар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агитировать молодежь о пользе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ведения: анкет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ых мест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вьюер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человек, студентка специальности маркетин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прошено: 41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студентов специальности маркетинг проводит маркетинговое исследование на тему  здорового образа  жизни для молодежи, пожалуйста, ответьте на вопросы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пол?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0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3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-27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3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Ваш род занятий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й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работный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 (укажите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оцениваете своё здоровье?  </w:t>
      </w:r>
    </w:p>
    <w:p>
      <w:pPr>
        <w:pStyle w:val="Normal"/>
        <w:numPr>
          <w:ilvl w:val="0"/>
          <w:numId w:val="10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ее</w:t>
      </w:r>
    </w:p>
    <w:p>
      <w:pPr>
        <w:pStyle w:val="Normal"/>
        <w:numPr>
          <w:ilvl w:val="0"/>
          <w:numId w:val="10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орошее </w:t>
      </w:r>
    </w:p>
    <w:p>
      <w:pPr>
        <w:pStyle w:val="Normal"/>
        <w:numPr>
          <w:ilvl w:val="0"/>
          <w:numId w:val="10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ое </w:t>
      </w:r>
    </w:p>
    <w:p>
      <w:pPr>
        <w:pStyle w:val="Normal"/>
        <w:numPr>
          <w:ilvl w:val="0"/>
          <w:numId w:val="10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о ли вы едите свежие овощи и фрукты? </w:t>
      </w:r>
    </w:p>
    <w:p>
      <w:pPr>
        <w:pStyle w:val="Normal"/>
        <w:numPr>
          <w:ilvl w:val="0"/>
          <w:numId w:val="21"/>
        </w:numPr>
        <w:spacing w:lineRule="auto" w:line="240"/>
        <w:ind w:left="11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1"/>
        </w:numPr>
        <w:spacing w:lineRule="auto" w:line="240"/>
        <w:ind w:left="11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Стараетесь ли вы регулярно употреблять волокнистую пищу, хлеб из отрубей или густого помола?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pacing w:lineRule="auto" w:line="240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иваете ли вы употребление животных жиров?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иваете ли вы употребление сахара?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имаетесь ли вы чем-нибудь помимо работы (хобби)? </w:t>
      </w:r>
    </w:p>
    <w:p>
      <w:pPr>
        <w:pStyle w:val="Normal"/>
        <w:numPr>
          <w:ilvl w:val="0"/>
          <w:numId w:val="7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7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курите?  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. Как часто? (Укажит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Вы употребляете алкоголь?       </w:t>
      </w:r>
    </w:p>
    <w:p>
      <w:pPr>
        <w:pStyle w:val="Normal"/>
        <w:numPr>
          <w:ilvl w:val="0"/>
          <w:numId w:val="11"/>
        </w:numPr>
        <w:spacing w:lineRule="auto" w:line="24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11"/>
        </w:numPr>
        <w:spacing w:lineRule="auto" w:line="24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3.Как часто? (Укажит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. Ваш вес в норме? </w:t>
      </w:r>
    </w:p>
    <w:p>
      <w:pPr>
        <w:pStyle w:val="Normal"/>
        <w:numPr>
          <w:ilvl w:val="0"/>
          <w:numId w:val="13"/>
        </w:numPr>
        <w:spacing w:lineRule="auto" w:line="24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13"/>
        </w:numPr>
        <w:spacing w:lineRule="auto" w:line="24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5. Часто ли вы волнуетесь или беспокоитесь по пустякам? </w:t>
      </w:r>
    </w:p>
    <w:p>
      <w:pPr>
        <w:pStyle w:val="Normal"/>
        <w:numPr>
          <w:ilvl w:val="0"/>
          <w:numId w:val="9"/>
        </w:numPr>
        <w:spacing w:lineRule="auto" w:line="24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9"/>
        </w:numPr>
        <w:spacing w:lineRule="auto" w:line="24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Делаете ли вы каждое утро зарядку?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Употребляете ли вы снотворное перед сном?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Часто ли вам приходится покупать лекарства?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ind w:left="142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Часто ли вы проверяете артериальное давление?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ряю вообще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Можете ли вы быстро расслабляться, не прибегая к медицинским препаратам?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ЕЗУЛЬТАТЫ ИССЛЕД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трет респонден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806950" cy="3216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Деление респондентов по половому признаку.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прошенных больше представителей женского пола - их 69 % (29 чел) а мужчин – 31% (12 чел.).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6110" cy="3179445"/>
            <wp:effectExtent l="0" t="0" r="0" b="0"/>
            <wp:docPr id="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Возраст респондентов. Как видно из рисунка, 34% респондентов в возрасте 18-20 лет, 44% в возрасте 21-23 лет, 12% в возрасте 24-27 лет, и лишь 10%  в возрасте 27-3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0" cy="3609340"/>
            <wp:effectExtent l="0" t="0" r="0" b="0"/>
            <wp:docPr id="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3. Распределение респондентов по роду 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. 3. показывает, что  среди опрошенных преобладают студенты, их доля составила 78%, доля работающих – 15 %, неработающих – 7%. Что составляет 32, 6, и 3 человек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ответов респондентов на вопросы  анке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на рис.4, 37% опрошенных оценивают свое здоровье как хорошее,  49% - как очень хорошее,12% оценили свое здоровье на удовлетворительно,  2%  - плохо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7070" cy="3886200"/>
            <wp:effectExtent l="0" t="0" r="0" b="0"/>
            <wp:docPr id="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ис.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8605" cy="3048000"/>
            <wp:effectExtent l="0" t="0" r="0" b="0"/>
            <wp:docPr id="5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ис.5 можно сделать вывод, что 76% (31 чел) респондентов часто употребляют свежие фрукты и овощи и 24% (10 чел) - не ча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04800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на рис.6, 56% респондентов нерегулярно употребляют волокнистую пищу, хлеб из отрубей или густого помола, 44% респондентов регуляр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8205" cy="273367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ис.7 видно, что всегда ограничивают употребление животных жиров 12% респондентов, редко-61%, и 27% - никогда не ограничив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5325" cy="2755900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8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граничивают употребление сахара – 29% респондентов (12 чел), и 71% не ограничивают употребление сахара (29 чел). (см.Рис.8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5325" cy="275590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но рис.9, у 71% респондентов есть хобби, и соответственно 29% не имеют хобби (при ответе на вопрос есть ли у вас хобби?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4765" cy="3429635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рят 44% респондентов, не курят – 56% (см.рис.10). Среди курящих на вопрос как часто были следующие отве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ждый час (56% крящих респонден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3-5 раз в день (33% курящих респонден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огда (раз-два в неделю) (11% респондентов из курящих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ь употребляют 78% опрошенных (см.Рис.11), 22%- не употребляют.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тех, кто употребляет на вопрос «как часто?» Были следующие ответы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раздникам (57% респондентов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 в два-три дня (5% респондентов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 в две недели (48% респондентов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ес в норме?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респондентов ответили на данный вопрос утверд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4765" cy="342963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1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волнуетесь или беспокоитесь по пустякам?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ответили отрицательно на данный вопрос, 5% - утвердительно. См.рис.12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8605" cy="3048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2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8605" cy="3048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3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3% респондентов каждое утро делают зарядку, 37% - ни делают каждое утро. См. рис.13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отребляете ли вы снотворное перед сном?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респондентов ответили отрицательно на данный вопрос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2125" cy="3066415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14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сто покупают лекарства 22% опрошенных, 78% - нет. (рис.14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о ли вы проверяте артериальное давление?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9280" cy="3943985"/>
            <wp:effectExtent l="0" t="0" r="0" b="0"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15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6% респондентов не проверяют вообще артериальное давление, 32% - часто, и 12% - редко (рис.15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жете ли вы быстро расслабляться не прибегая к медицинским препаратам?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0% респондентовв ответили утвердитель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вод: в результате маркетингового исследования можно прийти к выводу, что в целом большая часть молодежи ведет здоровый образ жизни. Практически все оценили свое здоровье как хорошее – соответственно ничего не беспокоит в здоровье. Значительный процент молодежи делает зарядку по утрам, имеет хобби, не употребляет снотворное, не страдает излишним весом, контролирует употребление жиров,что может характеризовать образ жизни здорового человека, однако значительный процент молодежи курит-что является негативным моментом, и употребляет алкоголь (но лишь по особым поводам как ответили респонденты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38:00Z</dcterms:created>
  <dc:creator>Еленушка</dc:creator>
  <dc:description/>
  <cp:keywords/>
  <dc:language>en-US</dc:language>
  <cp:lastModifiedBy>shuba</cp:lastModifiedBy>
  <dcterms:modified xsi:type="dcterms:W3CDTF">2012-06-25T04:34:00Z</dcterms:modified>
  <cp:revision>7</cp:revision>
  <dc:subject/>
  <dc:title/>
</cp:coreProperties>
</file>