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Форма подготовлена с использованием правовых актов по состоянию на 29.09.200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______________ _____ г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инансовом отделе предприят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Финансовый отдел (далее - "отдел") является структурным подразделением предприятия и подчиняется непосредственно 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2. Отдел создан на основании приказа руководителя предприятия N _____ от "__"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3. Начальник отдела назначается и освобождается от должности приказом руководителя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отдела назначаются и освобождаются от должности приказом руководителя предприятия по представлению Начальника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1.4. Отдел в своей работе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и закон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ми и распоряжениями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ями и распоряжениям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ами ____________________ (указать субъект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5. В отделе должны быть документы и материалы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дательные и нормативные правовые акты, регламентирующие производственно-хозяйственную и финансово-экономиче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и методические материалы, касающиеся финансовой деятельност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организации и планирования информационной работы; новые информационные 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спективы развития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 и перспективы развития финансовых рынков и рынков сбыта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ы технологи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финансовой работы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составления финансовых планов, прогнозных балансов и бюджетов денежных средств, планов реализации продукции (работ, услуг), планов по прибыли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 финансовых методов и рычагов, обеспечивающих управление финансовыми пото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финансирования из государственного бюджета, краткосрочного и долгосрочного кредитования предприятия, привлечения инвестиций и заемных средств, использования собственных средств, выпуска приобретения ценных бумаг, начисления платежей в государственный бюджет и государственные внебюджетные социаль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аспределения финансовых ресурсов, определения эффективности финансовых в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ормирование оборо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формы финансов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ое законод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ы финансов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ка, организация производства, труда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ухгалтерский учет;</w:t>
      </w:r>
    </w:p>
    <w:p>
      <w:pPr>
        <w:pStyle w:val="Normal"/>
        <w:autoSpaceDE w:val="false"/>
        <w:ind w:firstLine="540"/>
        <w:jc w:val="both"/>
        <w:rPr/>
      </w:pPr>
      <w:r>
        <w:rPr/>
        <w:t>- единая государственная система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эффективного применения оргтехники и других технических средств управленческого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и норм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ТРУКТУРА ОТ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труктуру и штаты отдела утверждает руководитель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 Руководство отделом осуществляет 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отдела входят (указать должности)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НОВНЫЕ ЗАДАЧИ ОТ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правление движением финансовых ресурсов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2. Регулирование финансов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Обеспечение финансовой устойчив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4. Определение финансовой стратеги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5. Осуществление инвестиционной политик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6. Анализ и контроль финансово-хозяйственной деятельн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ФУНКЦИИ ОТ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возложенными на него задачами отдел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4.1. Управление движением финансовых ресурсов предприятия и регулирование финансовых отношений, возникающих между хозяйствующими субъектами в условиях рынка, в целях наиболее эффективного использования всех видов ресурсов в процессе производства и реализации продукции (работ, услуг) и получения максимальной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работку проектов перспективных и текущих финансовых планов, прогнозных балансов и бюджетов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3. Разработку финансовой стратегии предприятия и его финансовой устойчивости.</w:t>
      </w:r>
    </w:p>
    <w:p>
      <w:pPr>
        <w:pStyle w:val="Normal"/>
        <w:autoSpaceDE w:val="false"/>
        <w:ind w:firstLine="540"/>
        <w:jc w:val="both"/>
        <w:rPr/>
      </w:pPr>
      <w:r>
        <w:rPr/>
        <w:t>4.4. Доведение утвержденных финансовых показателей до подразделений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5. Подготовку проектов планов реализации продукции (работ, услуг), капитальных вложении, научных исследований и разработок, планирования себестоимости продукции и рентабельност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Расчет прибыли и налога на прибыль.</w:t>
      </w:r>
    </w:p>
    <w:p>
      <w:pPr>
        <w:pStyle w:val="Normal"/>
        <w:autoSpaceDE w:val="false"/>
        <w:ind w:firstLine="540"/>
        <w:jc w:val="both"/>
        <w:rPr/>
      </w:pPr>
      <w:r>
        <w:rPr/>
        <w:t>4.7. Определение источников финансирования производственно-хозяйственной деятельности предприятия, включающих бюджетное финансирование, краткосрочное и долгосрочное кредитование, выпуск и приобретение ценных бумаг, лизинговое финансирование, привлечение заемных и использование собственных средств, исследование и анализ финансовых рынков, оценку возможных финансовых рисков применительно к каждому источнику средств и разработку предложений по их уменьшению.</w:t>
      </w:r>
    </w:p>
    <w:p>
      <w:pPr>
        <w:pStyle w:val="Normal"/>
        <w:autoSpaceDE w:val="false"/>
        <w:ind w:firstLine="540"/>
        <w:jc w:val="both"/>
        <w:rPr/>
      </w:pPr>
      <w:r>
        <w:rPr/>
        <w:t>4.8. Осуществление инвестиционной политики и управление активами предприятия, определение оптимальной их структуры, подготовку предложения по замене, ликвидации активов, контроль портфеля ценных бумаг, проведение анализа и оценки эффективности финансов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9. Разработку нормативов оборотных средств и осуществление мероприятий по ускорению их оборачи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10. Обеспечение своевременного поступления доходов, оформление в установленные сроки финансово-расчетных и банковских операций, оплату счетов поставщиков и подрядчиков, погашение займов, выплату процентов, заработной платы рабочим и служащим, перечисление налогов и сборов в федеральный, региональный и местный бюджеты, в государственные внебюджетные социальные фонды, платежей в банков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11. Анализ финансово-хозяйственной деятельности предприятия, разработку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повышение рентабельности производства, увеличение прибыли, снижение издержек на производство и реализацию продукции, укрепление финанс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12. Осуществление контроля за выполнением финансового плана и бюджета, плана реализации продукции, плана по прибыли и другим финансовым показателям, за прекращением производства продукции, не имеющей сбыта, правильным расходованием денежных средств и целевым использованием собственных и заемных оборо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13.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14. Обеспечение достоверности финан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15. Контроль за составлением и оформлением отчетной документации, своевременным ее предоставлением внешним и внутренним пользов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4.16. Осуществление методического руководства деятельностью других структурных подразделений по финансов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4.17. Осуществление в рамках своей компетенции ведения делопроизводства, формирование и отправление/получение корреспонденции и другой информации по электронным каналам связи.</w:t>
      </w:r>
    </w:p>
    <w:p>
      <w:pPr>
        <w:pStyle w:val="Normal"/>
        <w:autoSpaceDE w:val="false"/>
        <w:ind w:firstLine="540"/>
        <w:jc w:val="both"/>
        <w:rPr/>
      </w:pPr>
      <w:r>
        <w:rPr/>
        <w:t>4.18. Осуществление организации ведения нормативно-справочной информации, относящейся к функция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4.19. Обеспечение в пределах своей компетенции защиты сведений, составляющих государственную тайну, и иных сведений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20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Возложение на отдел функций, не относящихся к функциям отдел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дел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1. Запрашивать в установленном порядке от структурных подразделений предприятия информацию (материалы) по вопросам, входящим в компетенцию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5.2. Контролировать выполнение структурными подразделениями предприятия программ, разработанных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>5.3. Контролировать финансово-хозяйственную деятельность структурных подразделений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4. Проводить в пределах своей компетенции в установленном порядке переговоры со сторонними организациями, подписывать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5.5. Вносить предложения по вопросам, входящим в компетенцию отдела, в виде 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ВЗАИМОДЕЙСТВИЕ СО СТРУКТУРНЫМИ ПОДРАЗДЕЛЕНИЯМИ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процессе производственной деятельности предприятия отдел взаимодействует со следующими структурными подраз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7.2. Ответственность работников отдела устанавливается действующим законодательством 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7.3. Начальник и другие работники отдела несут персональную ответственность за соответствие оформляемых ими документов и операций с корреспонденцией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КРИТЕРИИ ОЦЕНКИ ДЕЯТЕЛЬНОСТИ ОТ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воевременное и качественное выполнение поставленных целей 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8.2. Качественное выполнение функциональ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отдела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/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3:00Z</dcterms:created>
  <dc:creator>Администратор</dc:creator>
  <dc:description/>
  <cp:keywords/>
  <dc:language>en-US</dc:language>
  <cp:lastModifiedBy>Администратор</cp:lastModifiedBy>
  <dcterms:modified xsi:type="dcterms:W3CDTF">2009-10-03T06:55:00Z</dcterms:modified>
  <cp:revision>4</cp:revision>
  <dc:subject/>
  <dc:title>Форма подготовлена с использованием правовых актов по состоянию на 29</dc:title>
</cp:coreProperties>
</file>