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  <w:sz w:val="72"/>
          <w:szCs w:val="72"/>
        </w:rPr>
        <w:t>Парикмахерская</w:t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2pt;width:87.75pt;height:41.1pt;mso-wrap-style:none;v-text-anchor:middle;mso-position-vertical:top" type="_x0000_t136">
            <v:path textpathok="t"/>
            <v:textpath on="t" fitshape="t" string="&quot;Арбат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Получение прибыли, быть известным в город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кмахерская рассчитана на средни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ый капитал: 4 млн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:  70000 тыс. руб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паемость: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: 70 квадратных 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: 5 чел -парикмахер, 1-уборщица, 1- бухгалтер, 1-директ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 кресло-5, офисное кресло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для работников-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офисный-2 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ьный стол – 1 , диван кожаный-2, стилаж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вентарь : ножницы- 20, расческа- 20, фен- 6, ножницы филировочные- 10, кисточки для покраски- 30, шампунь- 10, краска-20, заколка-50, фартук-6, накидка для поситителей-5, горшочки со цветами-7, часы-2, зеркало-7, журналы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гртехника: ПК </w:t>
      </w:r>
      <w:r>
        <w:rPr>
          <w:b/>
          <w:sz w:val="28"/>
          <w:szCs w:val="28"/>
          <w:lang w:val="en-US"/>
        </w:rPr>
        <w:t>Pentium</w:t>
      </w:r>
      <w:r>
        <w:rPr>
          <w:b/>
          <w:sz w:val="28"/>
          <w:szCs w:val="28"/>
        </w:rPr>
        <w:t>-5.0-2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ый аппарат- 3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: « хорошая работа и известнос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3:00Z</dcterms:created>
  <dc:creator>Администратор</dc:creator>
  <dc:description/>
  <cp:keywords/>
  <dc:language>en-US</dc:language>
  <cp:lastModifiedBy>ОЛЯ</cp:lastModifiedBy>
  <dcterms:modified xsi:type="dcterms:W3CDTF">2009-12-17T17:51:00Z</dcterms:modified>
  <cp:revision>6</cp:revision>
  <dc:subject/>
  <dc:title/>
</cp:coreProperties>
</file>