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Georgia" w:hAnsi="Georgia" w:cs="Tahoma"/>
          <w:color w:val="444444"/>
          <w:sz w:val="32"/>
          <w:szCs w:val="32"/>
        </w:rPr>
      </w:pPr>
      <w:r>
        <w:rPr>
          <w:rFonts w:cs="Tahoma"/>
          <w:sz w:val="32"/>
          <w:szCs w:val="32"/>
        </w:rPr>
        <w:t>Должностные инструкции экономиста по планированию</w:t>
      </w:r>
    </w:p>
    <w:p>
      <w:pPr>
        <w:pStyle w:val="Normal"/>
        <w:spacing w:lineRule="auto" w:line="240"/>
        <w:ind w:firstLine="40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Newsdate1"/>
          <w:rFonts w:cs="Tahoma" w:ascii="Tahoma" w:hAnsi="Tahoma"/>
          <w:color w:val="333333"/>
          <w:sz w:val="18"/>
          <w:szCs w:val="18"/>
        </w:rPr>
        <w:t>25.09.2006</w:t>
      </w:r>
      <w:r>
        <w:rPr>
          <w:rStyle w:val="Newsdate1"/>
          <w:rFonts w:cs="Tahoma" w:ascii="Tahoma" w:hAnsi="Tahoma"/>
          <w:color w:val="333333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ДОЛЖНОСТНАЯ ИНСТРУКЦИЯ</w:t>
        <w:br/>
        <w:t>УТВЕРЖДАЮ</w:t>
        <w:br/>
        <w:br/>
        <w:br/>
        <w:t>(орган юридического лица (учредители);</w:t>
        <w:br/>
        <w:br/>
        <w:t>00.00.00 № 00</w:t>
        <w:br/>
        <w:t>лицо, уполномоченное утверждать</w:t>
        <w:br/>
        <w:br/>
        <w:t>Экономиста по планированию</w:t>
        <w:br/>
        <w:t>должностную инструкцию)</w:t>
        <w:br/>
        <w:br/>
        <w:br/>
        <w:t>(подпись)</w:t>
        <w:br/>
        <w:t>(фамилия, инициалы)</w:t>
        <w:br/>
        <w:br/>
        <w:t>00.00.00 г.</w:t>
        <w:br/>
        <w:br/>
        <w:br/>
        <w:t>I. Общие положения</w:t>
        <w:br/>
        <w:br/>
        <w:t>1. Экономист по планированию относится к категории специалистов.</w:t>
        <w:br/>
        <w:br/>
        <w:t>2. На должность:</w:t>
        <w:br/>
        <w:br/>
        <w:t>- экономиста по планированию назначается лицо, имеющее высшее профессиональное (экономическое) образование без предъявления требований к стажу работы либо среднее профессиональное образование и стаж работы в должности техника по планированию I категории не мене 3 лет или других должностях, замещаемых специалистами со средним профессиональным образованием, не менее 5 лет;</w:t>
        <w:br/>
        <w:br/>
        <w:t>- экономиста по планированию II категории - лицо, имеющее высшее профессиональное (экономическое) образование и стаж работы в должности экономиста по планированию либо других инженерно-технических должностях, замещаемых специалистами с высшим профессиональным образованием, не менее 3 лет;</w:t>
        <w:br/>
        <w:br/>
        <w:t>- экономиста по планированию I категории - лицо, имеющее высшее профессиональное (экономическое) образование и стаж работы в должности экономиста по планированию I категории не менее 3 лет.</w:t>
        <w:br/>
        <w:br/>
        <w:t>3. Назначение на должность экономиста по планированию и освобождение от нее производится приказом директора предприятия по представлению начальника планово-экономического отдела.</w:t>
        <w:br/>
        <w:br/>
        <w:t>4. Экономист по планированию должен знать:</w:t>
        <w:br/>
        <w:br/>
        <w:t>4.1. Законодательные акты, постановления, распоряжения, приказы, другие руководящие, методические и нормативные материалы по планированию, учету и анализу деятельности предприятия.</w:t>
        <w:br/>
        <w:br/>
        <w:t>4.2. Организацию плановой работы на предприятии.</w:t>
        <w:br/>
        <w:br/>
        <w:t>4.3. Порядок разработки перспективных и годовых планов производственно-хозяйственной деятельности и социального развития предприятия.</w:t>
        <w:br/>
        <w:br/>
        <w:t>4.4. Порядок разработки бизнес-планов.</w:t>
        <w:br/>
        <w:br/>
        <w:t>4.5. Планово-учетную документацию.</w:t>
        <w:br/>
        <w:br/>
        <w:t>4.6. Порядок определения себестоимости товарной продукции, разработки нормативов материальных и трудовых затрат, оптовых и розничных цен.</w:t>
        <w:br/>
        <w:br/>
        <w:t>4.6. Методы экономического анализа показателей производственно-хозяйственной деятельности предприятия и его подразделений.</w:t>
        <w:br/>
        <w:br/>
        <w:t>4.7. Методы определения экономической эффективности внедрения новой техники и технологии, организации труда, рационализаторских предложений и изобретений.</w:t>
        <w:br/>
        <w:br/>
        <w:t>4.8. Порядок и сроки составления отчетности.</w:t>
        <w:br/>
        <w:br/>
        <w:t>4.9. Отечественный и зарубежный опыт рациональной организации экономической деятельности предприятия в условиях рыночной экономики.</w:t>
        <w:br/>
        <w:br/>
        <w:t>4.10. Экономику, организацию производства, труда и управления.</w:t>
        <w:br/>
        <w:br/>
        <w:t>4.11. Рыночные методы хозяйствования.</w:t>
        <w:br/>
        <w:br/>
        <w:t>4.12. Возможности применения вычислительной техники и осуществления расчетов и анализа хозяйственной деятельности предприятия, правила ее эксплуатации.</w:t>
        <w:br/>
        <w:br/>
        <w:t xml:space="preserve">4.13. </w:t>
        <w:br/>
        <w:br/>
        <w:br/>
        <w:t>4.14. Законодательство о труде.</w:t>
        <w:br/>
        <w:br/>
        <w:t>4.15. Правила внутреннего трудового распорядка.</w:t>
        <w:br/>
        <w:br/>
        <w:t>4.16. Правила и нормы охраны труда.</w:t>
        <w:br/>
        <w:br/>
        <w:t xml:space="preserve">4.17. </w:t>
        <w:br/>
        <w:br/>
        <w:br/>
        <w:t>5. Экономист по планированию в своей деятельности руководствуется:</w:t>
        <w:br/>
        <w:br/>
        <w:t>5.1. Положением о планово-экономическом отделе.</w:t>
        <w:br/>
        <w:br/>
        <w:t>5.2. Настоящей должностной инструкцией.</w:t>
        <w:br/>
        <w:br/>
        <w:t xml:space="preserve">5.3 </w:t>
        <w:br/>
        <w:br/>
        <w:br/>
        <w:t>6. Экономист по планированию подчиняется непосредственно начальнику планово-экономического отдела.</w:t>
        <w:br/>
        <w:br/>
        <w:t>7. На время отсутствия экономиста по планированию (отпуск, болезнь, командировка, пр.) его обязанности исполняет лицо, назначенное приказом директора предприятия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  <w:br/>
        <w:br/>
        <w:t xml:space="preserve">8. </w:t>
        <w:br/>
        <w:br/>
        <w:br/>
        <w:t>II. Должностные обязанности</w:t>
        <w:br/>
        <w:br/>
        <w:t>Экономист по планированию:</w:t>
        <w:br/>
        <w:br/>
        <w:t>1. Осуществляет работу по экономическому планированию на предприятии, направленном на организацию рациональной хозяйственной деятельности, определение пропорций развития производства исходя из конкретных условий и потребностей рынка, выявление и использование резервов производства с целью достижения наибольшей результативности деятельности предприятия.</w:t>
        <w:br/>
        <w:br/>
        <w:t>2. Подготавливает исходные данные для составления проектов перспективных и годовых планов производственно-хозяйственной деятельности и социального развития предприятия.</w:t>
        <w:br/>
        <w:br/>
        <w:t>3. Разрабатывает с учетом прогнозных и маркетинговых данных отдельные разделы указанного плана с разбивкой по кварталам.</w:t>
        <w:br/>
        <w:br/>
        <w:t>4. Доводит плановые показатели до производственных подразделений предприятия.</w:t>
        <w:br/>
        <w:br/>
        <w:t>5. Своевременно вносит в соответствующие разделы плана изменения, обусловленные конъюнктурой рынка и конкуренцией, обеспечивает сбалансированность производства продукции на основе спроса и предложения.</w:t>
        <w:br/>
        <w:br/>
        <w:t>6. Принимает участие в технико-экономическом обосновании освоения новых видов продукции, новой техники и прогрессивной технологии, механизации и автоматизации производственных процессов.</w:t>
        <w:br/>
        <w:br/>
        <w:t>7. Разрабатывает технико-экономические нормативы материальных и трудовых затрат для определения себестоимости продукции, планово-расчетные цены на основные виды сырья, материалов, топлива, энергии, потребляемых в производстве.</w:t>
        <w:br/>
        <w:br/>
        <w:t>8. Составляет сметную калькуляцию товарной продукции, разрабатывает проекты оптовых и розничных цен на выпускаемую продукцию, тарифы на работы (услуги) с учетом конъюнктуры рынка.</w:t>
        <w:br/>
        <w:br/>
        <w:t>9. Принимает участие в разработке мероприятий по:</w:t>
        <w:br/>
        <w:br/>
        <w:t>9.1. Эффективному использованию капитальных вложений.</w:t>
        <w:br/>
        <w:br/>
        <w:t>9.2. Повышению конкурентноспособности производимой продукции и производительности труда.</w:t>
        <w:br/>
        <w:br/>
        <w:t>9.3. Снижению издержек производства и реализации продукции.</w:t>
        <w:br/>
        <w:br/>
        <w:t>9.4. Повышению рентабельности производства.</w:t>
        <w:br/>
        <w:br/>
        <w:t>9.5. Увеличению прибыли.</w:t>
        <w:br/>
        <w:br/>
        <w:t>9.6. Устранению потерь и непроизводительных расходов.</w:t>
        <w:br/>
        <w:br/>
        <w:t>10. Осуществляет комплексный экономический анализ хозяйственной деятельности предприятия и его подразделений, выявляет резервы производства и намечает меры по обеспечению режима экономии, более эффективному использованию ресурсов предприятия, выявлению возможностей дополнительного выпуска и сбыта продукции, повышению темпов роста производительности труда.</w:t>
        <w:br/>
        <w:br/>
        <w:t>11. Принимает участие во внедрении и совершенствовании внутрихозяйственного расчета на предприятии его подразделениях, совершенствовании плановой и учетной документации, в подготовке методических материалов по организации внутрихозяйственного планирования.</w:t>
        <w:br/>
        <w:br/>
        <w:t>12. Контролирует правильность расчетов экономической эффективности внедрения новой техники и технологии, организации труда, рационализаторских предложения и изобретений, осуществляемых в подразделениях.</w:t>
        <w:br/>
        <w:br/>
        <w:t>13. Участвует в проведении маркетинговых исследований и прогнозировании развития предприятия в условиях рыночной экономики.</w:t>
        <w:br/>
        <w:br/>
        <w:t>14. Ведет учет и контроль за ходом выполнения плановых заданий по предприятию и его подразделениям.</w:t>
        <w:br/>
        <w:br/>
        <w:t>15. Подготавливает периодическую отчетность в установленные сроки.</w:t>
        <w:br/>
        <w:br/>
        <w:t>16. Выполняет работы по формированию, ведению и хранению базы данных планово-экономической информации, вносит изменения в справочную и нормативную информацию, используемую при обработке данных.</w:t>
        <w:br/>
        <w:br/>
        <w:t>17. Участвует в формул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 и пакетов прикладных программ, позволяющих создавать экономически обоснованные системы обработки плановой информации.</w:t>
        <w:br/>
        <w:br/>
        <w:t xml:space="preserve">18. </w:t>
        <w:br/>
        <w:br/>
        <w:br/>
        <w:t>III. Права</w:t>
        <w:br/>
        <w:br/>
        <w:t>Экономист по планированию имеет право:</w:t>
        <w:br/>
        <w:br/>
        <w:t>1. Знакомиться с проектами решений руководства предприятия, касающимися его деятельности.</w:t>
        <w:br/>
        <w:br/>
        <w:t>2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  <w:br/>
        <w:br/>
        <w:t>3. В пределах своей компетенции сообщать начальнику планово-экономического отдела о всех выявленных в процессе своей деятельности недостатках и вносить предложения по их устранению.</w:t>
        <w:br/>
        <w:br/>
        <w:t>4. Запрашивать лично или по поручению начальника планово-экономического отдела от подразделений информацию и документы, необходимые для выполнения его должностных обязанностей.</w:t>
        <w:br/>
        <w:br/>
        <w:t>5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я).</w:t>
        <w:br/>
        <w:br/>
        <w:t>6. Требовать от руководства предприятия оказания содействия в исполнении им его должностных обязанностей и прав.</w:t>
        <w:br/>
        <w:br/>
        <w:t xml:space="preserve">7. </w:t>
        <w:br/>
        <w:br/>
        <w:br/>
        <w:t>IV. Ответственность</w:t>
        <w:br/>
        <w:br/>
        <w:t>Экономист по планированию несет ответственность:</w:t>
        <w:br/>
        <w:br/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  <w:br/>
        <w:br/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  <w:br/>
        <w:br/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  <w:br/>
        <w:br/>
        <w:t xml:space="preserve">4 </w:t>
        <w:br/>
        <w:br/>
        <w:t xml:space="preserve">Должностная инструкция разработана в соответствии с </w:t>
        <w:br/>
        <w:br/>
        <w:br/>
        <w:t xml:space="preserve">Руководитель структурного подразделения </w:t>
        <w:br/>
        <w:br/>
        <w:t>(подпись)</w:t>
        <w:br/>
        <w:t>(фамилия, инициалы)</w:t>
        <w:br/>
        <w:br/>
        <w:t>00.00.00</w:t>
        <w:br/>
        <w:br/>
        <w:br/>
        <w:t>СОГЛАСОВАНО:</w:t>
        <w:br/>
        <w:br/>
        <w:t>Начальник юридического отдела</w:t>
        <w:br/>
        <w:br/>
        <w:br/>
        <w:t>(подпись)</w:t>
        <w:br/>
        <w:t>(фамилия,инициалы)</w:t>
        <w:br/>
        <w:br/>
        <w:t>00.00.00</w:t>
        <w:br/>
        <w:br/>
        <w:br/>
        <w:t>С инструкцией ознакомлен:</w:t>
        <w:br/>
        <w:br/>
        <w:t>(подпись)</w:t>
        <w:br/>
        <w:t>(фамилия, инициалы)</w:t>
        <w:br/>
        <w:br/>
        <w:t>00.00.00</w:t>
        <w:br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Должностные</w:t>
      </w:r>
      <w:r>
        <w:rPr>
          <w:rFonts w:cs="Arial" w:ascii="Arial" w:hAnsi="Arial"/>
          <w:color w:val="000000"/>
        </w:rPr>
        <w:t xml:space="preserve"> обязанности. </w:t>
      </w:r>
      <w:r>
        <w:rPr>
          <w:rFonts w:cs="Arial" w:ascii="Arial" w:hAnsi="Arial"/>
          <w:b/>
          <w:bCs/>
          <w:color w:val="000000"/>
        </w:rPr>
        <w:t>Экономист</w:t>
      </w:r>
      <w:r>
        <w:rPr>
          <w:rFonts w:cs="Arial" w:ascii="Arial" w:hAnsi="Arial"/>
          <w:color w:val="000000"/>
        </w:rPr>
        <w:t xml:space="preserve"> по </w:t>
      </w:r>
      <w:r>
        <w:rPr>
          <w:rFonts w:cs="Arial" w:ascii="Arial" w:hAnsi="Arial"/>
          <w:b/>
          <w:bCs/>
          <w:color w:val="000000"/>
        </w:rPr>
        <w:t>планированию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color w:val="000000"/>
        </w:rPr>
        <w:t xml:space="preserve"> 25.09.2006 </w:t>
      </w:r>
      <w:r>
        <w:rPr>
          <w:rFonts w:cs="Arial" w:ascii="Arial" w:hAnsi="Arial"/>
          <w:b/>
          <w:bCs/>
          <w:color w:val="000000"/>
        </w:rPr>
        <w:t>Должностные инструкции финансового</w:t>
      </w:r>
      <w:r>
        <w:rPr>
          <w:rFonts w:cs="Arial" w:ascii="Arial" w:hAnsi="Arial"/>
          <w:color w:val="000000"/>
        </w:rPr>
        <w:t xml:space="preserve"> консультанта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 xml:space="preserve">www.hata.by/catalog/179/.../item 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36"/>
      <w:szCs w:val="36"/>
      <w:lang w:val="ru-RU" w:bidi="ar-SA"/>
    </w:rPr>
  </w:style>
  <w:style w:type="character" w:styleId="Newsdate1">
    <w:name w:val="newsdate1"/>
    <w:basedOn w:val="Style1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8:07:00Z</dcterms:created>
  <dc:creator>Space</dc:creator>
  <dc:description/>
  <cp:keywords/>
  <dc:language>en-US</dc:language>
  <cp:lastModifiedBy>Администратор</cp:lastModifiedBy>
  <dcterms:modified xsi:type="dcterms:W3CDTF">2009-10-03T06:57:00Z</dcterms:modified>
  <cp:revision>7</cp:revision>
  <dc:subject/>
  <dc:title>Должностные инструкции экономиста по планированию</dc:title>
</cp:coreProperties>
</file>