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635</wp:posOffset>
            </wp:positionV>
            <wp:extent cx="224409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72"/>
          <w:szCs w:val="72"/>
        </w:rPr>
        <w:t xml:space="preserve">              </w:t>
      </w:r>
      <w:r>
        <w:rPr>
          <w:rFonts w:cs="Arial" w:ascii="Arial" w:hAnsi="Arial"/>
          <w:sz w:val="72"/>
          <w:szCs w:val="72"/>
        </w:rPr>
        <w:t>РЕЗЮМ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йникова Улья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Рубцовск, ул. Карла-Маркса 235-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дом. 8(38557)656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мобильный (+79069627405) («Билайн»)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sz w:val="32"/>
            <w:szCs w:val="32"/>
            <w:lang w:val="en-US"/>
          </w:rPr>
          <w:t>kisUlya@mail.ru</w:t>
        </w:r>
      </w:hyperlink>
    </w:p>
    <w:p>
      <w:pPr>
        <w:pStyle w:val="Normal"/>
        <w:rPr/>
      </w:pPr>
      <w:r>
        <w:rPr>
          <w:sz w:val="32"/>
          <w:szCs w:val="32"/>
        </w:rPr>
        <w:t>1. Цель: Успешное трудоустройство в должности: Финансовый аналитик.</w:t>
      </w:r>
    </w:p>
    <w:p>
      <w:pPr>
        <w:pStyle w:val="Normal"/>
        <w:rPr/>
      </w:pPr>
      <w:r>
        <w:rPr>
          <w:sz w:val="32"/>
          <w:szCs w:val="32"/>
        </w:rPr>
        <w:t>2. Желаемый оклад на испытательный срок – 8000 руб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лаемый оклад после испытательного срока – 130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Дата рождения: 4 мая 199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емейное положение: не замужем, дете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бразование: высшее</w:t>
      </w:r>
    </w:p>
    <w:p>
      <w:pPr>
        <w:pStyle w:val="Normal"/>
        <w:ind w:firstLine="708"/>
        <w:rPr/>
      </w:pPr>
      <w:r>
        <w:rPr>
          <w:sz w:val="32"/>
          <w:szCs w:val="32"/>
        </w:rPr>
        <w:t>с 2008-20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г. Алтайский Государственный Университет. Специальность: «Финансы и кредит». Квалификация: Экономист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едне-профессионально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 2005-2008  гг. ФГОУ СПО «Рубцовский машиностроительный техникум». Специальность: «080110 Экономика и бухгалтерский учет (по отраслям)». Квалификация: Бухгал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ладение иностранными языками: русский, немецкий и английский – перевод со словарем, при необходимости возможно интенсивное обу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Степень владения ПК и его программными продуктами: оператор ЭВМ  (успешно окончила курс обучения с 21июня 2004 года по 21 июля 2004 года), опытный пользователь </w:t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, знание программ 1С Бухгалтерия Предприятие, Система Гарант Платформ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1,  Консультант 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нтересы (хобби): фотография, путешествия, кино, постоянное приобретение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Личные качества: добропорядочна, спокойна, честна, коммуникабельна, ответственна, усидчива, миролюбива, также скромна, любознательна, готова постоянно повышать свой профессиональный уров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онкурентные преимущества: умение принимать решения,  наличие информационной базы, умение организовать любое дел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sUly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01:00Z</dcterms:created>
  <dc:creator>Space</dc:creator>
  <dc:description/>
  <cp:keywords/>
  <dc:language>en-US</dc:language>
  <cp:lastModifiedBy>ОЛЯ</cp:lastModifiedBy>
  <cp:lastPrinted>2009-09-19T02:29:00Z</cp:lastPrinted>
  <dcterms:modified xsi:type="dcterms:W3CDTF">2009-12-17T17:49:00Z</dcterms:modified>
  <cp:revision>8</cp:revision>
  <dc:subject/>
  <dc:title>              РЕЗЮМЕ</dc:title>
</cp:coreProperties>
</file>