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[Наименование организации]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лжностная инструкц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. Москва                                      "01" июля 2007 г. Рег. N 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>[Наименование должности] [Наименование организации]</w:t>
      </w:r>
    </w:p>
    <w:p>
      <w:pPr>
        <w:pStyle w:val="Normal"/>
        <w:autoSpaceDE w:val="false"/>
        <w:jc w:val="right"/>
        <w:rPr/>
      </w:pPr>
      <w:r>
        <w:rPr/>
        <w:t>______________/___[Ф.И.О.]___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ик финансового отдела</w:t>
      </w:r>
    </w:p>
    <w:p>
      <w:pPr>
        <w:pStyle w:val="Normal"/>
        <w:autoSpaceDE w:val="false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ая должностная инструкция определяет функциональные обязанности, права и ответственность начальника финансового отдела [Наименование организации в родительном падеже] (далее - Общество).</w:t>
      </w:r>
    </w:p>
    <w:p>
      <w:pPr>
        <w:pStyle w:val="Normal"/>
        <w:autoSpaceDE w:val="false"/>
        <w:ind w:firstLine="540"/>
        <w:jc w:val="both"/>
        <w:rPr/>
      </w:pPr>
      <w:r>
        <w:rPr/>
        <w:t>1.2. Начальник финансового отдела назначается на должность и освобождается от должности в установленном действующим трудовым законодательством порядке приказом руководителя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3. Начальник финансового отдела относится к категории руководителей и имеет в подчинени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стов;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ста по труду и заработной плате.</w:t>
      </w:r>
    </w:p>
    <w:p>
      <w:pPr>
        <w:pStyle w:val="Normal"/>
        <w:autoSpaceDE w:val="false"/>
        <w:ind w:firstLine="540"/>
        <w:jc w:val="both"/>
        <w:rPr/>
      </w:pPr>
      <w:r>
        <w:rPr/>
        <w:t>1.4. Начальник финансового отдела подчиняется непосредственно [наименование должности непосредственного руководителя в дательном падеже]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1.5. Начальник финансового отдела отвечает за:</w:t>
      </w:r>
    </w:p>
    <w:p>
      <w:pPr>
        <w:pStyle w:val="Normal"/>
        <w:autoSpaceDE w:val="false"/>
        <w:ind w:firstLine="540"/>
        <w:jc w:val="both"/>
        <w:rPr/>
      </w:pPr>
      <w:r>
        <w:rPr/>
        <w:t>- работу отдела, своевременное и качественное выполнение им задач по пред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ительскую и трудовую дисциплину подчиненных;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документов (информации), содержащих сведения, составляющие коммерческую тайну организации (предприятия), иные конфиденциальные сведения, включая персональные данные сотрудников организации (пред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безопасных условий труда, поддержание порядка, выполнение правил пожарной безопасности в помещениях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1.6. На должность начальника финансового отдела может быть назначено лицо, имеющее высшее профессиональное (экономическое или инженерно-экономическое) образование и стаж работы по специальности в области организации финансовой деятельности не менее 5 лет.</w:t>
      </w:r>
    </w:p>
    <w:p>
      <w:pPr>
        <w:pStyle w:val="Normal"/>
        <w:autoSpaceDE w:val="false"/>
        <w:ind w:firstLine="540"/>
        <w:jc w:val="both"/>
        <w:rPr/>
      </w:pPr>
      <w:r>
        <w:rPr/>
        <w:t>1.7. В практической деятельности начальник финансового отдела должен руководство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дательством, нормативно-правовыми актами, а также локальными актами и организационно-распорядительными документами организации (предприятия), регламентирующими финансово-экономическую работу и деятельность финансовой службы 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ми охраны труда и техники безопасности, обеспечения производственной санитарии и противопожар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- указаниями, приказаниями, решениями и поручениями заместителя директора по финансово-экономической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- настоящей должностной инструкцией.</w:t>
      </w:r>
    </w:p>
    <w:p>
      <w:pPr>
        <w:pStyle w:val="Normal"/>
        <w:autoSpaceDE w:val="false"/>
        <w:ind w:firstLine="540"/>
        <w:jc w:val="both"/>
        <w:rPr/>
      </w:pPr>
      <w:r>
        <w:rPr/>
        <w:t>1.8. Начальник финансового отдела должен знать:</w:t>
      </w:r>
    </w:p>
    <w:p>
      <w:pPr>
        <w:pStyle w:val="Normal"/>
        <w:autoSpaceDE w:val="false"/>
        <w:ind w:firstLine="540"/>
        <w:jc w:val="both"/>
        <w:rPr/>
      </w:pPr>
      <w:r>
        <w:rPr/>
        <w:t>- законодательство, нормативно-правовые акты по организации финансов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онную структуру организации (предприятия), систему ее обеспечения финансовыми ресурсами, порядок ее функционирования, организацию финансов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текущие и перспективные потребности организации (предприятия) в финансовых ресурсах, методики их планирования и прогноз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адачи отдела по обеспечению потребностей организации (предприятия) в финансовых ресурсах, его возможности по решению указанных задач;</w:t>
      </w:r>
    </w:p>
    <w:p>
      <w:pPr>
        <w:pStyle w:val="Normal"/>
        <w:autoSpaceDE w:val="false"/>
        <w:ind w:firstLine="540"/>
        <w:jc w:val="both"/>
        <w:rPr/>
      </w:pPr>
      <w:r>
        <w:rPr/>
        <w:t>- методы анализа финансовой деятельности организации (пред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- состояние и перспективы развития финансовых рынков;</w:t>
      </w:r>
    </w:p>
    <w:p>
      <w:pPr>
        <w:pStyle w:val="Normal"/>
        <w:autoSpaceDE w:val="false"/>
        <w:ind w:firstLine="540"/>
        <w:jc w:val="both"/>
        <w:rPr/>
      </w:pPr>
      <w:r>
        <w:rPr/>
        <w:t>- стандарты финансового и бухгалтерского 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составления финансовых планов, прогнозных балансов и бюджетов денежных средств, планов реализации продукции (работ, услуг), планов по прибыли, распределения финансовых ресурсов, определения эффективности финансовых вложений, нормирования оборо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у финансовых методов и рычагов, обеспечивающих управление финансовыми потоками организации (предприятия), порядок и формы финансовых расч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финансирования организации (предприятия) из государственного бюджета, краткосрочного и долгосрочного кредитования, привлечения инвестиций и заемных средств, использования собственных средств, выпуска и приобретения ценных бумаг, начисления платежей в государственный бюджет и государственные внебюджетные социаль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овой отечественный и зарубежный опыт организации финансов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 и структуру финансовой и бухгалтерской документации финансово-экономической службы 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- менеджмент (в объеме, требуемом для эффективного руководства отделом), деловой этикет, правила ведения деловой переписки по вопросам финансов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 вычислительной техники, коммуникации и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правила и нормы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1.9. В период временного отсутствия начальника финансового отдела его обязанности возлагаются на [наименование должности заместителя]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Функциональные обяза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финансового отдела обязан выполнять следующие трудовы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2.1. Возглавлять работу отдела и уверенно руководить им.</w:t>
      </w:r>
    </w:p>
    <w:p>
      <w:pPr>
        <w:pStyle w:val="Normal"/>
        <w:autoSpaceDE w:val="false"/>
        <w:ind w:firstLine="540"/>
        <w:jc w:val="both"/>
        <w:rPr/>
      </w:pPr>
      <w:r>
        <w:rPr/>
        <w:t>2.2. Обеспечивать своевременное и качественное выполнение отделом возлагаемых на него повседневных задач в строгом соответствии с утвержденным порядко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3. Организовывать управление движением финансовых ресурсов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Обеспечивать разработку финансовой стратегии Общества, проектов перспективных и текущих финансовых планов, прогнозных балансов и бюджетов денежных средств, а также доведение утвержденных финансовых показателей до подразделений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2.5. Участвовать в подготовке проектов планов реализации продукции, планировании ее себестоимости и рентабельности производства, расчетов прибыли и налога на прибыль.</w:t>
      </w:r>
    </w:p>
    <w:p>
      <w:pPr>
        <w:pStyle w:val="Normal"/>
        <w:autoSpaceDE w:val="false"/>
        <w:ind w:firstLine="540"/>
        <w:jc w:val="both"/>
        <w:rPr/>
      </w:pPr>
      <w:r>
        <w:rPr/>
        <w:t>2.6. Определять основные и резервные источники финансирования деятельности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7. Руководить мероприятиями по управлению активами предприятия, оптимизации их 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>2.8. Обеспечивать своевременное поступление доходов, оформление в установленные сроки финансово-расчетных и банковских операций, оплату счетов поставщиков и подрядчиков Общества, погашение займов, выплату процентов, заработной платы, перечисление налогов и сборов в федеральный, региональный и местный бюджеты, в государственные внебюджетные социальные фонды, платежей в банковски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9. Анализировать финансовую деятельность Общества, на основе результатов анализа разрабатывать предложения, направленные на обеспечение платежеспособности, предупреждение образования и ликвидацию неиспользуемых товарно-материальных ценностей, повышение рентабельности производства, увеличение прибыли, снижение издержек на производство и реализацию продукции, укрепление финанс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2.10. Осуществлять лично и через подчиненных действенный контроль за состоянием финансовой работы, выполнением финансового плана и бюджета, плана реализации продукции, плана по прибыли и другим финансовым показателям, за прекращением производства продукции, не имеющей сбыта, правильным расходованием денежных средств и целевым использованием собственных и заемных оборотных средств, правильность составления и оформления отчетной документации, своевременность ее предоставления внешним и внутренним пользователям.</w:t>
      </w:r>
    </w:p>
    <w:p>
      <w:pPr>
        <w:pStyle w:val="Normal"/>
        <w:autoSpaceDE w:val="false"/>
        <w:ind w:firstLine="540"/>
        <w:jc w:val="both"/>
        <w:rPr/>
      </w:pPr>
      <w:r>
        <w:rPr/>
        <w:t>2.11. Обеспечивать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, достоверность финансовой информации, используемой Об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12. Руководить разработкой документации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2.13. Обеспечивать рациональное использование материальных, технических и иных средств отдела в интересах выполнения задач по пред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2.14. Обеспечивать надежную защиту информации (документов), содержащих сведения, составляющие коммерческую тайну Общества, иные конфиденциальные сведения, включая персональные данные сотрудников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15. Руководить обучением подчиненных, создавать им условия для повышения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2.16. Осуществлять контроль за соблюдением подчиненными правил внутреннего трудового распорядка, требований техники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17. Использовать по отношению к подчиненным предоставленные права по их поощрению (привлечению к ответственности).</w:t>
      </w:r>
    </w:p>
    <w:p>
      <w:pPr>
        <w:pStyle w:val="Normal"/>
        <w:autoSpaceDE w:val="false"/>
        <w:ind w:firstLine="540"/>
        <w:jc w:val="both"/>
        <w:rPr/>
      </w:pPr>
      <w:r>
        <w:rPr/>
        <w:t>2.18. Руководить планированием и отчетностью по вопросам деятельности отдела.</w:t>
      </w:r>
    </w:p>
    <w:p>
      <w:pPr>
        <w:pStyle w:val="Normal"/>
        <w:autoSpaceDE w:val="false"/>
        <w:ind w:firstLine="540"/>
        <w:jc w:val="both"/>
        <w:rPr/>
      </w:pPr>
      <w:r>
        <w:rPr/>
        <w:t>2.19. Изучать, обобщать и применять в повседневной деятельности отдела передовой отечественный и зарубежный опыт в области финансов.</w:t>
      </w:r>
    </w:p>
    <w:p>
      <w:pPr>
        <w:pStyle w:val="Normal"/>
        <w:autoSpaceDE w:val="false"/>
        <w:ind w:firstLine="540"/>
        <w:jc w:val="both"/>
        <w:rPr/>
      </w:pPr>
      <w:r>
        <w:rPr/>
        <w:t>2.20. Своевременно и в полном объеме отрабатывать и представлять должностным лицам с соответствующими полномочиями отчетную и иную документ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начальник финансового отдела может привлекаться к выполнению своих обязанностей сверхурочно, по решению директора организации, в порядке, предусмотренном законодательством о тру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а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финансового отдела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1. Принимать решения в целях надлежащей организации финансовой работы, обеспечения повседневной деятельности отдела - по всем вопросам, относящимся к его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3.2. Представлять непосредственному руководителю свои предложения по поощрению (привлечению к ответственности) работников отдела - в тех случаях, когда собственных полномочий для этого недостаточно.</w:t>
      </w:r>
    </w:p>
    <w:p>
      <w:pPr>
        <w:pStyle w:val="Normal"/>
        <w:autoSpaceDE w:val="false"/>
        <w:ind w:firstLine="540"/>
        <w:jc w:val="both"/>
        <w:rPr/>
      </w:pPr>
      <w:r>
        <w:rPr/>
        <w:t>3.3. Готовить и представлять заместителю непосредственному руководителю свои предложения по совершенствованию финансовой работы, деятельности отдела (его дополнительному кадровому, материально-техническому обеспечению и т.п.).</w:t>
      </w:r>
    </w:p>
    <w:p>
      <w:pPr>
        <w:pStyle w:val="Normal"/>
        <w:autoSpaceDE w:val="false"/>
        <w:ind w:firstLine="540"/>
        <w:jc w:val="both"/>
        <w:rPr/>
      </w:pPr>
      <w:r>
        <w:rPr/>
        <w:t>3.4. Участвовать в работе коллегиальных органов управления при рассмотрении вопросов, касающихся финансовой работы и деятельности отде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и оценка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Начальник финансового отдела несет административную, дисциплинарную и материальную (а в отдельных случаях, предусмотренных законодательством РФ, - и уголовную)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/>
        <w:t>4.1.1. Невыполнение или ненадлежащее выполнение служебных указаний непосредственного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4.1.2. Невыполнение или ненадлежащее выполнение своих трудовых функций и порученных ему задач.</w:t>
      </w:r>
    </w:p>
    <w:p>
      <w:pPr>
        <w:pStyle w:val="Normal"/>
        <w:autoSpaceDE w:val="false"/>
        <w:ind w:firstLine="540"/>
        <w:jc w:val="both"/>
        <w:rPr/>
      </w:pPr>
      <w:r>
        <w:rPr/>
        <w:t>4.1.3. Неправомерное использование предоставленных служебных полномочий, а также использование их в личных целях.</w:t>
      </w:r>
    </w:p>
    <w:p>
      <w:pPr>
        <w:pStyle w:val="Normal"/>
        <w:autoSpaceDE w:val="false"/>
        <w:ind w:firstLine="540"/>
        <w:jc w:val="both"/>
        <w:rPr/>
      </w:pPr>
      <w:r>
        <w:rPr/>
        <w:t>4.1.4. Недостоверную информацию о состоянии выполнения порученной ему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1.5.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 и его работникам.</w:t>
      </w:r>
    </w:p>
    <w:p>
      <w:pPr>
        <w:pStyle w:val="Normal"/>
        <w:autoSpaceDE w:val="false"/>
        <w:ind w:firstLine="540"/>
        <w:jc w:val="both"/>
        <w:rPr/>
      </w:pPr>
      <w:r>
        <w:rPr/>
        <w:t>4.1.6. Необеспечение соблюдения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4.1.7.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1.8. Причинение материального ущерба и/или убытков предприятию или третьим лицам, связанных с действием или бездействием во время исполнения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2. Оценка работы начальника финансового отдела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4.2.1. Непосредственным руководителем - регулярно, в процессе повседневного осуществления работником своих трудовых функций.</w:t>
      </w:r>
    </w:p>
    <w:p>
      <w:pPr>
        <w:pStyle w:val="Normal"/>
        <w:autoSpaceDE w:val="false"/>
        <w:ind w:firstLine="540"/>
        <w:jc w:val="both"/>
        <w:rPr/>
      </w:pPr>
      <w:r>
        <w:rPr/>
        <w:t>4.2.2. Аттестационной комиссией предприятия - периодически, но не реже 1 раза в два года на основании документированных итогов работы за оценоч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4.3. Основным критерием оценки работы начальника финансового отдела является качество, полнота и своевременность выполнения им задач, предусмотренных настоящей инструк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Условия рабо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ежим работы начальника финансового отдел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autoSpaceDE w:val="false"/>
        <w:ind w:firstLine="540"/>
        <w:jc w:val="both"/>
        <w:rPr/>
      </w:pPr>
      <w:r>
        <w:rPr/>
        <w:t>5.2. В связи с производственной необходимостью начальник финансового отдела может выезжать в служебные командировки (в т.ч. местного значения).</w:t>
      </w:r>
    </w:p>
    <w:p>
      <w:pPr>
        <w:pStyle w:val="Normal"/>
        <w:autoSpaceDE w:val="false"/>
        <w:ind w:firstLine="540"/>
        <w:jc w:val="both"/>
        <w:rPr/>
      </w:pPr>
      <w:r>
        <w:rPr/>
        <w:t>5.3. Для решения оперативных вопросов по обеспечению производственной деятельности отдела начальнику финансового отдела может выделяться служебный автотранспор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Право подпис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Начальнику финансового отдела для обеспечения его деятельности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инструкцией ознакомлен ___________/____________/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52:00Z</dcterms:created>
  <dc:creator>Администратор</dc:creator>
  <dc:description/>
  <cp:keywords/>
  <dc:language>en-US</dc:language>
  <cp:lastModifiedBy>Администратор</cp:lastModifiedBy>
  <dcterms:modified xsi:type="dcterms:W3CDTF">2009-10-03T06:55:00Z</dcterms:modified>
  <cp:revision>4</cp:revision>
  <dc:subject/>
  <dc:title>[Наименование организации]</dc:title>
</cp:coreProperties>
</file>