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лжностная инструкция финансового аналити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образец должностной инструкции финансового аналитика</w:t>
        <w:br/>
        <w:br/>
        <w:t>Утверждаю</w:t>
        <w:br/>
        <w:br/>
        <w:br/>
        <w:t>                  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ная инструкция финансового ана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          ___________________________________________________</w:t>
        <w:br/>
        <w:t>              (наименование организации, предприятия и т.п.)</w:t>
        <w:br/>
        <w:br/>
        <w:br/>
        <w:t>     Настоящая  должностная  инструкция  разработана  и   утверждена   на</w:t>
        <w:br/>
        <w:t>основании трудового договора с __________________________________________</w:t>
        <w:br/>
        <w:t>(наименование должности лица, на которого составлена настоящая должностная инструкция)</w:t>
        <w:br/>
        <w:t>и в соответствии с положениями Трудового кодекса Российской  Федерации  и</w:t>
        <w:br/>
        <w:t>иных нормативных актов, регулирующих трудовые правоотношения в Российской</w:t>
        <w:br/>
        <w:t>Федераци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.1. Финансовый аналитик относится к категории специалистов.</w:t>
        <w:br/>
        <w:t>1.2. На должность финансового аналитика  назначается  лицо,  имеющее</w:t>
        <w:br/>
        <w:t>высшее экономическое или  инженерно-экономическое  образование,  а  также</w:t>
        <w:br/>
        <w:t>сертификаты  CFA  (Certified  Financial   Analyst   -   сертифицированный</w:t>
        <w:br/>
        <w:t>финансовый аналитик) Института  сертифицированных  финансовых  аналитиков</w:t>
        <w:br/>
        <w:t>США,  либо   CIIA   (Certified   International   Investment   Analyst   -</w:t>
        <w:br/>
        <w:t>сертифицированный  международный  инвестиционный   аналитик)   Ассоциации</w:t>
        <w:br/>
        <w:t>международных инвестиционных аналитиков ACIIA, либо FRM  (Financial  Risk</w:t>
        <w:br/>
        <w:t>Manager -  финансовый  риск-менеджер)  Глобальной  ассоциации  в  области</w:t>
        <w:br/>
        <w:t>рисков GARP и стаж работы по специальности не менее ____________________.</w:t>
        <w:br/>
        <w:t>1.3. Назначение на должность финансового аналитика и освобождение от</w:t>
        <w:br/>
        <w:t>нее производится приказом руководителя по представлению ________________.</w:t>
        <w:br/>
        <w:t>1.4. Финансовый аналитик должен знать:</w:t>
        <w:br/>
        <w:t>- приказы,   указания,   распоряжения,   инструкции    и    другие</w:t>
        <w:br/>
        <w:t>нормативно-распорядительные    документы,     регламентирующие     работу</w:t>
        <w:br/>
        <w:t>финансового аналитика;</w:t>
        <w:br/>
        <w:t>- законодательные  и  нормативные  правовые  акты,  регламентирующие</w:t>
        <w:br/>
        <w:t>производственно-хозяйственную и финансово-экономическую деятельность;</w:t>
        <w:br/>
        <w:t>- налоговое, гражданское,  банковское, административное</w:t>
        <w:br/>
        <w:t>законодательство, законодательство о рекламе, бухгалтерском учете,  рынке</w:t>
        <w:br/>
        <w:t>ценных бумаг;</w:t>
        <w:br/>
        <w:t>-  нормативные  и  методические  материалы,  касающиеся   финансовой</w:t>
        <w:br/>
        <w:t>деятельности компании;</w:t>
        <w:br/>
        <w:t>- перспективы развития компании;</w:t>
        <w:br/>
        <w:t>- состояние и перспективы развития рынков  сбыта  продукции  (работ,</w:t>
        <w:br/>
        <w:t>услуг);</w:t>
        <w:br/>
        <w:t>-   порядок   распределения   финансовых    ресурсов,    определения</w:t>
        <w:br/>
        <w:t>эффективности финансовых вложений;</w:t>
        <w:br/>
        <w:t>- профессиональную этику и стандарты;</w:t>
        <w:br/>
        <w:t>- макро- и микроэкономику;</w:t>
        <w:br/>
        <w:t>- финансовую отчетность и ее анализ;</w:t>
        <w:br/>
        <w:t>- корпоративные финансы;</w:t>
        <w:br/>
        <w:t>- управление портфельными инвестициями;</w:t>
        <w:br/>
        <w:t>- производные финансовые инструменты, другие инструменты  финансовых</w:t>
        <w:br/>
        <w:t>рынков;</w:t>
        <w:br/>
        <w:t>- альтернативные инвестиции;</w:t>
        <w:br/>
        <w:t>- способы анализа и оценки собственного капитала компании;</w:t>
        <w:br/>
        <w:t>- корпоративные финансы;</w:t>
        <w:br/>
        <w:t>- способы оценки и анализа ценных бумаг с фиксированным доходом;</w:t>
        <w:br/>
        <w:t>- оценку и управление кредитными рисками, рыночными рисками, рисками</w:t>
        <w:br/>
        <w:t>на операционном и корпоративном уровнях, законодательное регулирование  и</w:t>
        <w:br/>
        <w:t>этические нормы управления рисками и управление инвестициями;</w:t>
        <w:br/>
        <w:t>- экономику, организацию производства, труда и управления;</w:t>
        <w:br/>
        <w:t>- средства вычислительной техники, телекоммуникаций и связи;</w:t>
        <w:br/>
        <w:t>- основы трудового законодательства;</w:t>
        <w:br/>
        <w:t>- устав компании, правила внутреннего трудового распорядка;</w:t>
        <w:br/>
        <w:t>- правила   и   нормы   охраны   труда,   техники    безопасности,</w:t>
        <w:br/>
        <w:t>производственной санитарии и противопожарной защиты;</w:t>
        <w:br/>
        <w:t>1.5. Финансовый аналитик подчиняется ______________________________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Должностные обяза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Финансовый аналитик:</w:t>
        <w:br/>
        <w:t>2.1. Анализирует информацию о финансовой деятельности  компании  для</w:t>
        <w:br/>
        <w:t>прогнозирования экономических условий с целью  дальнейшего  использования</w:t>
        <w:br/>
        <w:t>при принятии инвестиционных решений.</w:t>
        <w:br/>
        <w:t>2.2. Изучает информацию о ценах на товары (работы, услуги)  с  целью</w:t>
        <w:br/>
        <w:t>определения тенденций в инвестиционных рисках  и  экономических  событиях</w:t>
        <w:br/>
        <w:t>для определения условий и момента инвестирования, наиболее  благоприятных</w:t>
        <w:br/>
        <w:t>и выгодных для компании.</w:t>
        <w:br/>
        <w:t>2.3.  Дает  рекомендации  о  времени  инвестирования   и   операциях</w:t>
        <w:br/>
        <w:t>купли-продажи.</w:t>
        <w:br/>
        <w:t>2.4. Осуществляет покупку инвестиций для компании в  соответствии  с</w:t>
        <w:br/>
        <w:t>политикой компании.</w:t>
        <w:br/>
        <w:t>2.5.   Занимается   подборкой   соответствующей   экономической    и</w:t>
        <w:br/>
        <w:t>юридической отраслевой информации, финансовой периодики.</w:t>
        <w:br/>
        <w:t>2.6.  Производит  систематический  анализ  финансовой  информации  о</w:t>
        <w:br/>
        <w:t>деятельности компании для расчета будущих доходов и расходов, анализирует</w:t>
        <w:br/>
        <w:t>ситуацию на рынке соответствующих товаров (работ, услуг).</w:t>
        <w:br/>
        <w:t>2.7. Собирает и анализирует информацию, необходимую для последующего</w:t>
        <w:br/>
        <w:t>составления  финансовых  отчетов   компании   и   вычисления   финансовых</w:t>
        <w:br/>
        <w:t>показателей ее деятельности.</w:t>
        <w:br/>
        <w:t>2.8. Осуществляет подготовку  финансовых  отчетов  и  статистических</w:t>
        <w:br/>
        <w:t>наблюдений деятельности  компании,  для  иллюстрации  которых  составляет</w:t>
        <w:br/>
        <w:t>математические и статистические диаграммы и графики.</w:t>
        <w:br/>
        <w:t>2.9. Исследует и оценивает уровень финансовых рынков компании исходя</w:t>
        <w:br/>
        <w:t>из сложившейся экономической ситуации.</w:t>
        <w:br/>
        <w:t>2.10. Анализирует финансовую целесообразность  заключения  компанией</w:t>
        <w:br/>
        <w:t>различных гражданско-правовых договоров и иных сделок.</w:t>
        <w:br/>
        <w:t>2.11.  Проводит  финансовые   исследования   рынка   соответствующих</w:t>
        <w:br/>
        <w:t>товаров, работ или услуг.</w:t>
        <w:br/>
        <w:t>2.12. Проводит консультации по различным финансовым вопросам</w:t>
        <w:br/>
        <w:t>2.13.  Отслеживает  современные  тенденции  и  важнейшие  события  в</w:t>
        <w:br/>
        <w:t>различных сегментах экономики, новейшие научные  исследования  в  области</w:t>
        <w:br/>
        <w:t>экономики, финансов, рынка ценных бумаг.</w:t>
        <w:br/>
        <w:t>2.14. Финансовый аналитик обязан:</w:t>
        <w:br/>
        <w:t>- хранить служебную и коммерческую тайны;</w:t>
        <w:br/>
        <w:t>- всячески способствовать  финансовому  процветанию  и  благополучию</w:t>
        <w:br/>
        <w:t>компании;</w:t>
        <w:br/>
        <w:t>- постоянно повышать свой профессиональный уровень;</w:t>
        <w:br/>
        <w:t>- соблюдать правила внутреннего трудового распорядка, охраны  труда,</w:t>
        <w:br/>
        <w:t>техники  безопасности,  производственной   санитарии   и  противопожарной</w:t>
        <w:br/>
        <w:t>защиты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Финансовый аналитик имеет право:</w:t>
        <w:br/>
        <w:t>3.1.  Знакомиться  с   проектами   решений   руководства   компании,</w:t>
        <w:br/>
        <w:t>касающимися его деятельности.</w:t>
        <w:br/>
        <w:t>3.2.   Вносить   на   рассмотрение   руководства   предложения    по</w:t>
        <w:br/>
        <w:t>совершенствованию работы,  связанной  с  обязанностями,  предусмотренными</w:t>
        <w:br/>
        <w:t>настоящей должностной инструкцией.</w:t>
        <w:br/>
        <w:t>3.3. Осуществлять взаимодействие  с  сотрудниками  всех  структурных</w:t>
        <w:br/>
        <w:t>подразделений.</w:t>
        <w:br/>
        <w:t>3.4. Запрашивать и получать от руководителей подразделений и  других</w:t>
        <w:br/>
        <w:t>специалистов информацию и документы,  необходимые  для  выполнения  своих</w:t>
        <w:br/>
        <w:t>обязанностей.</w:t>
        <w:br/>
        <w:t>3.5.  Подписывать  и   визировать   документы   в   пределах   своей</w:t>
        <w:br/>
        <w:t>компетенции.</w:t>
        <w:br/>
        <w:t>3.6.   Привлекать   специалистов   всех   (отдельных)    структурных</w:t>
        <w:br/>
        <w:t>подразделений к решению возложенных на него задач (если это предусмотрено</w:t>
        <w:br/>
        <w:t>положениями  о  структурных  подразделениях,  если  нет  -  с  разрешения</w:t>
        <w:br/>
        <w:t>руководителя компании).</w:t>
        <w:br/>
        <w:t>3.7. Требовать от  руководства  предприятия  оказания  содействия  в</w:t>
        <w:br/>
        <w:t>исполнении своих должностных обязанностей и прав.</w:t>
        <w:br/>
        <w:t>3.8. Представлять интересы организации в сторонних  организациях  по</w:t>
        <w:br/>
        <w:t>вопросам, относящимся к производственной деятельности компани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Финансовый аналитик несет ответственность за:</w:t>
        <w:br/>
        <w:t>4.1. неисполнение  или  ненадлежащее  исполнение  своих  должностных</w:t>
        <w:br/>
        <w:t>обязанностей, предусмотренных  настоящей  должностной  инструкцией,  -  в</w:t>
        <w:br/>
        <w:t>пределах, определенных действующим трудовым законодательством  Российской</w:t>
        <w:br/>
        <w:t>Федерации;</w:t>
        <w:br/>
        <w:t>4.2. правонарушения,  совершенные  в  процессе  осуществления  своей</w:t>
        <w:br/>
        <w:t>деятельности, - в пределах,  определенных  действующим  административным,</w:t>
        <w:br/>
        <w:t>уголовным и гражданским законодательством Российской Федерации;</w:t>
        <w:br/>
        <w:t>4.3. причинение материального  ущерба  -  в  пределах,  определенных</w:t>
        <w:br/>
        <w:t>действующим   трудовым   и   гражданским   законодательством   Российской</w:t>
        <w:br/>
        <w:t>Федерации.</w:t>
        <w:br/>
        <w:br/>
        <w:t>Должностная инструкция разработана в соответствии с _____________________</w:t>
        <w:br/>
        <w:br/>
        <w:t xml:space="preserve">Руководитель структурного подразделения                                                                          </w:t>
        <w:br/>
        <w:t xml:space="preserve">Согласовано:                                            </w:t>
        <w:br/>
        <w:t xml:space="preserve">Начальник юридического отдела      </w:t>
        <w:br/>
        <w:t>С инструкцией ознакомлен:</w:t>
        <w:br/>
        <w:br/>
        <w:t>--------------------------------------</w:t>
        <w:br/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мерный образец должностной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нструкции финансового аналитик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Утверждаю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Должностная инструкция финансового аналитик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...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forum.prognoz.org/viewtopic.php?..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Heading2"/>
        <w:shd w:fill="CCCCCC" w:val="clear"/>
        <w:rPr>
          <w:rFonts w:ascii="Georgia" w:hAnsi="Georgia" w:cs="Tahoma"/>
          <w:sz w:val="32"/>
          <w:szCs w:val="32"/>
        </w:rPr>
      </w:pPr>
      <w:r>
        <w:rPr>
          <w:rFonts w:cs="Tahoma"/>
          <w:sz w:val="32"/>
          <w:szCs w:val="32"/>
        </w:rPr>
        <w:t>Должностные инструкции финансового аналитика (2)</w:t>
      </w:r>
    </w:p>
    <w:p>
      <w:pPr>
        <w:pStyle w:val="Normal"/>
        <w:spacing w:lineRule="auto" w:line="240" w:before="0" w:after="240"/>
        <w:ind w:firstLine="403"/>
        <w:rPr/>
      </w:pPr>
      <w:r>
        <w:rPr>
          <w:rStyle w:val="Newsdate1"/>
          <w:rFonts w:cs="Tahoma" w:ascii="Tahoma" w:hAnsi="Tahoma"/>
          <w:sz w:val="18"/>
          <w:szCs w:val="18"/>
        </w:rPr>
        <w:t>25.09.2006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1. ОБЩИЕ ПОЛОЖЕНИЯ</w:t>
        <w:br/>
        <w:br/>
        <w:t>1.1. Настоящая должностная инструкция определяет функциональные обязанности, права и ответственность финансового аналитика.</w:t>
        <w:br/>
        <w:br/>
        <w:t>1.2. Финансовый аналитик назначается на должность и освобождается от должности в установленном действующим трудовым законодательством порядке приказом директора организации.</w:t>
        <w:br/>
        <w:br/>
        <w:t>1.3. Финансовый аналитик отдела подчиняется непосредственно Руководителю отдела.</w:t>
        <w:br/>
        <w:br/>
        <w:t>1.4. На должность финансового аналитика назначается лицо, имеющее высшее профессиональное (экономическое или инженерно-экономическое) образование.</w:t>
        <w:br/>
        <w:br/>
        <w:t>1.5. Финансовый аналитик должен знать:</w:t>
        <w:br/>
        <w:br/>
        <w:t>- законодательные и нормативные правовые акты, регламентирующие производственно-хозяйственную и финансово-экономическую деятельность; нормативные и методические материалы, касающиеся финансовой деятельности организации; перспективы развития организации; состояние и перспективы развития рынков сбыта продукции (работ, услуг); порядок распределения финансовых ресурсов, определения эффективности финансовых вложений; налоговое законодательство; экономику, организацию производства, труда и управления; средства вычислительной техники, телекоммуникаций и связи; основы трудового законодательства; правила и нормы охраны труда.</w:t>
        <w:br/>
        <w:br/>
        <w:t>2. ФУНКЦИОНАЛЬНЫЕ ОБЯЗАННОСТИ</w:t>
        <w:br/>
        <w:br/>
        <w:t>Финансовый аналитик:</w:t>
        <w:br/>
        <w:br/>
        <w:t>2.1. Анализирует деятельность организации.</w:t>
        <w:br/>
        <w:br/>
        <w:t>2.2. Анализирует финансовую информацию для прогнозирования экономических условий с целью дальнейшего использования при принятии инвестиционных решений, для расчета будущих доходов и расходов.</w:t>
        <w:br/>
        <w:br/>
        <w:t>2.3. Анализирует целесообразность заключения договоров.</w:t>
        <w:br/>
        <w:br/>
        <w:t>2.4. Собирает экономическую, юридическую и отраслевую информацию, а также финансовые отчеты компании и финансовую периодику.</w:t>
        <w:br/>
        <w:br/>
        <w:t>2.5. Собирает данные для финансовых отчетов.</w:t>
        <w:br/>
        <w:br/>
        <w:t>2.6. Вычисляет финансовые показатели.</w:t>
        <w:br/>
        <w:br/>
        <w:t>2.7. Осуществляет финансовые исследования.</w:t>
        <w:br/>
        <w:br/>
        <w:t>2.8. Оценивает уровень финансового риска.</w:t>
        <w:br/>
        <w:br/>
        <w:t>2.9. Дает рекомендации о времени инвестирования и операциях купли-продажи.</w:t>
        <w:br/>
        <w:br/>
        <w:t>2.10. Готовит финансовые отчеты.</w:t>
        <w:br/>
        <w:br/>
        <w:t>2.11. Использует статистические методы оценки стоимости.</w:t>
        <w:br/>
        <w:br/>
        <w:t>3. ПРАВА</w:t>
        <w:br/>
        <w:br/>
        <w:t>Финансовый аналитик имеет право:</w:t>
        <w:br/>
        <w:br/>
        <w:t>3.1. Запрашивать и получать необходимые материалы и документы, относящиеся к вопросам деятельности финансового аналитика.</w:t>
        <w:br/>
        <w:br/>
        <w:t>3.2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финансового аналитика.</w:t>
        <w:br/>
        <w:br/>
        <w:t>3.3. Представлять интересы организации в сторонних организациях по вопросам, относящимся к производственной деятельности организации.</w:t>
        <w:br/>
        <w:br/>
        <w:t>4. ОТВЕТСТВЕННОСТЬ</w:t>
        <w:br/>
        <w:br/>
        <w:t>Финансовый аналитик несет ответственность за:</w:t>
        <w:br/>
        <w:br/>
        <w:t>4.1.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  <w:br/>
        <w:br/>
        <w:t>4.2.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  <w:br/>
        <w:br/>
        <w:t>4.3. Причинение материального ущерба – в пределах, определенных действующим трудовым и гражданским законодательством Российской Федерации.</w:t>
        <w:br/>
        <w:br/>
        <w:t>С инструкцией ознакомлен: ___________________</w:t>
        <w:br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ww.hata.by/catalog/179/.../item -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character" w:styleId="Newsdate1">
    <w:name w:val="newsdate1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8:02:00Z</dcterms:created>
  <dc:creator>Space</dc:creator>
  <dc:description/>
  <cp:keywords/>
  <dc:language>en-US</dc:language>
  <cp:lastModifiedBy>Администратор</cp:lastModifiedBy>
  <dcterms:modified xsi:type="dcterms:W3CDTF">2009-10-03T06:56:00Z</dcterms:modified>
  <cp:revision>5</cp:revision>
  <dc:subject/>
  <dc:title>Должностная инструкция финансового аналитика</dc:title>
</cp:coreProperties>
</file>