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ЭКОНОМИСТА ПО ТРУ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12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641"/>
        <w:gridCol w:w="820"/>
        <w:gridCol w:w="2491"/>
      </w:tblGrid>
      <w:tr>
        <w:trPr/>
        <w:tc>
          <w:tcPr>
            <w:tcW w:w="4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,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АЯ ИНСТРУКЦИЯ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0.200_г.  № 00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ое утверждать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а по труду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ую инструкцию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.00.200_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ономист по труду относится к категории специалис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долж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ста по труду назначается лицо, имеющее высшее профессиональное (экономическое)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, замещаемых специалистами со средним профессиональным образованием, не менее 5 л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ста по труду II категории - лицо, имеющее высшее профессиональное (экономическое) образование и стаж работы в должности экономиста по труду или других инженерно-технических должностях, замещаемых специалистами с высшим профессиональным образованием, не менее 3 л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ста по труду I категории - лицо, имеющее высшее профессиональное (экономическое) образование и стаж работы в должности экономиста по труду II категории не менее 3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ение на должность экономиста по труду и освобождение от нее производится приказом директора организации по представлению начальника отдела организации и оплаты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кономист по труду должен зн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становления, распоряжения, приказы, другие руководящие, методические и нормативные материалы по организации труда и заработной пла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Экономику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Экономику и организацию производ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рядок разработки перспективных и годовых планов по труду и заработной плате, производительности труда, социального развития коллектива, смет использования фондов экономического поощ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Формы и системы заработной платы и материального стимул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Методы определения численности работ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Тарифно-квалификационные справочники работ и профессий рабочих и квалификационные характеристики должностей служащ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рядок тарификации работ и рабочих и установления должностных окладов, доплат, надбавок и коэффициентов к заработной плате, расчета прем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Методы учета и анализа показателей по труду и заработной пла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Основы технологии производ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озможности применения вычислительной техники для осуществления расчетов и учета показателей по труду и заработной плате, правила ее эксплуа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Законодательство о тру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Правила внутреннего трудового распоря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авила и нормы охраны труда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48"/>
        <w:gridCol w:w="244"/>
      </w:tblGrid>
      <w:tr>
        <w:trPr/>
        <w:tc>
          <w:tcPr>
            <w:tcW w:w="8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15. </w:t>
            </w:r>
          </w:p>
        </w:tc>
        <w:tc>
          <w:tcPr>
            <w:tcW w:w="7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кономист по труду в своей деятельности руководств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ложением об отделе организации и оплаты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стоящей должностной инструкцией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05"/>
        <w:gridCol w:w="288"/>
      </w:tblGrid>
      <w:tr>
        <w:trPr/>
        <w:tc>
          <w:tcPr>
            <w:tcW w:w="8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ономист по труду подчиняется непосредственно начальнику отдела организации и оплаты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время отсутствия экономиста по труду (отпуск, болезнь, командировка, пр.) его обязанности исполняет лицо, назначенное приказом директора предприятия, которое приобретает соответствующие права и несет ответственность за надлежащее исполнение возложенных на него обязанностей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62"/>
        <w:gridCol w:w="345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7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ст по труд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яет работу по совершенствованию организации труда. Форм и систем заработной платы, материального и морального стимул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атывает проекты перспективных и годовых планов по труду и заработной плате предприятия и его подразделений, планов повышения производительности труда и совершенствования его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читывает фонды заработной платы и численность работающих с учетом необходимости наиболее рационального использования трудовых ресурсов, обеспечения правильного соотношения работников по категориям персонала и квалификационным категориям, участвует в определении потребности в рабочих и служащих, планировании подготовки квалифицированных кадров, доводит плановые показатели до подразделений пред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ает эффективность применения действующих форм и систем заработной платы, материального и морального поощрения, подготавливает предложения по их совершенств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рабатывает механизм распределения дополнительных доходов, получаемых в результате роста производительности труда, повышения качества продукции, сокращения издержек производства, а также сдачи помещений и имущества в аренду, от размещения денежных средств в ценные бумаги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Разрабатывает положения о премировании рабочих и служащих, условия материального стимулирования многостаночного обслуживания, совмещения профессий и должностей, увеличения зон обслуживания и объема выполняемых работ с целью улучшения использования оборудования и сокращения трудозатр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аствует в составлении планов социального развития коллектива предприятия, в разработке и осуществлении мероприятий по укреплению трудовой дисциплины, сокращению текучести кадров, усилению контроля за использованием рабочего времени и соблюдением правил внутреннего трудового распоря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ставляет штатные расписания в соответствии с утвержденной структурой управления, схемами должностных окладов, фондами заработной платы и действующими нормативами, вносит в них изменения, обусловленные появлением новых видов деятельности (должностей), присущих рыночной эконом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ределяет на основе действующих положений размеры прем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уществляет контро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За соблюдением штатной дисциплины, расходованием фонда заработной пл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За правильностью установления наименований профессий и должностей, применения тарифных ставок и расценок, должностных окладов, доплат, надбавок и коэффициентов к заработной пла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За тарификацией работ и установлением в соответствии с тарифно-квалификационными справочниками разрядов рабочим и категорий специалис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За соблюдением режимов труда и отдых , трудового законод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частвует в подготовке проекта коллективного договора и контролирует выполнение принятых обязатель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едет учет показателей по труду и заработной плате, анализирует их и составляет установленную отчет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ыполняет работы по формированию, ведению и хранению базы данных по труду и заработной плате, численности работников, вносит изменения в справочную и нормативную информацию, используемую при обработке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 по труду и заработной пла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ыполняет отдельные служебные начальника отдела организации и оплаты труда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905"/>
        <w:gridCol w:w="302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6. </w:t>
            </w:r>
          </w:p>
        </w:tc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ст по труду имеет пра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комиться с проектами решений руководства предприятия, касающихся его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вопросам, находящимся в его компетенции вносить на рассмотрение начальника отдела организации и оплаты труда предложения по улучшению деятельности предприятия и совершенствованию форм и методов труда; варианты устранения имеющихся в деятельности предприятия недоста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ашивать лично или по поручению руководства предприятия от руководителей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организа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овать от руководства предприятия оказания содействия в исполнении своих должностных прав и обязанностей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62"/>
        <w:gridCol w:w="345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7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ст по труду несет ответственность з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62"/>
        <w:gridCol w:w="345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7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3643"/>
      </w:tblGrid>
      <w:tr>
        <w:trPr/>
        <w:tc>
          <w:tcPr>
            <w:tcW w:w="5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ая инструкция разработана в соответствии с 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80"/>
        <w:gridCol w:w="1771"/>
        <w:gridCol w:w="1180"/>
        <w:gridCol w:w="1411"/>
        <w:gridCol w:w="187"/>
        <w:gridCol w:w="1800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структурного подразделения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0.200_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нициал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0.200_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нструкцией ознакомлен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0.200_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должностной </w:t>
      </w:r>
      <w:r>
        <w:rPr>
          <w:rStyle w:val="Emphasis"/>
          <w:color w:val="000000"/>
          <w:sz w:val="28"/>
          <w:szCs w:val="28"/>
        </w:rPr>
        <w:t>инструкции экономиста по труду</w:t>
      </w:r>
      <w:r>
        <w:rPr>
          <w:color w:val="000000"/>
          <w:sz w:val="28"/>
          <w:szCs w:val="28"/>
        </w:rPr>
        <w:t xml:space="preserve">, общие положени, </w:t>
      </w:r>
      <w:r>
        <w:rPr>
          <w:rStyle w:val="Emphasis"/>
          <w:color w:val="000000"/>
          <w:sz w:val="28"/>
          <w:szCs w:val="28"/>
        </w:rPr>
        <w:t>должностные</w:t>
      </w:r>
      <w:r>
        <w:rPr>
          <w:color w:val="000000"/>
          <w:sz w:val="28"/>
          <w:szCs w:val="28"/>
        </w:rPr>
        <w:t xml:space="preserve"> обязанности, права, ответственность.</w:t>
        <w:br/>
      </w:r>
      <w:r>
        <w:rPr>
          <w:rStyle w:val="HTML"/>
          <w:color w:val="000000"/>
          <w:sz w:val="28"/>
          <w:szCs w:val="28"/>
        </w:rPr>
        <w:t xml:space="preserve">www.rabotka.ru/job.../384.ph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Gl1">
    <w:name w:val="g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9:20:00Z</dcterms:created>
  <dc:creator>Space</dc:creator>
  <dc:description/>
  <cp:keywords/>
  <dc:language>en-US</dc:language>
  <cp:lastModifiedBy>Space</cp:lastModifiedBy>
  <dcterms:modified xsi:type="dcterms:W3CDTF">2004-01-25T19:23:00Z</dcterms:modified>
  <cp:revision>1</cp:revision>
  <dc:subject/>
  <dc:title>ДОЛЖНОСТНАЯ ИНСТРУКЦИЯ ЭКОНОМИСТА ПО ТРУДУ</dc:title>
</cp:coreProperties>
</file>