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тчет деятельности психологической службы виртуальной учебной фирмы «Окна КЛАСС» за 1-2 полугодие 2011-2012 учебного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сотрудников виртуальной учебной фирмы «Предприятие по производству пластиковых окон» осуществляется посредством реализации диагностической, консультативной, психопрофилактической, организационно-методической 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направлению были реализованы следующие виды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ческо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согласно разработанному исследованию «Образ современника в контексте мотивации у студентов»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ми были использованы следующие методы и методики: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метод психосемантики, главной задачей которого входит реконструкция индивидуальной системы значений, через призму которой, происходит восприятие субъектом мира, других людей, самого себя, а также изучение ее генезиса, строения и функционирования. Психосемантика  исследует различные формы существования значений в индивидуальном сознании (образы, символы, коммуникативные и ритуальные действия, и также словесные понятия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первоначальном этапе, с целью выявления наиболее значимых конструктов по данной теме нами был проведен опрос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лее нами был произведен анализ полученных ответов и  были отобраны наиболее часто встречающиеся и редко встречающиеся, но наиболее показательные конструкты, с помощью которых испытуемые описывали образ своего современника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полученных данных, нами была разработана анкета, состоящая из 32 конструктов, каждый из которых было предложено оценить по 5-бальной шкале (см. приложение 1)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етодика «Измерение потребности в достижении успеха у студентов»</w:t>
      </w:r>
      <w:r>
        <w:rPr>
          <w:sz w:val="28"/>
          <w:szCs w:val="28"/>
        </w:rPr>
        <w:t xml:space="preserve"> (см. Приложение 2); 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>«Методика изучения мотивации успеха студента»</w:t>
      </w:r>
      <w:r>
        <w:rPr>
          <w:sz w:val="28"/>
          <w:szCs w:val="28"/>
        </w:rPr>
        <w:t xml:space="preserve"> (см. Приложение 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согласно разработанному занятию с элементами тренинга «Толерантность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ми были использованы следующие методы и методик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групповая оценка уровня толерантности Экспресс-опросник "Индекс толерантности" </w:t>
      </w:r>
      <w:r>
        <w:rPr>
          <w:iCs/>
          <w:sz w:val="28"/>
          <w:szCs w:val="28"/>
        </w:rPr>
        <w:t>(Г.У.Солдатова, О.А.Кравцова, О.Е. Хухлаев, Л.А.Шайгерова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езультаты можно посмотреть на кафедре психологии, все данные занесены в «Психологические паспор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>2. Психопрофилактическо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1" w:firstLine="348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и реализация тренинговых занятий:</w:t>
      </w:r>
    </w:p>
    <w:p>
      <w:pPr>
        <w:pStyle w:val="Normal"/>
        <w:spacing w:lineRule="auto" w:line="360"/>
        <w:ind w:left="721" w:firstLine="348"/>
        <w:jc w:val="both"/>
        <w:rPr/>
      </w:pPr>
      <w:r>
        <w:rPr>
          <w:sz w:val="28"/>
          <w:szCs w:val="28"/>
        </w:rPr>
        <w:t>-занятие с элементами тренинга «Толерантность» (см. Приложение 4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раз современника в контексте мотивации у студент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человек — это состояние души, образ мысли. Оно достигается путем упорной учебы, работы над собой. Понятно, что основа современного человека закладывается в школе и продолжает свое развитие высших учебных заведениях. Именно здесь он получает первые знания и представления о жизни, здесь так же формируются мотивация человек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мои сверстники уже знают, кем бы они хотели быть и идут к своей цели, у каждого своя мотивация к движению и представление о современном человеке. Они изучают иностранные языки, компьютер, много читают. И, конечно некоторые, немало времени проводят в спортзале. Те, кто стремится открыть для себя что-то новое, и есть современные люди, поэтому нашу группу заинтересовало эта тем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Объект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Образ современника</w:t>
      </w:r>
    </w:p>
    <w:p>
      <w:pPr>
        <w:pStyle w:val="Normal"/>
        <w:spacing w:lineRule="auto" w:line="360"/>
        <w:ind w:left="-180" w:hanging="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Образ современника в контексте мотивации.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ь исследования:</w:t>
      </w:r>
      <w:r>
        <w:rPr>
          <w:bCs/>
          <w:sz w:val="28"/>
          <w:szCs w:val="28"/>
        </w:rPr>
        <w:t xml:space="preserve"> Модель взаимосвязи образа современника и  мотивации.   </w:t>
      </w:r>
    </w:p>
    <w:p>
      <w:pPr>
        <w:pStyle w:val="Normal"/>
        <w:spacing w:lineRule="auto" w:line="360"/>
        <w:ind w:left="-18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Разработать инструментарий эмпирического исследова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  <w:sz w:val="28"/>
          <w:szCs w:val="28"/>
        </w:rPr>
        <w:t xml:space="preserve">Провести математическую обработку результатов с помощью программы </w:t>
      </w:r>
      <w:r>
        <w:rPr>
          <w:iCs/>
          <w:sz w:val="28"/>
          <w:szCs w:val="28"/>
          <w:lang w:val="en-US"/>
        </w:rPr>
        <w:t>SPSS</w:t>
      </w:r>
      <w:r>
        <w:rPr>
          <w:iCs/>
          <w:sz w:val="28"/>
          <w:szCs w:val="28"/>
        </w:rPr>
        <w:t>: корреляционный анализ и факторный анализ.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роанализировать и проинтерпретировать полученные эмпирические результаты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Cs/>
          <w:sz w:val="28"/>
          <w:szCs w:val="28"/>
        </w:rPr>
        <w:t>Экспериментальная психосемантика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Психодиагностический метод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атематико-статистическая обработка данных(с использованием </w:t>
      </w:r>
      <w:r>
        <w:rPr>
          <w:iCs/>
          <w:sz w:val="28"/>
          <w:szCs w:val="28"/>
          <w:lang w:val="en-US"/>
        </w:rPr>
        <w:t>SPSS</w:t>
      </w:r>
      <w:r>
        <w:rPr>
          <w:iCs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>Гипотеза:</w:t>
      </w:r>
      <w:r>
        <w:rPr>
          <w:iCs/>
          <w:sz w:val="28"/>
          <w:szCs w:val="28"/>
        </w:rPr>
        <w:t xml:space="preserve"> Вероятно, мотивация достижения способствует формированию позитивного образа современника.</w:t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100"/>
        <w:ind w:left="-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 корреляционного анализа:</w:t>
      </w:r>
    </w:p>
    <w:p>
      <w:pPr>
        <w:pStyle w:val="Normal"/>
        <w:spacing w:lineRule="auto" w:line="360" w:before="0" w:after="100"/>
        <w:ind w:left="-180" w:hanging="0"/>
        <w:rPr/>
      </w:pPr>
      <w:r>
        <w:rPr>
          <w:bCs/>
          <w:color w:val="000000"/>
          <w:sz w:val="28"/>
          <w:szCs w:val="28"/>
        </w:rPr>
        <w:t>РОМАНТИК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спех – Признание(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=0,664;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=0,003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100"/>
        <w:ind w:left="-180" w:hanging="0"/>
        <w:rPr/>
      </w:pPr>
      <w:r>
        <w:rPr>
          <w:bCs/>
          <w:sz w:val="28"/>
          <w:szCs w:val="28"/>
        </w:rPr>
        <w:t>БИЗНЕСМЕН - Успех результат собственной деятельности(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=-0,668;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=0,002)</w:t>
      </w:r>
    </w:p>
    <w:p>
      <w:pPr>
        <w:pStyle w:val="Normal"/>
        <w:spacing w:lineRule="auto" w:line="360" w:before="0" w:after="100"/>
        <w:ind w:left="-180" w:hanging="0"/>
        <w:rPr/>
      </w:pPr>
      <w:r>
        <w:rPr>
          <w:bCs/>
          <w:sz w:val="28"/>
          <w:szCs w:val="28"/>
        </w:rPr>
        <w:t>ОБЩЕСТВЕННЫЙ ДЕЯТЕЛЬ - Мотивация достижения(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=0,462;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=0,054)</w:t>
      </w:r>
    </w:p>
    <w:p>
      <w:pPr>
        <w:pStyle w:val="Normal"/>
        <w:spacing w:lineRule="auto" w:line="360" w:before="0" w:after="100"/>
        <w:ind w:left="-180" w:hanging="0"/>
        <w:rPr/>
      </w:pPr>
      <w:r>
        <w:rPr>
          <w:bCs/>
          <w:sz w:val="28"/>
          <w:szCs w:val="28"/>
        </w:rPr>
        <w:t>ОБЩЕСТВЕННЫЙ ДЕЯТЕЛЬ - Успех с материальным уровнем жизни и успех – власть (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=0,664;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=0,003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10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факторного анализа, выбираемых студентами конструктов по образу современник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1 фактор: “Эгоист” вошли такие конструкты 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Эгоистичный(0,867),ленивый(0,85), развратный(0,79), жестокий(0,774),лицемерный(0,688),высокомерный(0,631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2 фактор: “Романтик” вошли такие конструкты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мбициозный (0,767), пассивная гражданская позиция(0,818), влюбчивость (0,930), депрессивность (0,834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3 фактор: “Бизнесмен” вошли такие конструкты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читанный(0,860), творческий (0,754), дипломатичный(0,764), хитрый(0,679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4 фактор: “Мачо” вошли такие конструкты 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ексуальный(0,805),непостоянный(-0,778),дружелюбный(0,772), спортивный(0,674)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В 5 фактор: “Общественный деятель” вошли такие конструкты :</w:t>
      </w:r>
      <w:r>
        <w:rPr>
          <w:sz w:val="28"/>
          <w:szCs w:val="28"/>
        </w:rPr>
        <w:t>веселый (0,808), рискованный (0,815)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тик коррелирует с конструктом «Успех – Признани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положить, что чем больше у человека выявлены такие качества, как  амбициозность, пассивная гражданская позиция, влюбленность и депрессивность, тем больше он нуждаются в призна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-114300</wp:posOffset>
                </wp:positionH>
                <wp:positionV relativeFrom="line">
                  <wp:posOffset>-139065</wp:posOffset>
                </wp:positionV>
                <wp:extent cx="5652770" cy="1887220"/>
                <wp:effectExtent l="5715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1887120"/>
                          <a:chOff x="0" y="0"/>
                          <a:chExt cx="5652720" cy="188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2720" cy="188712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2449080" cy="1685880"/>
                          </a:xfrm>
                          <a:prstGeom prst="ellipse">
                            <a:avLst/>
                          </a:prstGeom>
                          <a:solidFill>
                            <a:srgbClr val="a886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514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bidi="ar-SA" w:val="ru-RU"/>
                                </w:rPr>
                                <w:t>РОМАНТИК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514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080" y="813600"/>
                            <a:ext cx="75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353520"/>
                            <a:ext cx="2449080" cy="1073160"/>
                          </a:xfrm>
                          <a:prstGeom prst="ellipse">
                            <a:avLst/>
                          </a:prstGeom>
                          <a:solidFill>
                            <a:srgbClr val="a886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ru-RU" w:bidi="ar-SA"/>
                                </w:rPr>
                                <w:t>УСПЕХ -ПРИЗН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48240"/>
                            <a:ext cx="1883520" cy="458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en-US" w:bidi="ar-SA"/>
                                </w:rPr>
                                <w:t>r=0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bidi="ar-SA" w:val="ru-RU"/>
                                </w:rPr>
                                <w:t>66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bidi="ar-SA" w:val="en-US"/>
                                </w:rPr>
                                <w:t>; p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bidi="ar-SA" w:val="ru-RU"/>
                                </w:rPr>
                                <w:t>0,0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12800" y="1142280"/>
                            <a:ext cx="90216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0.95pt;width:445.1pt;height:148.6pt" coordorigin="-180,-219" coordsize="8902,2972">
                <v:rect id="shape_0" fillcolor="#003300" stroked="f" o:allowincell="f" style="position:absolute;left:-180;top:-219;width:8901;height:2971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oval id="shape_0" fillcolor="#a886e0" stroked="t" o:allowincell="f" style="position:absolute;left:-180;top:97;width:3856;height:26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514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000514"/>
                            <w:lang w:bidi="ar-SA" w:val="ru-RU"/>
                          </w:rPr>
                          <w:t>РОМАНТИК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514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#57791f"/>
                  <v:stroke color="black" weight="9360" joinstyle="miter" endcap="flat"/>
                  <w10:wrap type="none"/>
                </v:oval>
                <v:line id="shape_0" from="3677,1062" to="4863,1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a886e0" stroked="t" o:allowincell="f" style="position:absolute;left:4865;top:338;width:3856;height:16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ru-RU" w:bidi="ar-SA"/>
                          </w:rPr>
                          <w:t>УСПЕХ -ПРИЗНАНИЕ</w:t>
                        </w:r>
                      </w:p>
                    </w:txbxContent>
                  </v:textbox>
                  <v:fill o:detectmouseclick="t" type="solid" color2="#57791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084;top:-143;width:296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en-US" w:bidi="ar-SA"/>
                          </w:rPr>
                          <w:t>r=0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514"/>
                            <w:lang w:bidi="ar-SA" w:val="ru-RU"/>
                          </w:rPr>
                          <w:t>66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514"/>
                            <w:lang w:bidi="ar-SA" w:val="en-US"/>
                          </w:rPr>
                          <w:t>; p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514"/>
                            <w:lang w:bidi="ar-SA" w:val="ru-RU"/>
                          </w:rPr>
                          <w:t>0,0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777,1580" to="5197,164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знесмен коррелирует с конструктом «Успех – результат собственной деятельно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положить, что чем больше у человека выявлены такие качества, как начитанный, творческий, дипломатичный и хитрый, тем большим успехом он считает результат собственной деятельности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457200</wp:posOffset>
                </wp:positionH>
                <wp:positionV relativeFrom="line">
                  <wp:posOffset>-191135</wp:posOffset>
                </wp:positionV>
                <wp:extent cx="6463030" cy="205740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2057400"/>
                          <a:chOff x="0" y="0"/>
                          <a:chExt cx="646308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463080" cy="205668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0" y="167760"/>
                            <a:ext cx="2679120" cy="1843560"/>
                          </a:xfrm>
                          <a:prstGeom prst="ellipse">
                            <a:avLst/>
                          </a:prstGeom>
                          <a:solidFill>
                            <a:srgbClr val="a886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bidi="ar-SA" w:val="ru-RU"/>
                                </w:rPr>
                                <w:t>БИЗНЕСМЕН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0" y="83772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34800"/>
                            <a:ext cx="2679120" cy="1173600"/>
                          </a:xfrm>
                          <a:prstGeom prst="ellipse">
                            <a:avLst/>
                          </a:prstGeom>
                          <a:solidFill>
                            <a:srgbClr val="a886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ru-RU" w:bidi="ar-SA"/>
                                </w:rPr>
                                <w:t>Успех результат собственной деятель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0"/>
                            <a:ext cx="2059920" cy="501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en-US" w:bidi="ar-SA"/>
                                </w:rPr>
                                <w:t>r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bidi="ar-SA" w:val="en-US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bidi="ar-SA" w:val="ru-RU"/>
                                </w:rPr>
                                <w:t>66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bidi="ar-SA" w:val="en-US"/>
                                </w:rPr>
                                <w:t>; p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bidi="ar-SA" w:val="ru-RU"/>
                                </w:rPr>
                                <w:t>0,00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0000" y="1140480"/>
                            <a:ext cx="7995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5.05pt;width:508.9pt;height:162pt" coordorigin="-720,-301" coordsize="10178,3240">
                <v:rect id="shape_0" fillcolor="#003300" stroked="f" o:allowincell="f" style="position:absolute;left:-720;top:-300;width:10177;height:3238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oval id="shape_0" fillcolor="#a886e0" stroked="t" o:allowincell="f" style="position:absolute;left:-278;top:-37;width:4218;height:29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514"/>
                            <w:lang w:bidi="ar-SA" w:val="ru-RU"/>
                          </w:rPr>
                          <w:t>БИЗНЕСМЕН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514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#57791f"/>
                  <v:stroke color="black" weight="9360" joinstyle="miter" endcap="flat"/>
                  <w10:wrap type="none"/>
                </v:oval>
                <v:line id="shape_0" from="3940,1018" to="5238,1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a886e0" stroked="t" o:allowincell="f" style="position:absolute;left:5239;top:226;width:4218;height:18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ru-RU" w:bidi="ar-SA"/>
                          </w:rPr>
                          <w:t>Успех результат собственной деятельности</w:t>
                        </w:r>
                      </w:p>
                    </w:txbxContent>
                  </v:textbox>
                  <v:fill o:detectmouseclick="t" type="solid" color2="#57791f"/>
                  <v:stroke color="black" weight="9360" joinstyle="miter" endcap="flat"/>
                  <w10:wrap type="none"/>
                </v:oval>
                <v:shape id="shape_0" fillcolor="#ffff99" stroked="t" o:allowincell="f" style="position:absolute;left:3292;top:-301;width:3243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en-US" w:bidi="ar-SA"/>
                          </w:rPr>
                          <w:t>r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514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514"/>
                            <w:lang w:bidi="ar-SA" w:val="en-US"/>
                          </w:rPr>
                          <w:t>0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514"/>
                            <w:lang w:bidi="ar-SA" w:val="ru-RU"/>
                          </w:rPr>
                          <w:t>668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514"/>
                            <w:lang w:bidi="ar-SA" w:val="en-US"/>
                          </w:rPr>
                          <w:t>; p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514"/>
                            <w:lang w:bidi="ar-SA" w:val="ru-RU"/>
                          </w:rPr>
                          <w:t>0,00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957,1495" to="5215,17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5390</wp:posOffset>
                </wp:positionH>
                <wp:positionV relativeFrom="paragraph">
                  <wp:posOffset>2525395</wp:posOffset>
                </wp:positionV>
                <wp:extent cx="8248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198.85pt" to="560.6pt,1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деятель коррелирует «Успех с материальным уровнем жизни и успех – власть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редположить,что чем больше у человека выявлены такие качества как веселый, рискованный, тем больше он соотносится успех с понятиями власти и материальным уровнем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457200</wp:posOffset>
                </wp:positionH>
                <wp:positionV relativeFrom="line">
                  <wp:posOffset>-24765</wp:posOffset>
                </wp:positionV>
                <wp:extent cx="6288405" cy="445643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4456440"/>
                          <a:chOff x="0" y="0"/>
                          <a:chExt cx="6288480" cy="445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8480" cy="445644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1120" y="266040"/>
                            <a:ext cx="2277720" cy="19436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ru-RU" w:bidi="ar-SA"/>
                                </w:rPr>
                                <w:t>ОБЩЕСТВЕННЫЙ ДЕЯ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520" y="2210400"/>
                            <a:ext cx="0" cy="8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131480"/>
                            <a:ext cx="75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075480"/>
                            <a:ext cx="3985920" cy="12952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ех материальным уровнем жизни и успех влас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520" y="698400"/>
                            <a:ext cx="2658600" cy="8629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ru-RU" w:bidi="ar-SA"/>
                                </w:rPr>
                                <w:t>Мотивация достиж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50760"/>
                            <a:ext cx="1897560" cy="647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bidi="ar-SA" w:val="en-US"/>
                                </w:rPr>
                                <w:t>r=0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bidi="ar-SA" w:val="ru-RU"/>
                                </w:rPr>
                                <w:t>46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bidi="ar-SA" w:val="en-US"/>
                                </w:rPr>
                                <w:t>; p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bidi="ar-SA" w:val="ru-RU"/>
                                </w:rPr>
                                <w:t>0,05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399040"/>
                            <a:ext cx="1900080" cy="645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val="en-US" w:bidi="ar-SA"/>
                                </w:rPr>
                                <w:t>r=0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bidi="ar-SA" w:val="ru-RU"/>
                                </w:rPr>
                                <w:t>66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bidi="ar-SA" w:val="en-US"/>
                                </w:rPr>
                                <w:t>; p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514"/>
                                  <w:lang w:bidi="ar-SA" w:val="ru-RU"/>
                                </w:rPr>
                                <w:t>0,0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1371600"/>
                            <a:ext cx="80136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284200"/>
                            <a:ext cx="2286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.95pt;width:495.15pt;height:350.9pt" coordorigin="-720,-39" coordsize="9903,7018">
                <v:rect id="shape_0" fillcolor="#003300" stroked="f" o:allowincell="f" style="position:absolute;left:-720;top:-39;width:9902;height:7017;mso-wrap-style:none;v-text-anchor:middle;mso-position-horizontal-relative:char">
                  <v:fill o:detectmouseclick="t" type="solid" color2="#ffccff"/>
                  <v:stroke color="#3465a4" joinstyle="round" endcap="flat"/>
                  <w10:wrap type="none"/>
                </v:rect>
                <v:oval id="shape_0" fillcolor="#ffcc00" stroked="t" o:allowincell="f" style="position:absolute;left:211;top:380;width:3586;height:30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ru-RU" w:bidi="ar-SA"/>
                          </w:rPr>
                          <w:t>ОБЩЕСТВЕННЫЙ ДЕЯТЕЛЬ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line id="shape_0" from="2005,3442" to="2005,4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9,1743" to="4994,1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00" stroked="t" o:allowincell="f" style="position:absolute;left:-683;top:4804;width:6276;height:20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ех материальным уровнем жизни и успех власти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4996;top:1061;width:4186;height:1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ru-RU" w:bidi="ar-SA"/>
                          </w:rPr>
                          <w:t>Мотивация достижения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oval>
                <v:shape id="shape_0" fillcolor="#ffff99" stroked="t" o:allowincell="f" style="position:absolute;left:3501;top:41;width:2987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514"/>
                            <w:lang w:bidi="ar-SA" w:val="en-US"/>
                          </w:rPr>
                          <w:t>r=0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514"/>
                            <w:lang w:bidi="ar-SA" w:val="ru-RU"/>
                          </w:rPr>
                          <w:t>46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514"/>
                            <w:lang w:bidi="ar-SA" w:val="en-US"/>
                          </w:rPr>
                          <w:t>; p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514"/>
                            <w:lang w:bidi="ar-SA" w:val="ru-RU"/>
                          </w:rPr>
                          <w:t>0,05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340;top:3739;width:2991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514"/>
                            <w:lang w:val="en-US" w:bidi="ar-SA"/>
                          </w:rPr>
                          <w:t>r=0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514"/>
                            <w:lang w:bidi="ar-SA" w:val="ru-RU"/>
                          </w:rPr>
                          <w:t>66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514"/>
                            <w:lang w:bidi="ar-SA" w:val="en-US"/>
                          </w:rPr>
                          <w:t>; p=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514"/>
                            <w:lang w:bidi="ar-SA" w:val="ru-RU"/>
                          </w:rPr>
                          <w:t>0,0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778,2121" to="5039,2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558" to="1619,48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по методике Экспресс-опросник "Индекс толерантности" </w:t>
      </w:r>
      <w:r>
        <w:rPr>
          <w:iCs/>
          <w:sz w:val="28"/>
          <w:szCs w:val="28"/>
        </w:rPr>
        <w:t>(Г.У.Солдатова, О.А.Кравцова, О.Е. Хухлаев, Л.А.Шайгер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 на толерантность, среди студентов группы 1284. Выборка составляла 12 человек (10 девушек и 2 юноши). Мы получили следующие результаты: по шкале «этническая толерантность» средний балл 26,9; по шкале «социальная толерантность» средний балл 29,7; по шкале «толерантность, как черта личности» средний балл 29,6. Таким образом, средний уровень толерантности по группе равен 86,2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4425" cy="3962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 на толерантность, среди студентов группы 1283. Выборка составляла 3 человека (3 девушки). Мы получили следующие результаты: по шкале «этническая толерантность» средний балл 27,3; по шкале «социальная толерантность» средний балл 26,3; по шкале «толерантность, как черта личности» средний балл 25,7. Таким образом, средний уровень толерантности по группе равен 82,7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4425" cy="396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ст на толерантность, среди студентов группы 1281. Выборка составляла 4 человека (1 девушка и 3 юноши). Мы получили следующие результаты: по шкале «этническая толерантность» средний балл 22,5; по шкале «социальная толерантность» средний балл 27,8; по шкале «толерантность, как черта личности» средний балл 28,5. Таким образом, средний уровень толерантности по группе равен 78,8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0090" cy="3644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 на толерантность, среди студентов группы 1285. Выборка составляла 7 человек (1 девушка и 6 юношей). Мы получили следующие результаты: по шкале «этническая толерантность» средний балл 24,86; по шкале «социальная толерантность» средний балл 27,86; по шкале «толерантность, как черта личности» средний балл 29,43. Таким образом, средний уровень толерантности по группе равен 81,7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4425" cy="3819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 на толерантность, среди студентов группы 1288. Выборка составляла 3 человека (3 девушки). Мы получили следующие результаты: по шкале «этническая толерантность» средний балл 23,8; по шкале «социальная толерантность» средний балл 26,5; по шкале «толерантность, как черта личности» средний балл 28,7. Таким образом, средний уровень толерантности по группе равен 85,6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681" w:dyaOrig="58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4.95pt;width:387.05pt;height:300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217791053" r:id="rId6"/>
        </w:objec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По результатам исследования, направленного на выявление групповой оценки уровня толерантности у групп 1281, 1283, 1284, 1285, 1288 (Экспресс-опросник "Индекс толерантности" </w:t>
      </w:r>
      <w:r>
        <w:rPr>
          <w:iCs/>
          <w:sz w:val="28"/>
          <w:szCs w:val="28"/>
        </w:rPr>
        <w:t>(Г.У.Солдатова, О.А.Кравцова, О.Е. Хухлаев, Л.А.Шайгерова)) было выявлено:</w:t>
      </w:r>
    </w:p>
    <w:p>
      <w:pPr>
        <w:pStyle w:val="TextBody"/>
        <w:spacing w:lineRule="auto" w:line="360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4425" cy="3819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Общий уровень толерантности соответствует среднему показателю, что может говорить о том, что </w:t>
      </w:r>
      <w:r>
        <w:rPr>
          <w:color w:val="000000"/>
          <w:sz w:val="28"/>
          <w:szCs w:val="28"/>
        </w:rPr>
        <w:t>такие результаты показывают респонденты, для которых характерно сочетание как толерантных, так и интолерантных черт. В одних социальных ситуациях они ведут себя толерантно, в других могут проявлять интолерантность.</w:t>
      </w:r>
    </w:p>
    <w:p>
      <w:pPr>
        <w:pStyle w:val="TextBody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енный анализ аспектов толерантности показал:</w:t>
      </w:r>
    </w:p>
    <w:p>
      <w:pPr>
        <w:pStyle w:val="TextBody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шкале этническая толерантность( </w:t>
      </w:r>
      <w:r>
        <w:rPr>
          <w:sz w:val="28"/>
          <w:szCs w:val="28"/>
        </w:rPr>
        <w:t xml:space="preserve">выявляет отношение человека к представителям других этнических групп и установки в сфере межкультурного взаимодействия) </w:t>
      </w:r>
      <w:r>
        <w:rPr>
          <w:iCs/>
          <w:sz w:val="28"/>
          <w:szCs w:val="28"/>
        </w:rPr>
        <w:t>получен средний показател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По шкале социальная толерантность (</w:t>
      </w:r>
      <w:r>
        <w:rPr>
          <w:rFonts w:eastAsia="MS Outlook"/>
          <w:sz w:val="28"/>
          <w:szCs w:val="28"/>
        </w:rPr>
        <w:t>позволяет исследовать толерантные и интолерантные проявления в отношении различных социальных групп (меньшинств, преступников, психически больных людей), а также изучать установки личности по отношению к некоторым социальным процессам.</w:t>
      </w:r>
      <w:r>
        <w:rPr>
          <w:iCs/>
          <w:sz w:val="28"/>
          <w:szCs w:val="28"/>
        </w:rPr>
        <w:t>) получен средний показат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По шкале толерантность как черта личности (</w:t>
      </w:r>
      <w:r>
        <w:rPr>
          <w:rFonts w:eastAsia="MS Outlook"/>
          <w:sz w:val="28"/>
          <w:szCs w:val="28"/>
        </w:rPr>
        <w:t>включает пункты, диагностирующие личностные черты, установки и убеждения, которые в значительной степени определяют отношение человека к окружающему миру</w:t>
      </w:r>
      <w:r>
        <w:rPr>
          <w:iCs/>
          <w:sz w:val="28"/>
          <w:szCs w:val="28"/>
        </w:rPr>
        <w:t>) получен средний показатель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показатели выше среднего не выявлены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ция:</w:t>
      </w:r>
    </w:p>
    <w:p>
      <w:pPr>
        <w:pStyle w:val="Style15"/>
        <w:spacing w:lineRule="auto" w:line="360" w:before="13" w:after="13"/>
        <w:ind w:firstLine="386"/>
        <w:rPr>
          <w:sz w:val="28"/>
          <w:szCs w:val="28"/>
        </w:rPr>
      </w:pPr>
      <w:r>
        <w:rPr>
          <w:sz w:val="28"/>
          <w:szCs w:val="28"/>
        </w:rPr>
        <w:t xml:space="preserve">«Вам предлагается список  из 32 качеств. </w:t>
      </w:r>
    </w:p>
    <w:p>
      <w:pPr>
        <w:pStyle w:val="Style15"/>
        <w:spacing w:lineRule="auto" w:line="360" w:before="13" w:after="13"/>
        <w:ind w:firstLine="386"/>
        <w:rPr>
          <w:sz w:val="28"/>
          <w:szCs w:val="28"/>
        </w:rPr>
      </w:pPr>
      <w:r>
        <w:rPr>
          <w:sz w:val="28"/>
          <w:szCs w:val="28"/>
        </w:rPr>
        <w:t>Прочитав очередное качество предложенное в  опроснике, примерьте его к своим современникам, их образу жизни и оцените: в какой мере качество может быть выражено у них. Для того, чтобы обозначить ваш ответ, выберете подходящий, по вашему мнению, один из пяти  вариантов оценок, пронумерованных цифрами от «1» до «5»:</w:t>
      </w:r>
    </w:p>
    <w:p>
      <w:pPr>
        <w:pStyle w:val="Style15"/>
        <w:spacing w:lineRule="auto" w:line="360" w:before="13" w:after="13"/>
        <w:ind w:left="1080" w:right="2160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«1» – качество никак не проявляется;</w:t>
      </w:r>
    </w:p>
    <w:p>
      <w:pPr>
        <w:pStyle w:val="Style15"/>
        <w:spacing w:lineRule="auto" w:line="360" w:before="13" w:after="13"/>
        <w:ind w:left="1080" w:right="2160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«2» - качество проявляется, но очень слабо;</w:t>
      </w:r>
    </w:p>
    <w:p>
      <w:pPr>
        <w:pStyle w:val="Style15"/>
        <w:spacing w:lineRule="auto" w:line="360" w:before="13" w:after="13"/>
        <w:ind w:left="1080" w:right="2160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«3» –качество проявляется на среднем уровне;</w:t>
      </w:r>
    </w:p>
    <w:p>
      <w:pPr>
        <w:pStyle w:val="Style15"/>
        <w:spacing w:lineRule="auto" w:line="360" w:before="13" w:after="13"/>
        <w:ind w:left="1080" w:right="2160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«4» - качество проявляется на высоком уровне;</w:t>
      </w:r>
    </w:p>
    <w:p>
      <w:pPr>
        <w:pStyle w:val="Style15"/>
        <w:tabs>
          <w:tab w:val="clear" w:pos="708"/>
          <w:tab w:val="left" w:pos="9180" w:leader="none"/>
          <w:tab w:val="left" w:pos="9540" w:leader="none"/>
        </w:tabs>
        <w:spacing w:lineRule="auto" w:line="360" w:before="13" w:after="13"/>
        <w:ind w:left="1080" w:right="355" w:hanging="0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«5» – это качество достаточно точно характеризует моего современ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3463925</wp:posOffset>
                </wp:positionV>
                <wp:extent cx="4297680" cy="106229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62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9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сел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кован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езнен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бициоз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антиль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инич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мур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по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итель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кантиль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достаточ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рат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пассивной гражданской позицие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сток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юбчив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итан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ив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рессив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ворчески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гоистич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желюб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цемер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пломатич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звитель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суаль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окомер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бивно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тр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постоянны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836.45pt;mso-wrap-distance-left:9pt;mso-wrap-distance-right:9pt;mso-wrap-distance-top:0pt;mso-wrap-distance-bottom:0pt;margin-top:272.75pt;mso-position-vertical-relative:page;margin-left:6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960"/>
                        <w:gridCol w:w="19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сел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кован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езнен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бициоз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антиль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инич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мур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по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тель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кантиль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достаточ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рат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пассивной гражданской позицие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сток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юбчив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итан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в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рессив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и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гоистич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желюб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емер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атич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звитель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суаль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комер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бивно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тр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тоянны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9180" w:leader="none"/>
          <w:tab w:val="left" w:pos="9540" w:leader="none"/>
        </w:tabs>
        <w:spacing w:lineRule="auto" w:line="360" w:before="13" w:after="13"/>
        <w:ind w:left="10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80" w:leader="none"/>
          <w:tab w:val="left" w:pos="9540" w:leader="none"/>
        </w:tabs>
        <w:spacing w:lineRule="auto" w:line="360" w:before="13" w:after="13"/>
        <w:ind w:left="10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80" w:leader="none"/>
          <w:tab w:val="left" w:pos="9540" w:leader="none"/>
        </w:tabs>
        <w:spacing w:lineRule="auto" w:line="360" w:before="13" w:after="13"/>
        <w:ind w:left="10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13" w:after="13"/>
        <w:ind w:firstLine="386"/>
        <w:rPr>
          <w:sz w:val="28"/>
          <w:szCs w:val="28"/>
        </w:rPr>
      </w:pPr>
      <w:r>
        <w:rPr>
          <w:sz w:val="28"/>
          <w:szCs w:val="28"/>
        </w:rPr>
        <w:t>Выбранный вами вариант ответа отметьте в бланк в графе «оцен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змерение потребности в достижении успеха у студентов.</w:t>
      </w:r>
    </w:p>
    <w:p>
      <w:pPr>
        <w:pStyle w:val="Normal"/>
        <w:spacing w:lineRule="auto" w:line="360"/>
        <w:ind w:left="-851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выявить студентов со слабой потребностью в достижении успеха.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bCs/>
          <w:color w:val="000000"/>
          <w:sz w:val="28"/>
          <w:szCs w:val="28"/>
        </w:rPr>
        <w:t>Ход работы:</w:t>
      </w:r>
      <w:r>
        <w:rPr>
          <w:color w:val="000000"/>
          <w:sz w:val="28"/>
          <w:szCs w:val="28"/>
        </w:rPr>
        <w:t> Потребность в достижении успеха измеряется через совпадение по знаку ответов студента и ключа к ответам. Академические успехи студента определяются не только уровнем способностей, развитием познавательных способностей, развитием познавательных интересов, но и силой мотивации учения. Одним из мотивов обучения является побуждение к достижению успеха в учебной деятельности. Поэтому куратор на основе данных опросника должен всячески поощрять здоровую конкуренцию среди студентов в учебной деятельности, используя разные формы поощрения.</w:t>
      </w:r>
    </w:p>
    <w:p>
      <w:pPr>
        <w:pStyle w:val="Normal"/>
        <w:spacing w:lineRule="auto" w:line="360" w:before="280" w:after="280"/>
        <w:ind w:left="-85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рос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ю, что успех в жизни зависит скорее от случая, чем от рас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я лишусь любимого занятия, жизнь потеряет для меня смыс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еня в любом деле важнее его исполнение, а не конечный результ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72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 люди больше страдают из-за неудач в работе, чем от плохих взаимоотношений с близк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оему мнению, большинство людей живут далекими целями, а не близк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зни у меня было больше успехов, чем неу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ые люди мне нравятся больше, чем дея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в обычной работе я стараюсь усовершенствовать ее элемен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лощенный мыслями об успехе, я могу забыть о предосторож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родители считали меня ленивым ребен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ю, что в моих неудачах повинны скорее обстоятельства, чем я с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родители слишком строго контролировали ме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пения во мне больше, чем способ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ь, а не сомнения в успехе вынуждают меня часто отказываться от своих намер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ю, что я уверенный в себе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успеха я могу рискнуть, если даже шансы не в мою поль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усердный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се идет гладко, моя энергия усилив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540" w:hanging="6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ы я был журналистом, я писал бы скорее об оригинальных изобретениях людей, чем о   происшеств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и близкие обычно не разделяют моих пла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моих требований ниже, чем у моих товарищ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кажется, что настойчивости во мне больше, чем способ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360" w:before="0" w:after="28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85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</w:t>
      </w:r>
    </w:p>
    <w:p>
      <w:pPr>
        <w:pStyle w:val="Normal"/>
        <w:spacing w:lineRule="auto" w:line="36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– 2, 6, 8, 9, 11, 14, 15, 16, 18, 19, 21, 22</w:t>
      </w:r>
    </w:p>
    <w:p>
      <w:pPr>
        <w:pStyle w:val="Normal"/>
        <w:spacing w:lineRule="auto" w:line="36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– 1, 3, 4, 5, 7, 10, 12, 13, 17, 20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Диагностика социально – психологических качеств личности и межличностных отношений в группе – Челябинск: ЧГПУ, 2002. - 48 с. (c. 38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-851" w:hanging="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изучения мотивации успеха студента.</w:t>
      </w:r>
    </w:p>
    <w:p>
      <w:pPr>
        <w:pStyle w:val="Normal"/>
        <w:spacing w:lineRule="auto" w:line="360" w:before="280" w:after="280"/>
        <w:ind w:left="-851" w:hanging="0"/>
        <w:jc w:val="both"/>
        <w:rPr/>
      </w:pPr>
      <w:r>
        <w:rPr>
          <w:b/>
          <w:bCs/>
          <w:color w:val="000000"/>
          <w:sz w:val="28"/>
          <w:szCs w:val="28"/>
        </w:rPr>
        <w:t>Инструкция</w:t>
      </w:r>
      <w:r>
        <w:rPr>
          <w:color w:val="000000"/>
          <w:sz w:val="28"/>
          <w:szCs w:val="28"/>
        </w:rPr>
        <w:t>: Вам предлагается 36 высказываний, определяющих успех. Прочтите внимательно все утверждения. Рассмотрите их с точки зрения субъективной полезности, социальной значимости, желательности для Вас. Оцените каждое суждение в пределах от 1 до 5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переживание удовлетворения рад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устойчивая позиция личности в конкретной ситу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удачное достижение желаемой цел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материальное благополуч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реализация возможности делать что хочеш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власть, влияние на други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самоутвержд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умение выделиться в обществ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душевное равновесие, эмоциональная стаби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возможность полнее проявить себя, свои способ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возможность полнее проявить себя, свои способ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положительный результат в учебе и рабо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благоприятное стечение обстоятельст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возможность командовать людь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общественное признание, одобр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хорошее самочувствие, настро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возможность поездить по мир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уверенность в безопас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проявление себя в творчеств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личное благосостоя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источник внутренних сил челове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профессионализм, мастер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везение в большинстве случае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признание вашего авторитета окружающи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высокий социальный стату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самореализ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удовлетворенность в любви, здоровь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служение высшей иде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свое дело в предпринимательств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осуществление ожидаемого результа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возможность попасть в нужное окруж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ощущение положительного эмоционального подъе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популярность, значимость для други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самостоятельность, независимость, свобода действ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возможность принимать решения за други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360" w:before="0" w:after="280"/>
        <w:ind w:left="-85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это дело по душе, интересная работа.</w:t>
      </w:r>
    </w:p>
    <w:p>
      <w:pPr>
        <w:pStyle w:val="Normal"/>
        <w:spacing w:lineRule="auto" w:line="360"/>
        <w:ind w:left="-85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ботка результатов.</w:t>
      </w:r>
    </w:p>
    <w:p>
      <w:pPr>
        <w:pStyle w:val="Normal"/>
        <w:spacing w:lineRule="auto" w:line="36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Экстериоризация успеха</w:t>
      </w:r>
    </w:p>
    <w:p>
      <w:pPr>
        <w:pStyle w:val="Normal"/>
        <w:spacing w:lineRule="auto" w:line="36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как материальный уровень жизни – 4, 17, 20, 29</w:t>
      </w:r>
    </w:p>
    <w:p>
      <w:pPr>
        <w:pStyle w:val="Normal"/>
        <w:spacing w:lineRule="auto" w:line="36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удача – 3, 13, 23, 31</w:t>
      </w:r>
    </w:p>
    <w:p>
      <w:pPr>
        <w:pStyle w:val="Normal"/>
        <w:spacing w:lineRule="auto" w:line="36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признание – 8, 15, 25, 33</w:t>
      </w:r>
    </w:p>
    <w:p>
      <w:pPr>
        <w:pStyle w:val="Normal"/>
        <w:spacing w:lineRule="auto" w:line="36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власть – 6, 14, 24, 35 </w:t>
        <w:br/>
        <w:t>Интериоризация успеха</w:t>
      </w:r>
    </w:p>
    <w:p>
      <w:pPr>
        <w:pStyle w:val="Normal"/>
        <w:spacing w:lineRule="auto" w:line="36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как результат собственной деятельности – 5, 12, 22, 30</w:t>
      </w:r>
    </w:p>
    <w:p>
      <w:pPr>
        <w:pStyle w:val="Normal"/>
        <w:spacing w:lineRule="auto" w:line="36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успех – 11, 18, 26, 27</w:t>
      </w:r>
    </w:p>
    <w:p>
      <w:pPr>
        <w:pStyle w:val="Normal"/>
        <w:spacing w:lineRule="auto" w:line="36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как психическое состояние – 1, 9, 16, 32</w:t>
      </w:r>
    </w:p>
    <w:p>
      <w:pPr>
        <w:pStyle w:val="Normal"/>
        <w:spacing w:lineRule="auto" w:line="36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как преодоление препятствий – 2, 7, 21, 34</w:t>
      </w:r>
    </w:p>
    <w:p>
      <w:pPr>
        <w:pStyle w:val="Normal"/>
        <w:spacing w:lineRule="auto" w:line="36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 – призвание – 10, 19, 28, 36</w:t>
      </w:r>
    </w:p>
    <w:p>
      <w:pPr>
        <w:pStyle w:val="Normal"/>
        <w:spacing w:lineRule="auto" w:line="360" w:before="0" w:after="10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е произведенных испытуемым оценок, подсчитывается количество баллов по каждому параметру (максимальная выраженность каждого параметра составляет 20 баллов).</w:t>
      </w:r>
    </w:p>
    <w:p>
      <w:pPr>
        <w:pStyle w:val="Normal"/>
        <w:spacing w:lineRule="auto" w:line="36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 Диагностика социально – психологических качеств личности и межличностных отношений в группе – Челябинск: ЧГПУ, 2002. - 48 с. (c. 38)</w:t>
      </w:r>
    </w:p>
    <w:p>
      <w:pPr>
        <w:pStyle w:val="Normal"/>
        <w:spacing w:lineRule="auto" w:line="360" w:before="0" w:after="10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нятие с элементами тренинга «Толерантнос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ить учащихся с понятием толерантност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ить связь способности к толерантности с качеством отношений с другими людьм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ить личностное понимание толерантности учащимис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сти входящее тестирова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ная часть «Что такое толерантность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годня мы пришли к вам с одной из наиболее важных тем, затрагивающих сферу жизни не только российского общества, но и всего мира в целом. Сегодняшняя встреча будет посвящена феномену толерантности. Для того, чтобы наш диалог был эффективным, нам важно узнать, что вы думаете о данном феномене. Итак, первое задание для всех: прошу каждого сформулировать понятие толерантности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«Эмблема толерантност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дать возможность студентам выразить их понимание толерантности в виде рису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: листы формата А4, цветные карандаши, фломастеры, руч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ция: вам необходимо нарисовать эмблему толерант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«Лукошко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бессознательное понимание толерантности через ассоциаци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ссоциации с разными предметами (игрушками) понятия толерант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ериалы: «лукошко» с различными небольшими игрушкам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нструкция: возьмите с закрытыми глазами из лукошка игрушку и свяжите ее с понятием толерант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е «Пантомима»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ь: пантомимическое изображение понятия толерантно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рукция: показать в мимике движения или действиях образ толерант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флексия занят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дало вам это занятие? Какие чувства вы испытываете? Что нового узнали?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center" w:pos="6134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Rotate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Component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atrix</w:t>
      </w:r>
      <w:r>
        <w:rPr>
          <w:rFonts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center" w:pos="6134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200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289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Component</w:t>
            </w:r>
          </w:p>
        </w:tc>
      </w:tr>
      <w:tr>
        <w:trPr>
          <w:trHeight w:val="27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се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,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30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иск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46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лезн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605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мбициоз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79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фант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07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пор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59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и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28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ламу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56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уп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04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щ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89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рканти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57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одостат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91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вра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14</w:t>
            </w:r>
          </w:p>
        </w:tc>
      </w:tr>
      <w:tr>
        <w:trPr>
          <w:trHeight w:val="50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 пассивной гражданской пози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46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есто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56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любчи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09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чит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99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ни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48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м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18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пресс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53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вор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52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Эгоист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371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ружелю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12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цем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07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ипломат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15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Язви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54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кс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85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ысокоме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11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би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07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итр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63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остояте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08</w:t>
            </w:r>
          </w:p>
        </w:tc>
      </w:tr>
      <w:tr>
        <w:trPr>
          <w:trHeight w:val="27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остоя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388</w:t>
            </w:r>
          </w:p>
        </w:tc>
      </w:tr>
    </w:tbl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16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4716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rrelations</w:t>
      </w:r>
    </w:p>
    <w:p>
      <w:pPr>
        <w:pStyle w:val="Normal"/>
        <w:tabs>
          <w:tab w:val="clear" w:pos="708"/>
          <w:tab w:val="center" w:pos="14716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900"/>
        <w:gridCol w:w="14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618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-Материальный уровень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-63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-Уда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-При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-Вл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-результат собственной 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-личный успе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-как псих.состо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-как преодоление препят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-приз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ация дост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R factor score   1 for analysis 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R factor score   2 for analysis 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R factor score   3 for analysis 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R factor score   4 for analysis 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R factor score   5 for analysis 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R factor score   6 for analysis 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R factor score   7 for analysis   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R factor score   8 for analysis  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R factor score   9 for analysis    1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-Материальный уровень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Corre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23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32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64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53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. (2-tail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43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-У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Corre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15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53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. (2-tail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35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-При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Corre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90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64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24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. (2-tail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926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-В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Corre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23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86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09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44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. (2-tail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62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-результат собственной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Corre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88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82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3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668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03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. (2-tail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85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-личный усп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Corre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90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27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40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56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29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. (2-tail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90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-как псих.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Corre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15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27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94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08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13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. (2-tail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07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-как преодоление препят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Corre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88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40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16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16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. (2-tail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9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-при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Corre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86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82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56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94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16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85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. (2-tail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9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61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ация дост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Corre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32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3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05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. (2-tail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9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15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R factor score   1 for analysis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Corre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. (2-tail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9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R factor score   2 for analysis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Corre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64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. (2-tail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R factor score   3 for analysis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Corre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668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. (2-tail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R factor score   4 for analysis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Corre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. (2-tail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R factor score   5 for analysis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Corre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64(*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09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. (2-tail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R factor score   6 for analysis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Corre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. (2-tail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R factor score   7 for analysis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Corre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. (2-tail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R factor score   8 for analysis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Corre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08(*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. (2-tail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EGR factor score   9 for analysis  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Corre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,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. (2-tail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5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8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9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*  Correlation is significant at the 0.05 level (2-tailed).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**  Correlation is significant at the 0.01 level (2-tailed).</w:t>
      </w:r>
    </w:p>
    <w:p>
      <w:pPr>
        <w:pStyle w:val="Normal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-72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22:00Z</dcterms:created>
  <dc:creator>st106</dc:creator>
  <dc:description/>
  <cp:keywords/>
  <dc:language>en-US</dc:language>
  <cp:lastModifiedBy>Савельева Ольга Сергеевна</cp:lastModifiedBy>
  <dcterms:modified xsi:type="dcterms:W3CDTF">2012-06-14T04:22:00Z</dcterms:modified>
  <cp:revision>2</cp:revision>
  <dc:subject/>
  <dc:title>Отчет деятельности психологической службы виртуальной учебной фирмы «Окна КЛАСС» за 1 полугодие 2011 учебного года</dc:title>
</cp:coreProperties>
</file>