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caps/>
        </w:rPr>
      </w:pPr>
      <w:r>
        <w:rPr>
          <w:caps/>
        </w:rPr>
        <w:t xml:space="preserve">ФЕДЕРАЛЬное министерство  по образованию и науки 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spacing w:lineRule="auto" w:line="360"/>
        <w:ind w:firstLine="72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caps/>
        </w:rPr>
      </w:pPr>
      <w:r>
        <w:rPr>
          <w:caps/>
        </w:rPr>
        <w:t>Рубцовский институт (Филиал)</w:t>
      </w:r>
    </w:p>
    <w:p>
      <w:pPr>
        <w:pStyle w:val="Normal"/>
        <w:widowControl w:val="false"/>
        <w:spacing w:lineRule="auto" w:line="360"/>
        <w:ind w:firstLine="720"/>
        <w:jc w:val="center"/>
        <w:rPr>
          <w:caps/>
        </w:rPr>
      </w:pPr>
      <w:r>
        <w:rPr>
          <w:caps/>
        </w:rPr>
        <w:t>Алтайского государственного университета</w:t>
      </w:r>
    </w:p>
    <w:p>
      <w:pPr>
        <w:pStyle w:val="Normal"/>
        <w:widowControl w:val="false"/>
        <w:spacing w:lineRule="auto" w:line="360"/>
        <w:ind w:firstLine="72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неджмента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знес-иде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крытого катка в городе Рубцовске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и студенты группы 1294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рила к.э.н. Мануковская Л.А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уальность проекта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проекта (идеи)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проекта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реализации проекта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расходов по реализации бизнес-идеи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и периода окупаемости бизнес-идеи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а</w:t>
      </w:r>
    </w:p>
    <w:p>
      <w:pPr>
        <w:pStyle w:val="Normal"/>
        <w:widowControl w:val="false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таться на коньках – одно из любимых развлечений почти каждого человека, независимо от возраста, социального положения и уровня заработной платы.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тание на коньках издавна считается прекрасным средством оздоровления. Регулярное катание на коньках развивает двигательный аппарат, улучшает обмен веществ, деятельность сердечно-сосудистой и дыхательной систем, укрепляет нервную систему. Кроме того, катание на коньках тренирует вестибулярный аппарат, повышает его функциональную устойчивость.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убцовск всегда славился традициями зимних видов спорта: лыжные гонки, скоростной бег на коньках, хоккей с шайбой. После определенного спада сейчас происходит активное возрождение интереса к зимним видам спорта, и к хоккею с шайбой в частности, как со стороны городских властей, так и со стороны многих горожан.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личие крытого ледового катка в городе позволит юным хоккеистам, конькобежцам, детям из дворовых клубов проводить учебно-тренировочные занятия на более качественном уровне, заниматься на льду в течение всего года.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ение данного крупномасштабного проекта и появление специального спортивного учреждения и места активного отдыха – это выход на новый уровень развития спорта города Рубцовска. Также главное преимущество данного катка в том, что он может приносить доход в любое время года. Внешняя температура никак не действует на лед, а количество желающих покататься на коньках одинаково велико и зимой, и летом.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рошие спортивные показатели, достаточное количество воспитанников, высококвалифицированные педагогические кадры,- есть все, чтобы начать работу на качественно новом уровне под крышей ледового катка.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екта (идеи)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ектируемый каток предназначен для учебно-тренировочных занятий по хоккею, фигурному катанию, а также для массовых катаний на коньках.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ектные планировочные решения позволяют проводить в необходимых случаях соревнования по отдельным видам спорта с размещением зрителей в крытом катке с искусственным льдом в количестве 500 человек.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есто расположения планируемого крытого катка находится в северной части города, в районе стадиона РЗЗ.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змер ледового поля составляет 60×30 м. В здании крытого катка с искусственным льдом размещаются зрительские трибуны на 500 мест, вестибюль с гардеробом и санузлами для зрителей, раздевалки, душевые, санузлы для спортсменов, помещение для сушки спортивной одежды, для точки коньков, кафе.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одновременно занимающихся на льду с учетом персонала – 50 человек.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обеспечения проведения соревнований по хоккею запроектировано помещение для судей и скамейка штрафников.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использование универсального информационного табло, обеспечивающего возможность отображения информации при проведении соревнований по хоккею и фигурному катанию, управление которым осуществляется при помощи компьютера с пульта хронометриста.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раздевальных для спортсменов предусмотрены скамейки и закрывающиеся двухъярусные шкафы для одежды. Раздевальные оборудуются душевыми и санузлами в соответствии с требованиями санитарных норм и правил.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едпункт предназначен для оказания профилактической и скорой медицинской помощи как участникам соревнований, так и, в необходимых случаях, зрителям.</w:t>
      </w:r>
    </w:p>
    <w:p>
      <w:pPr>
        <w:pStyle w:val="Normal"/>
        <w:widowControl w:val="false"/>
        <w:spacing w:lineRule="auto" w:line="360"/>
        <w:ind w:firstLine="540"/>
        <w:rPr>
          <w:color w:val="2F2F2F"/>
          <w:sz w:val="28"/>
          <w:szCs w:val="28"/>
          <w:shd w:fill="F3F3F3" w:val="clear"/>
        </w:rPr>
      </w:pPr>
      <w:r>
        <w:rPr>
          <w:color w:val="2F2F2F"/>
          <w:sz w:val="28"/>
          <w:szCs w:val="28"/>
          <w:shd w:fill="F3F3F3" w:val="clear"/>
        </w:rPr>
        <w:t xml:space="preserve">Предлагается построить каток под металлоконструкцией, или в так называемых капитальных зданиях. 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нятые в проекте крытого катка архитектурно-планировочные и конструктивные решения обеспечивают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ответственности здания – </w:t>
      </w:r>
      <w:r>
        <w:rPr>
          <w:bCs/>
          <w:sz w:val="27"/>
          <w:szCs w:val="27"/>
        </w:rPr>
        <w:t>II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эффициент надежности – 0,95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пень огнестойкости – </w:t>
      </w:r>
      <w:r>
        <w:rPr>
          <w:bCs/>
          <w:sz w:val="27"/>
          <w:szCs w:val="27"/>
        </w:rPr>
        <w:t>II</w:t>
      </w:r>
      <w:r>
        <w:rPr>
          <w:b/>
          <w:bCs/>
          <w:sz w:val="27"/>
          <w:szCs w:val="27"/>
        </w:rPr>
        <w:t>.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Цели проекта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я массового отдыха населения;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населения;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полнение местного бюджета;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ивлечение потенциальных инвесторов;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оздание новых хоккейных команд;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оведение соревнований между городскими, краевыми, региональными командами.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роекта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роительство крытого катка включает следующие этапы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документации, разработка проекта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земельного участка для организации строительства (привлечение администрации города Рубцовска для проведения разметки земельного участка под каток). Выделение земельного участка под каток. Получение разрешения на аренду земельного участка при согласовании с администрацией города Рубцовска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страция в федеральной налоговой службе как Общество с ограниченной ответственностью (или как индивидуальный предприниматель)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инвесторов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архитекторов с целью разработки подробного плана строительства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договора с  бригадами (строителями, маляров, электриками, специалистами по хладооборудованию). При этом будет осуществляться комплекс работ: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rPr/>
      </w:pPr>
      <w:r>
        <w:rPr>
          <w:sz w:val="28"/>
          <w:szCs w:val="28"/>
        </w:rPr>
        <w:t>Подготовки котлована для следующего этапа строительства.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ие опалубки и укрепление ее стенки подпорками. Сбор арматурного каркаса его надежное закрепление в опалубке.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ивка фундамента.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инженерных сетей (водопровод, канализация, отопительная система, холодильных труб)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ведение стального каркаса (колонны, фермы, лестницы) и стеновых элементов.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ил кровельного покрытия.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ка дверей, окон, перегородок.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rPr/>
      </w:pPr>
      <w:r>
        <w:rPr>
          <w:sz w:val="28"/>
          <w:szCs w:val="28"/>
        </w:rPr>
        <w:t>Приобретение и установка электорооборудования (электрические щиты, кабельные пути, светильники, электрокоробки, выключатели, пожарная сигнализация).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и установка холодооборудования.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ащение хоккейной площадки (трибунные конструкции, борт хоккейной площадки, торцевые и боковые защиты, игровое табло).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rPr/>
      </w:pPr>
      <w:r>
        <w:rPr>
          <w:sz w:val="28"/>
          <w:szCs w:val="28"/>
        </w:rPr>
        <w:t>Выполнение малярно-штукатурных работ (отделочные работы)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отр катка государственным органом санитарно-эпидемиологического надзора с выдачей письменного заключения о санитарном состоянии территории и пригодности земля для строительства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в подразделение ГИМС МЧС России по Алтайскому краю схему с указанием основных технических характеристик (длины, ширины, площади), количества складских, бытовых, технических, медицинских помещений. Предоставление схемы пожарной безопасности. Получение разрешения, подписанного уполномоченным должностным лицом подразделений ГИМС МЧС России по Алтайскому краю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индивидуальных предпринимателей г. Рубцовска для организации кафе на территории катка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инвентаря (коньки, ворота) и оборудования (льдозаливочный комбайн)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ение времени работы катка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ем работников для организации работы катка 20 человек (3 охранника, 2 медицинских работников, 2 работника на инвентарь, главный инженер, 2 билетера, 2 гардеробщицы, 8 человек технический персонал (4 технички, 4 человека техники по обслуживанию катка)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ученные деньги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звивать бизнес;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б) отдавать банковский кредит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плачивать труд привлеченных наемных работников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Определение расходов по реализации бизнес-идеи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Ценовая специфика оборудования для хоккейного стадиона на 500 зрительских мест (за основу используются данные строительного проекта крытого катка с искусственным льдом хоккейного клуба «Антарес» г. Ульяновск).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05"/>
        <w:gridCol w:w="1693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 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ной каркас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нны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рмы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и этаж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вые элементы и конструкции кровли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изоляции 159 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, окна, подвесные потолки и сборные перегород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вые и напольные материалы с креплением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стмассовые и керамические плит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ая сигнализа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истемы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провод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ализация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нтиля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: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бы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ора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мированная сетка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еплитель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еон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хоккейной площадки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ибуны (500)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рт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(привязк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работы по каркасу и конструкци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0000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но-сметной документации для строительства объекта крытый каток  сумма </w:t>
      </w:r>
      <w:r>
        <w:rPr>
          <w:b/>
          <w:sz w:val="28"/>
          <w:szCs w:val="28"/>
        </w:rPr>
        <w:t>4200000 руб</w:t>
      </w:r>
      <w:r>
        <w:rPr>
          <w:sz w:val="28"/>
          <w:szCs w:val="28"/>
        </w:rPr>
        <w:t>.</w:t>
      </w:r>
      <w:r>
        <w:rPr>
          <w:color w:val="433E3E"/>
          <w:sz w:val="28"/>
          <w:szCs w:val="28"/>
          <w:shd w:fill="FFFFFF" w:val="clear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http://www.alttenders.ru/index.php?tendershow=22064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8"/>
          <w:szCs w:val="28"/>
        </w:rPr>
        <w:t>ИТОГО РАБОТЫ по проектированию и строительству катка составят 47100000 руб.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формление как ООО стоимость 7800 (см. приложение 1)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ериод возведения здания и монтажных работ составит 18 месяцев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тоимость коньков 800*50=</w:t>
      </w:r>
      <w:r>
        <w:rPr>
          <w:b/>
          <w:sz w:val="28"/>
          <w:szCs w:val="28"/>
        </w:rPr>
        <w:t>40000 руб.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очильный станок: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32 000 руб.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www.kbstanok.ru/szk_1</w:t>
        </w:r>
      </w:hyperlink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Ячейки для хранения вещей 36 шт. – </w:t>
      </w:r>
      <w:r>
        <w:rPr>
          <w:b/>
          <w:sz w:val="28"/>
          <w:szCs w:val="28"/>
        </w:rPr>
        <w:t>2500 руб</w:t>
      </w:r>
      <w:r>
        <w:rPr>
          <w:sz w:val="28"/>
          <w:szCs w:val="28"/>
        </w:rPr>
        <w:t>. http://prodam.alt.slando.ru/barnaul/prodayu-kabinki-dlya-odezhdy_P_61151675.html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рота хоккейные</w:t>
      </w:r>
      <w:r>
        <w:rPr>
          <w:color w:val="152D35"/>
          <w:sz w:val="28"/>
          <w:szCs w:val="28"/>
        </w:rPr>
        <w:t xml:space="preserve"> шир. 1,9м, выс. 1,3м, глуб. 1,2м, в к-те "шпильки" для фиксации, облегченные, складные, свободностоящие для спортивных площадок, без сетки, комплект из двух штук   Цена 14500 руб. </w:t>
      </w:r>
      <w:hyperlink r:id="rId4">
        <w:r>
          <w:rPr>
            <w:rStyle w:val="InternetLink"/>
            <w:sz w:val="28"/>
            <w:szCs w:val="28"/>
          </w:rPr>
          <w:t>http://www.vsesport.ru/hockey.php</w:t>
        </w:r>
      </w:hyperlink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мимо единовременных расходов на строительство и монтаж необходимы ежемесячные расходы на содержание катка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ми затратами при эксплуатации катка будут затраты на электроэнергию. На поддержание 1 кв. м льда уходит, как правило, 40 Вт-ч. На первоначальную заморозку – 120 Вт-ч.. Причем на заморозку стандартной арены потребуется около трех суток. Следовательно, на первоначальную заморозку необходимо 15552000 Вт. </w:t>
      </w:r>
    </w:p>
    <w:p>
      <w:pPr>
        <w:pStyle w:val="Normal"/>
        <w:widowControl w:val="false"/>
        <w:tabs>
          <w:tab w:val="clear" w:pos="708"/>
          <w:tab w:val="left" w:pos="588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оддержание ледовой арены в месяц </w:t>
        <w:tab/>
        <w:t>51840000 Вт.</w:t>
      </w:r>
    </w:p>
    <w:p>
      <w:pPr>
        <w:pStyle w:val="Normal"/>
        <w:widowControl w:val="false"/>
        <w:tabs>
          <w:tab w:val="clear" w:pos="708"/>
          <w:tab w:val="left" w:pos="5887" w:leader="none"/>
        </w:tabs>
        <w:spacing w:lineRule="auto" w:line="360"/>
        <w:ind w:firstLine="567"/>
        <w:rPr/>
      </w:pPr>
      <w:r>
        <w:rPr>
          <w:sz w:val="28"/>
          <w:szCs w:val="28"/>
        </w:rPr>
        <w:t>Итого в год 637632000 Вт.</w:t>
        <w:br/>
        <w:t>Т</w:t>
      </w:r>
      <w:r>
        <w:rPr>
          <w:b/>
          <w:bCs/>
          <w:sz w:val="28"/>
          <w:szCs w:val="28"/>
        </w:rPr>
        <w:t xml:space="preserve">арифы на электрическую энергию, поставляемую ОАО «Алтайкрайэнерго» юридическим лицам на территории Алтайского края </w:t>
      </w:r>
      <w:hyperlink r:id="rId5">
        <w:r>
          <w:rPr>
            <w:rStyle w:val="InternetLink"/>
            <w:sz w:val="28"/>
            <w:szCs w:val="28"/>
          </w:rPr>
          <w:t>http://www.newtariffs.ru/tariff/tarify-na-elektricheskuyu-energiyu-postavlyaemuyu-altaikraienergo-yuridicheskim-litsam-na-ter</w:t>
        </w:r>
      </w:hyperlink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5"/>
        <w:gridCol w:w="2666"/>
        <w:gridCol w:w="2392"/>
      </w:tblGrid>
      <w:tr>
        <w:trPr/>
        <w:tc>
          <w:tcPr>
            <w:tcW w:w="9073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тариф, дифференцированный по числу часов с использованием заявленной мощности (диапазон напряжения  СН 2 20-1 кВ)</w:t>
            </w:r>
          </w:p>
        </w:tc>
      </w:tr>
      <w:tr>
        <w:trPr/>
        <w:tc>
          <w:tcPr>
            <w:tcW w:w="401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т 5000 до 7 000 </w:t>
            </w:r>
          </w:p>
        </w:tc>
        <w:tc>
          <w:tcPr>
            <w:tcW w:w="266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ч.</w:t>
            </w:r>
          </w:p>
        </w:tc>
        <w:tc>
          <w:tcPr>
            <w:tcW w:w="239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9,102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ереведем Вт в МВт  637,632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>Итого в год расходы на электроэнергию на поддержание ледовой арены составят 1721033,806 руб (в месяц 143419 руб в месяц)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 xml:space="preserve">Затраты на освещение составят в год </w:t>
      </w:r>
      <w:r>
        <w:rPr>
          <w:b/>
          <w:sz w:val="28"/>
          <w:szCs w:val="28"/>
        </w:rPr>
        <w:t>388796, руб. в год</w:t>
      </w:r>
    </w:p>
    <w:p>
      <w:pPr>
        <w:pStyle w:val="Normal"/>
        <w:widowControl w:val="false"/>
        <w:spacing w:lineRule="auto" w:line="360"/>
        <w:ind w:firstLine="567"/>
        <w:rPr/>
      </w:pPr>
      <w:hyperlink r:id="rId6">
        <w:r>
          <w:rPr>
            <w:rStyle w:val="InternetLink"/>
          </w:rPr>
          <w:t>http://energosber.info/articles/technologies-sub/65417/</w:t>
        </w:r>
      </w:hyperlink>
    </w:p>
    <w:p>
      <w:pPr>
        <w:pStyle w:val="Normal"/>
        <w:widowControl w:val="false"/>
        <w:spacing w:lineRule="auto" w:line="360"/>
        <w:ind w:firstLine="567"/>
        <w:rPr/>
      </w:pPr>
      <w:hyperlink r:id="rId7">
        <w:r>
          <w:rPr>
            <w:rStyle w:val="InternetLink"/>
          </w:rPr>
          <w:t>http://www.derev-grad.ru/stroitelstvo/proektirovanie-stroitelstva/proektirovanie-kapitalnogo-stroitelstva/sp-31-112-2007--fizkulturno-sportivnye-zaly--.html</w:t>
        </w:r>
      </w:hyperlink>
    </w:p>
    <w:p>
      <w:pPr>
        <w:pStyle w:val="Normal"/>
        <w:widowControl w:val="false"/>
        <w:spacing w:lineRule="auto" w:line="360"/>
        <w:ind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ля заливки хоккейного катка</w:t>
      </w:r>
      <w:r>
        <w:rPr>
          <w:color w:val="000000"/>
          <w:sz w:val="28"/>
          <w:szCs w:val="28"/>
          <w:shd w:fill="FFFFFF" w:val="clear"/>
        </w:rPr>
        <w:t xml:space="preserve"> требуется  300 тонн воды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color w:val="000000"/>
          <w:sz w:val="28"/>
          <w:szCs w:val="28"/>
          <w:shd w:fill="FFFFFF" w:val="clear"/>
        </w:rPr>
        <w:t>Для восстановления льда арены размером 60х30 м потребуется около 300—35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литр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ариф за 1 м3 отпущенной технической воды 2,47 руб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>Тариф за 1м3 принятых стоков 12,98 руб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тоимость водоснабжения для первоначальной заливки катка 300000*2,47=741000 в год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доотведение =300000*12,98=3894000 руб. в год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тоимость водоснабжения для восстановление льда катка 2,47*350*30= 25935 руб. в месяц (311200 руб. в год)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доотведение=136290 руб. в месяц (1635480 руб. в год)</w:t>
      </w:r>
    </w:p>
    <w:p>
      <w:pPr>
        <w:pStyle w:val="Normal"/>
        <w:widowControl w:val="false"/>
        <w:spacing w:lineRule="auto" w:line="360"/>
        <w:ind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работная плата специалистов (7)  работников вместе с начислениями = </w:t>
      </w:r>
      <w:r>
        <w:rPr>
          <w:color w:val="000000"/>
          <w:sz w:val="28"/>
          <w:szCs w:val="28"/>
          <w:shd w:fill="FFFFFF" w:val="clear"/>
        </w:rPr>
        <w:t>13167*1,3 (30%)*7=119819,7 руб. в месяц (в год 1437836,4 руб.)</w:t>
      </w:r>
    </w:p>
    <w:p>
      <w:pPr>
        <w:pStyle w:val="Normal"/>
        <w:widowControl w:val="false"/>
        <w:spacing w:lineRule="auto" w:line="360"/>
        <w:ind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работная плата 13 работников(технички, гардеробщицы, охранники, работники на инвентарь) вместе с начислениями = </w:t>
      </w:r>
      <w:r>
        <w:rPr>
          <w:color w:val="000000"/>
          <w:sz w:val="28"/>
          <w:szCs w:val="28"/>
          <w:shd w:fill="FFFFFF" w:val="clear"/>
        </w:rPr>
        <w:t>5503*1,3 (30%)*13=93000,7 руб. в месяц (116008,4 в год)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ИТОГО расходы за год  (без учета средств на строительство) </w:t>
      </w:r>
      <w:r>
        <w:rPr>
          <w:b/>
          <w:color w:val="000000"/>
          <w:sz w:val="28"/>
          <w:szCs w:val="28"/>
          <w:shd w:fill="FFFFFF" w:val="clear"/>
        </w:rPr>
        <w:t>10334354,61</w:t>
      </w:r>
      <w:r>
        <w:rPr>
          <w:b/>
          <w:sz w:val="28"/>
          <w:szCs w:val="28"/>
        </w:rPr>
        <w:t xml:space="preserve"> в год (861196,22 руб. в среднем в месяц)</w:t>
      </w:r>
    </w:p>
    <w:p>
      <w:pPr>
        <w:pStyle w:val="Style14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Й ВАРИАНТ</w:t>
      </w:r>
    </w:p>
    <w:p>
      <w:pPr>
        <w:pStyle w:val="Style14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зможен альтернативный вариант, когда вместо естественной заморозки используются синтетический каток. Синтетическая поверхность имитирует натуральный или искусственный </w:t>
      </w:r>
      <w:hyperlink r:id="rId8">
        <w:r>
          <w:rPr>
            <w:rStyle w:val="InternetLink"/>
            <w:sz w:val="28"/>
            <w:szCs w:val="28"/>
          </w:rPr>
          <w:t>лёд</w:t>
        </w:r>
      </w:hyperlink>
      <w:r>
        <w:rPr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катка</w:t>
        </w:r>
      </w:hyperlink>
      <w:r>
        <w:rPr>
          <w:sz w:val="28"/>
          <w:szCs w:val="28"/>
        </w:rPr>
        <w:t>. Листовые панели синтетического катка производятся из </w:t>
      </w:r>
      <w:hyperlink r:id="rId10">
        <w:r>
          <w:rPr>
            <w:rStyle w:val="InternetLink"/>
            <w:sz w:val="28"/>
            <w:szCs w:val="28"/>
          </w:rPr>
          <w:t>полимерного</w:t>
        </w:r>
      </w:hyperlink>
      <w:r>
        <w:rPr>
          <w:sz w:val="28"/>
          <w:szCs w:val="28"/>
        </w:rPr>
        <w:t> материала с низким коэффициентом трения, повышенной </w:t>
      </w:r>
      <w:hyperlink r:id="rId11">
        <w:r>
          <w:rPr>
            <w:rStyle w:val="InternetLink"/>
            <w:sz w:val="28"/>
            <w:szCs w:val="28"/>
          </w:rPr>
          <w:t>износостойкостью</w:t>
        </w:r>
      </w:hyperlink>
      <w:r>
        <w:rPr>
          <w:sz w:val="28"/>
          <w:szCs w:val="28"/>
        </w:rPr>
        <w:t>; используется полимерный материал, содержащий смазывающий компонент, выделяющийся при </w:t>
      </w:r>
      <w:hyperlink r:id="rId12">
        <w:r>
          <w:rPr>
            <w:rStyle w:val="InternetLink"/>
            <w:sz w:val="28"/>
            <w:szCs w:val="28"/>
          </w:rPr>
          <w:t>трении</w:t>
        </w:r>
      </w:hyperlink>
      <w:r>
        <w:rPr>
          <w:sz w:val="28"/>
          <w:szCs w:val="28"/>
        </w:rPr>
        <w:t>. Для катания на синтетическом льду используются обычные </w:t>
      </w:r>
      <w:hyperlink r:id="rId13">
        <w:r>
          <w:rPr>
            <w:rStyle w:val="InternetLink"/>
            <w:sz w:val="28"/>
            <w:szCs w:val="28"/>
          </w:rPr>
          <w:t>коньки</w:t>
        </w:r>
      </w:hyperlink>
      <w:r>
        <w:rPr>
          <w:sz w:val="28"/>
          <w:szCs w:val="28"/>
        </w:rPr>
        <w:t> с металлическими лезвиями, такие же, как и для катания на обычном льду.</w:t>
      </w:r>
    </w:p>
    <w:p>
      <w:pPr>
        <w:pStyle w:val="Style14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о синтетический каток состоит из листовых панелей, соединенных друг с другом крепежными планками встык или с помощью вырезов типа «ласточкин хвост», «пила» и т. д. Синтетические листовые панели устанавливаются на прочной, максимально ровной и гладкой поверхности — это может быть грунт, асфальт, бетонная основа, деревянный пол, плитка, металлический или деревянный помост и т. д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нтетический лед позволяет делать все, что можно делать на натуральном льду от проведения хоккейных чемпионатов и фигурного катания до массового катания, без огранич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кусственный каток имеет много преимуществ:</w:t>
      </w:r>
      <w:r>
        <w:rPr>
          <w:color w:val="000000"/>
          <w:sz w:val="28"/>
          <w:szCs w:val="28"/>
        </w:rPr>
        <w:br/>
        <w:t>1. Не требует поддержания специальных температурных режимов. Поэтому успешно эксплуатируется даже летом, в 30-тиградусную жару.</w:t>
        <w:br/>
        <w:t>2. легко переносит сырость, благодаря чему синтетический лед можно расположить не только в закрытом помещении, но и на открытой площадке..</w:t>
        <w:br/>
        <w:t xml:space="preserve">3. В отличии  от настоящего льда, не требуется установка дорогостоящее оборудование </w:t>
      </w:r>
    </w:p>
    <w:p>
      <w:pPr>
        <w:pStyle w:val="Normal"/>
        <w:widowControl w:val="false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Отсутствие существенных энергозатрат на поддержание льда (150 -200 кВт\час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Отсутствие технологических перерывов на заливку ль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 xml:space="preserve">Отсутствие дорогостоящего оборудования для заливки льд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Отсутствие аттестованных специалистов по холодильному оборудован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это делает эксплуатацию синтетического катка во много раз дешевле, и проще в сравнении с обычным ледовым пол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стоимость 6500 за 1 м2. Следовательно, 11700000 руб. При чем  Срок эксплуатации до 10 лет. </w:t>
      </w:r>
      <w:hyperlink r:id="rId14">
        <w:r>
          <w:rPr>
            <w:rStyle w:val="InternetLink"/>
          </w:rPr>
          <w:t>http://www.superglide.ru/okypaemost.html</w:t>
        </w:r>
      </w:hyperlink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>При этом нужны дополнительные затраты на эксплуатацию синтетического льда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спылитель (рюкзачного типа)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 000 руб</w:t>
      </w:r>
      <w:r>
        <w:rPr>
          <w:b/>
          <w:color w:val="000000"/>
          <w:sz w:val="28"/>
          <w:szCs w:val="28"/>
        </w:rPr>
        <w:t>.</w:t>
        <w:br/>
      </w:r>
      <w:r>
        <w:rPr>
          <w:rStyle w:val="StrongEmphasis"/>
          <w:b w:val="false"/>
          <w:color w:val="000000"/>
          <w:sz w:val="28"/>
          <w:szCs w:val="28"/>
        </w:rPr>
        <w:t>Моющий пылесос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 0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</w:t>
      </w:r>
      <w:r>
        <w:rPr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Cпрей для улучшения скольжения (1 год):</w:t>
      </w:r>
      <w:r>
        <w:rPr>
          <w:rStyle w:val="Appleconvertedspace"/>
          <w:b/>
          <w:color w:val="000000"/>
          <w:sz w:val="28"/>
          <w:szCs w:val="28"/>
        </w:rPr>
        <w:t> 3</w:t>
      </w:r>
      <w:r>
        <w:rPr>
          <w:color w:val="000000"/>
          <w:sz w:val="28"/>
          <w:szCs w:val="28"/>
        </w:rPr>
        <w:t>60 000 руб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сего стоимость синтетического льда составит 11775000 руб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этом стоимость холодильного оборудования составляет 1170000 руб. Также ежегодно будет экономия на электроэнергии на заливку катка и воды, экономия на техническом персонале (4 чел.)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 xml:space="preserve">Заработная плата 4 работников вместе с начислениями = </w:t>
      </w:r>
      <w:r>
        <w:rPr>
          <w:color w:val="000000"/>
          <w:sz w:val="28"/>
          <w:szCs w:val="28"/>
          <w:shd w:fill="FFFFFF" w:val="clear"/>
        </w:rPr>
        <w:t>13167*1,3 (30%)*4=821620,8 руб. в год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>Стоимость водоснабжения и водоотведения =741000 + 25935*12+ 3894000 руб.+ 136290 руб.*12=6581700 руб. в год.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кономия в год 7403320,08 руб. 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того выгода 7028320,08 руб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10 лет необходимо опять приобрести новое покрытие.</w:t>
      </w:r>
      <w:r>
        <w:br w:type="page"/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8"/>
          <w:szCs w:val="28"/>
        </w:rPr>
        <w:t>6. Определение примерных доходов и прибыли от реализации проекта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дполагаемые доходы включают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доходы от посещения катка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ходы от сдачи в аренду коньков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ходы от сдачи в аренду площадки под кафе.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цен, были предложены следующие расценки: 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билет на посещения катка 70 руб в час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стоимость аренды коньков 50 руб.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дача в аренду земли под кафе – 400 руб. в месяц за 1м2. 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реднем планируется в будние дни – 30 чел. В час., в выходные – 40 чел. В час. Каток будет работать с 10 ч. до 22 ч. (12ч.).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доходы  тыс. руб. в год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 посещение катка 554400 руб (в будние) и 268800 (выходные) Итого 823200 руб. в месяц (9878400 руб. в год)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кат коньков 198000 руб. (2376000 в год)  в будние дни и  96000 руб. в выходные (1152000 руб. в год)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ача в аренду кафе 40000 руб. в месяц. (480000 в год)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 ежемесячные доходы составят: 1157200 руб. (за год  13886400 руб.)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быль = Доходы-Расходы=</w:t>
      </w:r>
      <w:r>
        <w:rPr>
          <w:sz w:val="28"/>
          <w:szCs w:val="28"/>
        </w:rPr>
        <w:t>13886400-</w:t>
      </w:r>
      <w:r>
        <w:rPr>
          <w:b/>
          <w:color w:val="000000"/>
          <w:sz w:val="28"/>
          <w:szCs w:val="28"/>
          <w:shd w:fill="FFFFFF" w:val="clear"/>
        </w:rPr>
        <w:t>10334354,61</w:t>
      </w:r>
      <w:r>
        <w:rPr>
          <w:b/>
          <w:sz w:val="28"/>
          <w:szCs w:val="28"/>
        </w:rPr>
        <w:t xml:space="preserve"> =3552045,4 руб. в год (296003,78 руб. в месяц)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7. Практическая значимость проект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ый полноценный отдых и достойное проведение свободного времени горожан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качества жизни населения. Рубцовчане получат возможность культурно провести досуг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бизнес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лнение местного бюджета за счет арендной платы за землю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ение подрастающего поколения к здоровому образу жизни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массового катания в течение всего год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городских и краевых соревнований по игровым видам спорта, что создаст привлекательных образ жизни горожан.</w:t>
      </w:r>
      <w:r>
        <w:br w:type="page"/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формление документов как ООО</w:t>
        <w:br/>
      </w:r>
      <w:bookmarkStart w:id="0" w:name="32"/>
      <w:bookmarkStart w:id="1" w:name="317"/>
      <w:bookmarkEnd w:id="0"/>
      <w:bookmarkEnd w:id="1"/>
      <w:r>
        <w:rPr>
          <w:rStyle w:val="Text5"/>
          <w:b/>
          <w:bCs/>
          <w:sz w:val="28"/>
          <w:szCs w:val="28"/>
          <w:shd w:fill="FFFFFF" w:val="clear"/>
        </w:rPr>
        <w:t>Шаг 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дготовка документов для регистраци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исок для создания ООО физическими лицами – гражданами Российской Федерац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о государственной регистрации юридического лица при создании по форме Р-11001 – рекомендуемая форм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(протокол) об учрежден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 об учреждении (если несколько учредителей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о переходе на упрощенную систему налогообложения (если требуется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 оценки имущественного вклада в уставный капитал (если требуется)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bookmarkStart w:id="2" w:name="33"/>
      <w:bookmarkEnd w:id="2"/>
      <w:r>
        <w:rPr>
          <w:rStyle w:val="Text5"/>
          <w:b/>
          <w:bCs/>
          <w:sz w:val="28"/>
          <w:szCs w:val="28"/>
          <w:shd w:fill="FFFFFF" w:val="clear"/>
        </w:rPr>
        <w:t>Шаг 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отариу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тем, нужно заверить у нотариуса подлинность Вашей подписи на Заявлении в налоговую инспекцию. При этом нотариусы, как правило, просят показать подписанные Решение, Договор об учреждении и Устав.</w:t>
      </w:r>
      <w:r>
        <w:rPr>
          <w:sz w:val="28"/>
          <w:szCs w:val="28"/>
        </w:rPr>
        <w:br/>
      </w:r>
      <w:bookmarkStart w:id="3" w:name="34"/>
      <w:bookmarkEnd w:id="3"/>
      <w:r>
        <w:rPr>
          <w:rStyle w:val="Text5"/>
          <w:b/>
          <w:bCs/>
          <w:sz w:val="28"/>
          <w:szCs w:val="28"/>
          <w:shd w:fill="FFFFFF" w:val="clear"/>
        </w:rPr>
        <w:t>Шаг 3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спошлина</w:t>
      </w:r>
      <w:r>
        <w:rPr>
          <w:sz w:val="28"/>
          <w:szCs w:val="28"/>
        </w:rPr>
        <w:br/>
      </w:r>
      <w:bookmarkStart w:id="4" w:name="35"/>
      <w:bookmarkEnd w:id="4"/>
      <w:r>
        <w:rPr>
          <w:rStyle w:val="Text5"/>
          <w:b/>
          <w:bCs/>
          <w:sz w:val="28"/>
          <w:szCs w:val="28"/>
          <w:shd w:fill="FFFFFF" w:val="clear"/>
        </w:rPr>
        <w:t>Шаг 4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тобы зарегистрировать ООО необходимо подать в ФНС докумен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по форме 11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итанция на 4 000 руб. и чек-ордер – оригина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в - оригинал в 2-х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 об учреждении (если учредителей несколько) - оригина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учредителя о создании или Протокол (если учредителей несколько) - оригина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антийное письмо от собственника Вашего юридического адре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а банка об оплате уставного капитала или Заключение независимого оценщ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о переходе на упрощенную систему налогообложения (если требуется) в 2-х экз.</w:t>
      </w:r>
    </w:p>
    <w:p>
      <w:pPr>
        <w:pStyle w:val="Normal"/>
        <w:widowControl w:val="false"/>
        <w:spacing w:lineRule="auto" w:line="360"/>
        <w:rPr>
          <w:rStyle w:val="InternetLink"/>
        </w:rPr>
      </w:pPr>
      <w:r>
        <w:rPr>
          <w:sz w:val="28"/>
          <w:szCs w:val="28"/>
        </w:rPr>
        <w:t>Шаг 5 З</w:t>
      </w:r>
      <w:r>
        <w:rPr>
          <w:sz w:val="28"/>
          <w:szCs w:val="28"/>
          <w:shd w:fill="FFFFFF" w:val="clear"/>
        </w:rPr>
        <w:t xml:space="preserve">аказ печати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ледующей задачей является получение информационного письма со статистическими кодами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тем, параллельно с открытием расчетного счета, в течение 1-2 недель происходит постановка на учет во внебюджетных фондах - пенсионном, социального страхования и обязательного медицинского страхования.</w:t>
      </w:r>
      <w:r>
        <w:rPr>
          <w:sz w:val="28"/>
          <w:szCs w:val="28"/>
        </w:rPr>
        <w:br/>
        <w:t xml:space="preserve">Необходимо </w:t>
      </w:r>
      <w:r>
        <w:rPr>
          <w:sz w:val="28"/>
          <w:szCs w:val="28"/>
          <w:shd w:fill="FFFFFF" w:val="clear"/>
        </w:rPr>
        <w:t>сформировать уставный капитал фирмы.</w:t>
      </w:r>
      <w:r>
        <w:rPr>
          <w:sz w:val="28"/>
          <w:szCs w:val="28"/>
        </w:rPr>
        <w:br/>
      </w:r>
      <w:r>
        <w:fldChar w:fldCharType="begin"/>
      </w:r>
      <w:r>
        <w:rPr>
          <w:sz w:val="28"/>
          <w:shd w:fill="FFFFFF" w:val="clear"/>
          <w:szCs w:val="28"/>
          <w:bCs/>
        </w:rPr>
        <w:instrText xml:space="preserve"> HYPERLINK "http://www.mulenna-lex.ru/how-ooo.htm" \l "11"</w:instrText>
      </w:r>
      <w:r>
        <w:rPr>
          <w:sz w:val="28"/>
          <w:shd w:fill="FFFFFF" w:val="clear"/>
          <w:szCs w:val="28"/>
          <w:bCs/>
        </w:rPr>
        <w:fldChar w:fldCharType="separate"/>
      </w:r>
      <w:r>
        <w:rPr>
          <w:bCs/>
          <w:sz w:val="28"/>
          <w:szCs w:val="28"/>
          <w:shd w:fill="FFFFFF" w:val="clear"/>
        </w:rPr>
        <w:t>Уставный капитал:</w:t>
      </w:r>
      <w:r>
        <w:rPr>
          <w:sz w:val="28"/>
          <w:shd w:fill="FFFFFF" w:val="clear"/>
          <w:szCs w:val="28"/>
          <w:bCs/>
        </w:rPr>
        <w:fldChar w:fldCharType="end"/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fldChar w:fldCharType="begin"/>
      </w:r>
      <w:r>
        <w:rPr>
          <w:sz w:val="28"/>
          <w:shd w:fill="FFFFFF" w:val="clear"/>
          <w:szCs w:val="28"/>
        </w:rPr>
        <w:instrText xml:space="preserve"> HYPERLINK "http://www.mulenna-lex.ru/how-ooo.htm" \l "11"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zCs w:val="28"/>
          <w:shd w:fill="FFFFFF" w:val="clear"/>
        </w:rPr>
        <w:t>Для открытия ООО необходим уставный капитал. Минимальный размер уставного капитала составляет</w:t>
      </w:r>
      <w:r>
        <w:rPr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10000 руб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рядок оплаты уставного капита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денежными средствами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ие накопительного счета в бан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ение на него минимум 50% заявленного уставного капитала.</w:t>
        <w:br/>
        <w:t>Получение справки банка, где будут указаны размер и назначение внесенных денег.</w:t>
      </w:r>
    </w:p>
    <w:p>
      <w:pPr>
        <w:pStyle w:val="Normal"/>
        <w:widowControl w:val="false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плата оставшейся части уставного капитала в течении 1 года после создания компании.</w:t>
        <w:br/>
        <w:t>При этом деньги можно внести либо на расчетный счет в банке либо в кассу предприятия (применение контрольно-кассовой техники в этой ситуации не требуется).</w:t>
        <w:br/>
      </w:r>
      <w:bookmarkStart w:id="5" w:name="5"/>
      <w:bookmarkEnd w:id="5"/>
      <w:r>
        <w:rPr>
          <w:sz w:val="28"/>
          <w:szCs w:val="28"/>
        </w:rPr>
        <w:t>Открытие р</w:t>
      </w:r>
      <w:r>
        <w:rPr>
          <w:rStyle w:val="Text4"/>
          <w:b/>
          <w:bCs/>
          <w:sz w:val="28"/>
          <w:szCs w:val="28"/>
          <w:shd w:fill="FFFFFF" w:val="clear"/>
        </w:rPr>
        <w:t>асчетного счет</w:t>
      </w:r>
      <w:r>
        <w:rPr>
          <w:sz w:val="28"/>
          <w:szCs w:val="28"/>
          <w:shd w:fill="FFFFFF" w:val="clear"/>
        </w:rPr>
        <w:t>а в банке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  <w:shd w:fill="FFFFFF" w:val="clear"/>
        </w:rPr>
        <w:t>Примерная себестоимость создания ООО составляет:</w:t>
      </w:r>
      <w:r>
        <w:rPr>
          <w:sz w:val="28"/>
          <w:szCs w:val="28"/>
        </w:rPr>
        <w:br/>
      </w:r>
    </w:p>
    <w:tbl>
      <w:tblPr>
        <w:tblW w:w="9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5"/>
        <w:gridCol w:w="2085"/>
      </w:tblGrid>
      <w:tr>
        <w:trPr/>
        <w:tc>
          <w:tcPr>
            <w:tcW w:w="7185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2085" w:type="dxa"/>
            <w:tcBorders/>
            <w:shd w:fill="FFFFFF" w:val="clear"/>
            <w:tcMar>
              <w:left w:w="45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 руб.</w:t>
            </w:r>
          </w:p>
        </w:tc>
      </w:tr>
      <w:tr>
        <w:trPr/>
        <w:tc>
          <w:tcPr>
            <w:tcW w:w="7185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ие подписи учредителя у нотариуса</w:t>
            </w:r>
          </w:p>
        </w:tc>
        <w:tc>
          <w:tcPr>
            <w:tcW w:w="2085" w:type="dxa"/>
            <w:tcBorders/>
            <w:shd w:fill="FFFFFF" w:val="clear"/>
            <w:tcMar>
              <w:left w:w="45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 руб.</w:t>
            </w:r>
          </w:p>
        </w:tc>
      </w:tr>
      <w:tr>
        <w:trPr/>
        <w:tc>
          <w:tcPr>
            <w:tcW w:w="7185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и</w:t>
            </w:r>
          </w:p>
        </w:tc>
        <w:tc>
          <w:tcPr>
            <w:tcW w:w="2085" w:type="dxa"/>
            <w:tcBorders/>
            <w:shd w:fill="FFFFFF" w:val="clear"/>
            <w:tcMar>
              <w:left w:w="45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7185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анковской карточки у нотариуса</w:t>
            </w:r>
          </w:p>
        </w:tc>
        <w:tc>
          <w:tcPr>
            <w:tcW w:w="2085" w:type="dxa"/>
            <w:tcBorders/>
            <w:shd w:fill="FFFFFF" w:val="clear"/>
            <w:tcMar>
              <w:left w:w="45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 руб.</w:t>
            </w:r>
          </w:p>
        </w:tc>
      </w:tr>
      <w:tr>
        <w:trPr/>
        <w:tc>
          <w:tcPr>
            <w:tcW w:w="7185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ие копий документов для банка</w:t>
            </w:r>
          </w:p>
        </w:tc>
        <w:tc>
          <w:tcPr>
            <w:tcW w:w="2085" w:type="dxa"/>
            <w:tcBorders/>
            <w:shd w:fill="FFFFFF" w:val="clear"/>
            <w:tcMar>
              <w:left w:w="45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 руб.</w:t>
            </w:r>
          </w:p>
        </w:tc>
      </w:tr>
      <w:tr>
        <w:trPr/>
        <w:tc>
          <w:tcPr>
            <w:tcW w:w="718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   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      </w:t>
            </w:r>
            <w:r>
              <w:rPr>
                <w:bCs/>
                <w:sz w:val="28"/>
                <w:szCs w:val="28"/>
              </w:rPr>
              <w:t>7800 руб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313"/>
      <w:bookmarkStart w:id="7" w:name="313"/>
      <w:bookmarkEnd w:id="7"/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ext4">
    <w:name w:val="text4"/>
    <w:basedOn w:val="Style13"/>
    <w:qFormat/>
    <w:rPr/>
  </w:style>
  <w:style w:type="character" w:styleId="Text6">
    <w:name w:val="text6"/>
    <w:basedOn w:val="Style13"/>
    <w:qFormat/>
    <w:rPr/>
  </w:style>
  <w:style w:type="character" w:styleId="Text5">
    <w:name w:val="text5"/>
    <w:basedOn w:val="Style13"/>
    <w:qFormat/>
    <w:rPr/>
  </w:style>
  <w:style w:type="character" w:styleId="Text7">
    <w:name w:val="text7"/>
    <w:basedOn w:val="Style13"/>
    <w:qFormat/>
    <w:rPr/>
  </w:style>
  <w:style w:type="character" w:styleId="Text2">
    <w:name w:val="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tenders.ru/index.php?tendershow=22064" TargetMode="External"/><Relationship Id="rId3" Type="http://schemas.openxmlformats.org/officeDocument/2006/relationships/hyperlink" Target="http://www.kbstanok.ru/szk_1" TargetMode="External"/><Relationship Id="rId4" Type="http://schemas.openxmlformats.org/officeDocument/2006/relationships/hyperlink" Target="http://www.vsesport.ru/hockey.php" TargetMode="External"/><Relationship Id="rId5" Type="http://schemas.openxmlformats.org/officeDocument/2006/relationships/hyperlink" Target="http://www.newtariffs.ru/tariff/tarify-na-elektricheskuyu-energiyu-postavlyaemuyu-altaikraienergo-yuridicheskim-litsam-na-ter" TargetMode="External"/><Relationship Id="rId6" Type="http://schemas.openxmlformats.org/officeDocument/2006/relationships/hyperlink" Target="http://energosber.info/articles/technologies-sub/65417/" TargetMode="External"/><Relationship Id="rId7" Type="http://schemas.openxmlformats.org/officeDocument/2006/relationships/hyperlink" Target="http://www.derev-grad.ru/stroitelstvo/proektirovanie-stroitelstva/proektirovanie-kapitalnogo-stroitelstva/sp-31-112-2007--fizkulturno-sportivnye-zaly--.html" TargetMode="External"/><Relationship Id="rId8" Type="http://schemas.openxmlformats.org/officeDocument/2006/relationships/hyperlink" Target="http://ru.wikipedia.org/wiki/&#1051;&#1105;&#1076;" TargetMode="External"/><Relationship Id="rId9" Type="http://schemas.openxmlformats.org/officeDocument/2006/relationships/hyperlink" Target="http://ru.wikipedia.org/wiki/&#1050;&#1072;&#1090;&#1086;&#1082;" TargetMode="External"/><Relationship Id="rId10" Type="http://schemas.openxmlformats.org/officeDocument/2006/relationships/hyperlink" Target="http://ru.wikipedia.org/wiki/&#1055;&#1086;&#1083;&#1080;&#1084;&#1077;&#1088;" TargetMode="External"/><Relationship Id="rId11" Type="http://schemas.openxmlformats.org/officeDocument/2006/relationships/hyperlink" Target="http://ru.wikipedia.org/wiki/&#1048;&#1079;&#1085;&#1086;&#1089;&#1086;&#1089;&#1090;&#1086;&#1081;&#1082;&#1086;&#1089;&#1090;&#1100;" TargetMode="External"/><Relationship Id="rId12" Type="http://schemas.openxmlformats.org/officeDocument/2006/relationships/hyperlink" Target="http://ru.wikipedia.org/wiki/&#1058;&#1088;&#1077;&#1085;&#1080;&#1077;" TargetMode="External"/><Relationship Id="rId13" Type="http://schemas.openxmlformats.org/officeDocument/2006/relationships/hyperlink" Target="http://ru.wikipedia.org/wiki/&#1050;&#1086;&#1085;&#1100;&#1082;&#1080;" TargetMode="External"/><Relationship Id="rId14" Type="http://schemas.openxmlformats.org/officeDocument/2006/relationships/hyperlink" Target="http://www.superglide.ru/okypaemost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7:00Z</dcterms:created>
  <dc:creator>Администратор</dc:creator>
  <dc:description/>
  <cp:keywords/>
  <dc:language>en-US</dc:language>
  <cp:lastModifiedBy>Савельева Ольга Сергеевна</cp:lastModifiedBy>
  <dcterms:modified xsi:type="dcterms:W3CDTF">2012-06-13T09:57:00Z</dcterms:modified>
  <cp:revision>2</cp:revision>
  <dc:subject/>
  <dc:title>Содержание:</dc:title>
</cp:coreProperties>
</file>