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ФЕДЕРАЛЬное министерство  по образованию и науки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убцовский институт (Филиал)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лтайского государственного университета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иде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ие детской комнаты временного пребы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и студенты группа 129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а Мануковская Л.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туальность  проекта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оекта (идеи)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 проекта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еализации проекта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расходов и доходов  по реализации бизнес-идеи.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периода окупаемости бизнес-проекта.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ость проек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же у мамы, постоянно находящейся дома с ребенком, время от времени возникает необходимость съездить по делам, оставив малыша дома под присмотром знакомого человека, чаще няни или бабушки. В случае же, когда мама работает с частичной занятостью, такая возможность становится насущно необходимой. Детский сад не совсем подходит, так как устраивать туда малыша из-за необходимости пребывания пару часов в день, а то и не каждый день – не лучший вых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одобной ситуации очень удобна для семей с детьми детская комната временного пребывания. Любая мама приведёт сюда ребенка, оставит его на пару часов, а сама может заняться необходимыми делами. К тому же  всем детям необходимы коллективные игры, развивающие занятия, общение с другими детьми. Поэтому, для тех, кто хочет научиться дружить, играть, интересно и полезно проводить время, мы создали все необходимые условия для гармоничного развит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нный вид бизнеса постепенно набирает обороты в нашей стране, хотя и не такими темпами, как от него ждут. Потребность в подобной услуге очень большая и в Рубцовске, т. к. аналогичных услуг в данном городе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статистике на конец 2010 года, в Рубцовске 3801 детей нуждаются в дошкольном учреждении. Причем по сравнению с ситуацией 2007-2008  года, количество нуждающихся в дошкольном учреждении постоянно рас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уппы кратковременного пребывания в Рубцовске - это идеальная альтернатива детскому саду, поскольку в городе  не строятся детски сады, а численность детей раст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а (идеи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идеей является создание комнаты временного пребывания для детей от 3 до 6 л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убцовске есть только одна подобная комнат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ната временного пребывания для детей будет находиться в центральной зоне города Рубцовска. Почему наш выбор пал именно на центральный район города? Это очень удобно, т.к. в этой зоне города развита инфраструктура: рядом находится остановка маршрутного такси и троллейбуса №1, удобен подъезда на личном транспорте, а также пешком. Основными факторами, повлиявшими на наш выбор были: высокая плотность населения в центральном районе, преимущественно молодых семей, приблизительно равное расстояние от окраин города, вдалеке от промышленных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агаем  в помещении с площадью 47 м</w:t>
      </w:r>
      <w:r>
        <w:rPr>
          <w:b/>
          <w:sz w:val="28"/>
          <w:szCs w:val="28"/>
        </w:rPr>
        <w:t>²</w:t>
      </w:r>
      <w:r>
        <w:rPr>
          <w:sz w:val="28"/>
          <w:szCs w:val="28"/>
        </w:rPr>
        <w:t xml:space="preserve"> обустроить комнату временного пребывания для детей от 3 до 6 лет. Одновременно здесь могут находиться до 20 человек. Максимальное время пребывания около 4-х часов. Планом предполагается разделение  комнат на несколько зон: приемная, игровая комната, видеотека, сан. узел, комната для персон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етьми будут квалифицированные специалисты. Они научат детей рисовать, лепить, будут заниматься с ними развивающими иг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обных комнат важно, особенно сейчас, когда так сложно определить своего ребенка в детский са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насе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циализация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личение свободного времени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можность самореализации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лаготворное влияние на улучшение демографической ситуации в го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ивлечение потенциальных инвес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страция в федеральной налоговой службе как индивидуальный предприниматель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кредит под залог имущества в банк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упка квартиры 3х комнатной квартиры выведенной  из жилищного фонд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стройство квартиры: снос стены, установка дополнительной двери в кладовую, косметический ремонт игровой комнат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ем персонала (4 человека: 2 секретаря и 2 няни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обретение инвентаря: (видеотека, ковры, мягкие игрушки, мебель), бытовая химия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новка охранной сигнализации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комплекса маркетинговых коммуникаций (разработка рекламы для трансляции на информационных таблои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пределение расходов и доходов  по реализации бизнес-ид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67"/>
        <w:gridCol w:w="1323"/>
        <w:gridCol w:w="1666"/>
      </w:tblGrid>
      <w:tr>
        <w:trPr>
          <w:trHeight w:val="270" w:hRule="atLeast"/>
        </w:trPr>
        <w:tc>
          <w:tcPr>
            <w:tcW w:w="5943" w:type="dxa"/>
            <w:gridSpan w:val="3"/>
            <w:tcBorders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на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овар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лличество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на(руб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со шкафчика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оч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ф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нал(тетрадь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тушитель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теч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стр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ский рынок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целярские товары(набор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зин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3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ната персонал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л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р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абр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екс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ылесос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дорадо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волнов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дорадо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ни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дорадо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ильни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дорадо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о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ский рынок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стр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3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3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гровая комна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о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ский рынок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стр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ский рынок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зины для игруше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и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ульчики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ванчи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3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грушк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толети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мили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л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мили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ин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мили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уд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мили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чи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руктор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и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2 набора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мили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гкие игруш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мили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ал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ма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1 упаковка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точ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омасте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ндаши цветны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ндаши просты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сти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крас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ушки- трансформе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мили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стили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вки под лепк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очки под краску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аика крупна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3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иотек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о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ский рынок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стр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ский рынок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уш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визор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дорадо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граф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ий кинотеатр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дорадо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г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ол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ва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9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3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нузе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ркал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ш дом и сад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мажные полотенц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исная планет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л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исная планет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шо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ш дом и сад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ри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ш дом и сад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сорное ведр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ш дом и сад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алетная бумаг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исная планет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о для чистки туал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исная планет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жатель для туалетной бумаг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3" w:type="dxa"/>
            <w:gridSpan w:val="3"/>
            <w:tcBorders/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дова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ки для игруше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ка под книг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еа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гнализация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рали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200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27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FF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FF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лам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000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25272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чел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6*4*1,3=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87,2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.пл. за сигн.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хол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6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гор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551,4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Сигнализация </w:t>
      </w:r>
      <w:r>
        <w:rPr>
          <w:sz w:val="28"/>
          <w:szCs w:val="28"/>
        </w:rPr>
        <w:t>http://www.rubrielter.ru/board/show2726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еречень работников: 2 няни, 2 секретаря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едполагаемых доходов от реализации бизнес-иде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реднем планируется в будние дни- 40 детей, в выходные –50 дет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выходных дней- 8, количество рабочих дней- 22.</w:t>
      </w:r>
    </w:p>
    <w:p>
      <w:pPr>
        <w:pStyle w:val="Normal"/>
        <w:spacing w:lineRule="auto" w:line="360"/>
        <w:ind w:firstLine="720"/>
        <w:rPr/>
      </w:pPr>
      <w:r>
        <w:rPr/>
        <w:t>Реклама подразумевает транслирование видео ролика на большом экране (возле Мария-Ра) в течение месяц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539"/>
      </w:tblGrid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оимость часа 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руб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дние дни 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чел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ходной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чел</w:t>
            </w:r>
          </w:p>
        </w:tc>
      </w:tr>
      <w:tr>
        <w:trPr>
          <w:trHeight w:val="255" w:hRule="atLeast"/>
        </w:trPr>
        <w:tc>
          <w:tcPr>
            <w:tcW w:w="68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-во дней 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782"/>
        <w:gridCol w:w="2539"/>
      </w:tblGrid>
      <w:tr>
        <w:trPr>
          <w:trHeight w:val="25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8000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Ежемесечные постоянные расходы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9551,46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ибыль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4015,82</w:t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второго (третьего) года реализации проекта</w:t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0"/>
        <w:gridCol w:w="1360"/>
        <w:gridCol w:w="2000"/>
      </w:tblGrid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чел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6*4*1,3=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87,2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.пл. за сигн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хо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6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го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51,46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лам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Определение периода окупаемости бизнес -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 «МДМ банк»</w:t>
      </w:r>
    </w:p>
    <w:p>
      <w:pPr>
        <w:pStyle w:val="Heading2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редиты малому бизнесу на привлекательных условиях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Любые цели: пополнение оборотных средств, инвестиции в развитие бизнеса, неотложные нужды, рефинансирование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становление индивидуальной процентной ставки по кредиту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тсутствие единовременных, ежемесячных комиссий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Досрочное погашение кредита без комиссий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Гибкая политика залогового обеспечения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график погашения </w:t>
      </w:r>
    </w:p>
    <w:p>
      <w:pPr>
        <w:pStyle w:val="Normal"/>
        <w:shd w:fill="FFFFFF" w:val="clear"/>
        <w:spacing w:lineRule="auto" w:line="360"/>
        <w:ind w:firstLine="540"/>
        <w:rPr>
          <w:color w:val="555555"/>
          <w:sz w:val="28"/>
          <w:szCs w:val="28"/>
        </w:rPr>
      </w:pPr>
      <w:r>
        <w:rPr>
          <w:sz w:val="28"/>
          <w:szCs w:val="28"/>
        </w:rPr>
        <w:t>Возможно установление индивидуальной процентной ставки, окончательный размер годовой процентной ставки зависит от срока кредита, формы выдачи, финансового положения заемщика, наличия/отсутствия положительной кредитной истории в ОАО «МДМ Банк».</w:t>
      </w:r>
      <w:r>
        <w:rPr>
          <w:color w:val="555555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mdm.ru/rubtsovsk/sme/</w:t>
        </w:r>
      </w:hyperlink>
      <w:r>
        <w:rPr>
          <w:color w:val="555555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центные став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до 12 мес. – от 11,5%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до 24 мес. – от 12 %,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до 36 мес. – от 13,5 %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до 48 мес. – от 14 %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до 60 мес. – от 15,5 % годовы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т 60 мес. до 120 мес. – индивидуально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ходы-расходы=128.000-29.551,46=98.448,54 руб./ме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редит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2.008.272*0,12+2.008.272) /24месяца=93.719,46 руб./ме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(2.008.272*0,12+2.008.272) /23месяца=97.794,1 руб./ме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2.008.272*0,12+2.008.272) /22месяца=102.239,3 руб./мес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Кредит в год:  97.794,1*12=1.173.529,2 руб./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актическая значимость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здания комнаты временного пребывания для детей в городе Рубцовске очень важна, так как много детей находятся в очереди в детские сады. Детская комната необходима для того, что бы родители получили  свободное время для повышения своего профессионального уровня, поиска работы, хождений по инстанциям, сбора и оформления документов и пр., а в это время ребенок будет находиться под присмотром профессионал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бизне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лнение местного бюджета (за счет налоговых сборов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задачей группы кратковременного пребывания  является развитие ребенка - познавательное, эмоционально-эстетическое и социально-этическое. Ваш ребёнок будет общаться, учиться дружить, играть в совместные игры, развиваться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обретение детьми навыков социального взаимодействия с группой сверстник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 детей навыков самоконтроля и саморегуляции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m.ru/rubtsovsk/s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6:00Z</dcterms:created>
  <dc:creator>Администратор</dc:creator>
  <dc:description/>
  <cp:keywords/>
  <dc:language>en-US</dc:language>
  <cp:lastModifiedBy>Савельева Ольга Сергеевна</cp:lastModifiedBy>
  <dcterms:modified xsi:type="dcterms:W3CDTF">2012-06-13T09:56:00Z</dcterms:modified>
  <cp:revision>2</cp:revision>
  <dc:subject/>
  <dc:title>ФЕДЕРАЛЬНОЕ МИНИСТЕРСТВО  ПО ОБРАЗОВАНИЮ И НАУКИ </dc:title>
</cp:coreProperties>
</file>