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убцовский Институт (филиал АлтГУ) </w:t>
      </w:r>
      <w:r>
        <w:rPr>
          <w:rFonts w:cs="Times New Roman" w:ascii="Times New Roman" w:hAnsi="Times New Roman"/>
          <w:sz w:val="24"/>
          <w:szCs w:val="24"/>
        </w:rPr>
        <w:t>Кафедра «Экономи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01 мая до 15 июня 2012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науч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ям: «Бухгалтерский учет, анализ и аудит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ы и кре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едставляются первые экземпляры научных работ студентов и студенческих коллективов (не более 3-х человек) на русском языке, отпечатанные через полтора интервала шрифт </w:t>
      </w:r>
      <w:r>
        <w:rPr>
          <w:rFonts w:cs="Times New Roman" w:ascii="Times New Roman" w:hAnsi="Times New Roman"/>
          <w:spacing w:val="-6"/>
          <w:sz w:val="24"/>
          <w:szCs w:val="24"/>
        </w:rPr>
        <w:t>размер (кегль) – 14 пт.; тип – Times New Roman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м научных работ не должен превышать 25-30 страниц машинопис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 срок до 15июня  2012 года предоставить науч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будет представлена возможность публикации тезисов своей научной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структура науч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, отражающее актуальность темы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проблемы исследования или литературный обз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 и их обсужд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аботе, в т.ч. научная новизна и практическая значимость работы и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 (не менее 10 источников, обязательное наличие периодических издани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акет конкурсных документов должны входить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ая работа на бумажном носител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нотация (краткое содержание научной работы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научного руковод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научных работ  по специальности «Бухгалтерский учет и анал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информационного обеспечения стратегического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анализ как основа принятия управленческих реш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ая система показателей в рамках управленческого уч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звития социальной отчетности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анализ и его роль в информационной системе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в контексте стратегического менеджме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тановления сегментарного учета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аудит хозяйствующих субъ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правленческого аудита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 в системе управленческого учета, сущность и зна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ая политика как инструмент налоговой оптим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как инструмент формирования финансовыми показа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опыт внедрения ССП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СС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истем показателей в анализе и управл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анализ в России и за рубеж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методов стратегическ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тратегическ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ентный анализ в России и за рубеж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жизненного цикла в анализ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тическое обеспечение концепции «Управление взаимоотношениями с клиентами» (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подбора и оценки ключевых показателей эффе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оценке и анализу эффективности бизнеса в рамках процессно-ориентированного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развития социальной отчетности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овление системы социальной корпоративной отчетности: международный опыт и Рос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чет и отчетность: оценка состояния и перспективы развития в современ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учет человеческого капит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апитал как объект бухгалтерского уч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ики учета биологических активов  на основе зарубежного опы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СФО в развитии бухгалтерского учета в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-1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научных работ  по специальности «Финансы и кредит»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финансового менеджмента.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 модели инвестиционных и финансовых решений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налогообложения малых предприятий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аспекты объединения предприятий в современной экономике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финансового анализа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современным предприятием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 особенности анализа финансово-хозяйственной деятельности инновационно- активных компаний.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налогообложения в России и за рубежом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логообложения некоммерческих организаций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редита и актуальны вопросы по кредитованию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в России: организация, проблемы и перспективы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РЦБ в России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негосударственных пенсионных фондов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финансы страховых организаций</w:t>
      </w:r>
    </w:p>
    <w:p>
      <w:pPr>
        <w:pStyle w:val="Normal"/>
        <w:numPr>
          <w:ilvl w:val="0"/>
          <w:numId w:val="3"/>
        </w:numPr>
        <w:ind w:left="720" w:right="-1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информационных технологий в области принятия финансовых ре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eastAsia="SimSun;宋体"/>
      <w:lang w:val="ru-RU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5:00Z</dcterms:created>
  <dc:creator>oksana</dc:creator>
  <dc:description/>
  <dc:language>en-US</dc:language>
  <cp:lastModifiedBy>Полухина Юлия Сергеевна</cp:lastModifiedBy>
  <cp:lastPrinted>2012-05-18T12:25:00Z</cp:lastPrinted>
  <dcterms:modified xsi:type="dcterms:W3CDTF">2012-05-18T08:45:00Z</dcterms:modified>
  <cp:revision>2</cp:revision>
  <dc:subject/>
  <dc:title>Учебно-методическое объединение по образованию в области</dc:title>
</cp:coreProperties>
</file>