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739"/>
        <w:gridCol w:w="1024"/>
        <w:gridCol w:w="4096"/>
        <w:gridCol w:w="512"/>
        <w:gridCol w:w="2275"/>
        <w:gridCol w:w="1081"/>
        <w:gridCol w:w="57"/>
      </w:tblGrid>
      <w:tr>
        <w:trPr>
          <w:trHeight w:val="170" w:hRule="exact"/>
        </w:trPr>
        <w:tc>
          <w:tcPr>
            <w:tcW w:w="1019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7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ата формирования 27.07.2011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13" w:hRule="exact"/>
        </w:trPr>
        <w:tc>
          <w:tcPr>
            <w:tcW w:w="120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7235" cy="811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397" w:hRule="exact"/>
        </w:trPr>
        <w:tc>
          <w:tcPr>
            <w:tcW w:w="12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7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Рубцовский институт (филиал) АлтГУ</w:t>
            </w:r>
          </w:p>
        </w:tc>
        <w:tc>
          <w:tcPr>
            <w:tcW w:w="108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0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68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08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680" w:hRule="exact"/>
        </w:trPr>
        <w:tc>
          <w:tcPr>
            <w:tcW w:w="12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8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43" w:before="30" w:after="0"/>
              <w:ind w:left="1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Перечень лиц, зачисление которых может рассматриваться приемной комисссией</w:t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3" w:before="30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8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2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98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3" w:before="30" w:after="0"/>
              <w:ind w:left="15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113" w:hRule="exact"/>
        </w:trPr>
        <w:tc>
          <w:tcPr>
            <w:tcW w:w="10191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3" w:before="30" w:after="0"/>
              <w:ind w:left="15" w:hanging="0"/>
              <w:rPr>
                <w:rFonts w:ascii="Arial" w:hAnsi="Arial" w:cs="Arial"/>
                <w:color w:val="000000"/>
                <w:sz w:val="7"/>
                <w:szCs w:val="7"/>
              </w:rPr>
            </w:pPr>
            <w:r>
              <w:rPr>
                <w:rFonts w:cs="Arial" w:ascii="Arial" w:hAnsi="Arial"/>
                <w:color w:val="000000"/>
                <w:sz w:val="7"/>
                <w:szCs w:val="7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737" w:hRule="exact"/>
        </w:trPr>
        <w:tc>
          <w:tcPr>
            <w:tcW w:w="1019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3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ударственное и муниципальное управление, дневная (бакалавриат), 4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а Виктория Игор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ина Яна Станислав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ёдова Лада Евгень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а Александра Серге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ьчининова Татьяна Вячеслав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аулов Евгений Юрьевич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пенау Эммануил Яковлевич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онова Алина Виктор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юкова Ирина Данил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от Елена Сергеевна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хина Екатерина Вячеслав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маюнова Александра Виталь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а Ирина Александр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ляева Вера Серге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уканова Екатерина Виталь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а Ирина Евгень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онов Александр Игоревич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ько Максим Владимирович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вкина Ксения Серге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креев Юрий Александрович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жков Александр Сергеевич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раменко Николай Валерьевич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зиков Алексей Андреевич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щина Елена Серге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а Мария Александр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акина Юлия Александровна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ина Юлия Олег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на Юлия Алексеевна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тнева Ирина Алексе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пупова Кристина Вячеслав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аева Анастасия Александр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ьянова Алена Алексе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чёва Регина Серге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няк Анатолий Юрьевич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шенко Юлия Серге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кова Татьяна Александр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ненко Лидия Юрье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а Ксения Константиновна*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154" w:hRule="exact"/>
        </w:trPr>
        <w:tc>
          <w:tcPr>
            <w:tcW w:w="1024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шкина Екатерина Геннад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одских Евгения Михайл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ёмина Виктория Ю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а Ан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ндарева Анна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динова Виктория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льницина Ксения Ю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янина Ксения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ова Анна Михайл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зва Надежда Васи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ко Окса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нова Елена Владими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чук Анастас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кян Кристина Рубик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вский Дмитрий Никола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таева Анастасия Игор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слободцев Константин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осова Дарья Вале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ин Юрий Олег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ун Александр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женова Мари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ц Яна Эдуард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яков Александр Владими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чева Анастасия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якин Антон Андр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Екатерина Игор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ков Андрей Павл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атов Александр Константин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ейников Артем Андр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струев Сергей Серг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вцайкин Владислав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винская Юл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чева Ольга Алекс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ченко Мар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сов Андрей Андр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фонова Екатерина Ю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гаева Татьяна Геннад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ченко Илья Валерь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кина Валерия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нка Ксения Илларион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Екатерина Фед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етко Еле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бнина Екатерина Вита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Наталья Васи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ева Дарь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динина Алена Вита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ский Андрей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бенкина Татьяна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Целево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скова Анна Васи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2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акина Юлия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янина Ксения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к Виктория Альберт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вцайкин Владислав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ицина Кристина Вита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елков Владислав Евген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рков Сергей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ндрей Аркад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гиров Рустам Тофик Оглы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бова Окса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берт Андрей Иван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ина Юлия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сенко Денис Дмитри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ударственное и муниципальное управление, заочная (бакалавриат), 5 лет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онова Алина Викт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а Ксения Алекс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чева Анастасия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Светла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рест Наталья Васи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аева Анастасия Вячеслав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рыкина Ольга Алекс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ёва Алёна Вита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ягунова Светлана Вале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акова Еле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 Сергей Иван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Максим Никола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нева Елена Анато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зина Надежда Мухта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ударственное и муниципальное управление, заочная-сокращенная (бакалавриат) В, 3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0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хина Татьяна Анато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ина Ларис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ценко Елена Ю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Государственное и муниципальное управление, заочная-сокращенная (бакалавриат) С, 3 года 6 мес.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а Алёна Ю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ман Надежд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кин Владимир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ижкова Виктория Ю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стратова Олес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а Анна Ю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ина Елена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иновская Виктория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кова Екатери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цковская Елена Викто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а Марина Анато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ляков Евгений Степан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ельников Сергей Юр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енко Екатери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анбаева Мейрамгуль Бейселгали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йм Алеся Анато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кова Анастасия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а Екатерина Евген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мерева Татьяна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ченко Александра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шкина Кристина Герман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дич Сергей Никола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ценко Наталья Вале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никова Алена Анато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ашников Владимир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ышова Ксения Никола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оманова Ольга Вале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иенко Мари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форматика и вычислительная техника, дневная (бакалавриат), 4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цин Дмитр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шнерик Дмитрий Серг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нде Кирилл Владими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Александр Вячеслав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анов Владислав Викто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6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соногов Анатолий Никола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 Дмитр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а Ксения Константин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жков Александр Серг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ярова Юли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 Евген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а Ирина Михайл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Роман Серг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ефан Дмитрий Викто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нченко Антон Константин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сина Татьяна Васи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кин Вячеслав Серг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винская Юл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ков Витал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 Иван Олег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ич  Сергей Эдуард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неджмент, дневная (бакалавриат), 4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ина Яна Стани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ёдова Лад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а Александр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ьчининова Татья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цин Дмитр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онова Алина Викт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от Еле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хина Екатери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а Ирина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ченко Ольга Андр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ляева Вер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а Ири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онов Александр Игор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саинова Алина Наи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вкина Ксени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креев Юр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жков Александр Серг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ярова Татья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г Виктория Викт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раменко Николай Валер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зиков Алексей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щина Еле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а Мар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ина Юлия Олег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тнева Ирина Алекс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пупова Кристи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аева Анастас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ьянова Алена Алекс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чёва Реги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арова Анна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4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няк Анатолий Юр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шенко Юли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кова Татьяна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ченко Ирина Анато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ненко Лидия Ю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а Ксения Константин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шкина Екатерина Геннад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одских Евгения Михайл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ммер Виктор Валерь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а Ан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динова Виктория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наус Алексей Алекс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ко Окса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нова Елена Владими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чук Анастас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вский Дмитрий Никола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таева Анастасия Игор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шкина Вика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осова Дарья Вале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енко Ирина Иван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ун Александр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женова Мари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ц Яна Эдуард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овская  Еле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Роман Серг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якин Антон Андр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Екатерина Игор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ков Андрей Павл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атов Александр Константин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ейников Артем Андр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струев Сергей Серг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авинская Юл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чева Ольга Алекс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ченко Мар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сов Андрей Андр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фонова Екатерина Ю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малеев Игорь Никола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гаева Татьяна Геннад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кина Валерия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нка Ксения Илларион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хортова Юлия Викт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етко Еле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бнина Екатерина Вита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Наталья Васи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ева Дарь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динина Алена Вита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ский Андрей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милов Серге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Данил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бенкина Татьяна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ерев Дмитрий Анатоль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96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Целево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пов Роман Викто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к Виктория Альберт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ищенко Маргарита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Сергей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щак Евген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уцкая Але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неджмент, заочная (бакалавриат), 5 лет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чева Анастасия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Светла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ина Елена Евген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рест Наталья Васи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рнов Евгений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ёва Алёна Вита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еварова Марина Андр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ягунова Светлана Вале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сева Ирина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акова Еле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тченко Надежда Григо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лянухин Сергей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кладная информатика, дневная (бакалавриат), 4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юшечкина Олеся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Александр Вячеслав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 Дмитр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банов Владислав Викто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мер Сергей Валерь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чкарева Анастасия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ярова Юли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нченко Антон Константин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исеев Антон Владими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гурова Ольга Никола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ун Александр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лер Александр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ов Максим Викто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кладная информатика, заочная (бакалавриат), 5 лет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ськов Евген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Никита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импиев Алексей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айнов Александр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ер Вячеслав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щенко Ярослав Валер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рикладная информатика, заочная-сокращенная (бакалавриат) С, 3 года 6 мес.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сюркевич Дмитрий Роман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ков Павел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ов Андрей Вадим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шов Дмитрий Иван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цев Виктор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Кирилл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сихология, дневная (бакалавриат), 3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юренко  Юлия Анато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ьянцева Мария Олег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сихология, дневная (бакалавриат), 4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 конкурса</w:t>
            </w:r>
          </w:p>
        </w:tc>
      </w:tr>
      <w:tr>
        <w:trPr>
          <w:trHeight w:val="10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нко Анастасия Владими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 из числа детей-сирот, 153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енко Екатерина Геннад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скутова Анна Геннад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брагимова Наиля Рашит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ьянова Алена Алекс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шкина Вика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ская Маргарит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датский Алексей Игор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й Але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учина Екатери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кова Марина Геннад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ова Кристи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рина Виктор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Галина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секин Герман Иван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ярская Светлана Пет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льникова Виктория Анато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сихология, заочная (бакалавриат), 5 лет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кова Марина Геннад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еева Мари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юшин Евгений Анатол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ская Светлана Борис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сихология, заочная-сокращенная (бакалавриат) В, 3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илова Оксана Игор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сихология, заочная-сокращенная (бакалавриат) С, 3 года 6 мес.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арникова Татья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91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гирская Елена Владими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Экономика, дневная (бакалавриат), 3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тченко Ири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Экономика, дневная (бакалавриат), 4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 конкурса</w:t>
            </w:r>
          </w:p>
        </w:tc>
      </w:tr>
      <w:tr>
        <w:trPr>
          <w:trHeight w:val="495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мановский Кирилл Виталь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о из числа детей оставшихся без попечения родителей, 134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а Екатери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а Виктория Игор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ина Яна Стани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фёдова Лад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бакина Наталь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юшечкина Олеся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арова Александр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ьчининова Татья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от Еле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хина Екатери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ыкина Анастасия Вячеслав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а Ирина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ченко Ольга Андр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ляева Вер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уканова Екатерина Вита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к Ангелина Владими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а Ири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ько Максим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саинова Алина Наи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креев Юр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ярова Татья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г Виктория Викт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раменко Николай Валер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зиков Алексей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щина Еле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а Мар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ина Юлия Олег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тнева Ирина Алекс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пупова Кристи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аева Анастас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чёва Реги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арова Анна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шенко Юли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кова Татьяна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9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ченко Ирина Анато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чарова Оксана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ликовская Наталья Васи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ненко Лидия Ю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одских Евгения Михайл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чка Наталь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а Ан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йко Окса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нова Елена Владими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чук Анастас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кян Кристина Рубик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иновский Дмитрий Никола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таева Анастасия Игор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еева Елена Владими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ская Маргарит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слободцев Константин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шкина Вика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мосова Дарья Вале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ьных Валерия Андр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енко Ирина Иван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женова Мари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ц Яна Эдуард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овская  Еле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Роман Серг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якин Антон Андр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 Виктор Викто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ков Андрей Павл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атов Александр Константин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ейников Артем Андр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струев Сергей Серг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вцайкин Владислав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ченко Мар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осов Андрей Андр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ушина Мария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гаева Татьяна Геннад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ченко Илья Валерь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нкина Валерия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Екатерина Фед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лепятских Снежана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ндер Максим Константин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етко Еле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бнина Екатерина Вита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ева Дарь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ковский Андрей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ула Ксен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Целево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ходько Максим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аненко Ольга Павл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зенцева Анастасия Ю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51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овицына Диана Дмитри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тникова Кристина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ская Маргарит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цилева Ирина Викт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пенко Анастасия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ипов Бахтовар Джурабо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хорь Гали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к Ксения Геннади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вова Ольга Андр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сов Евгений Игор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мова Анастасия Вале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Экономика, заочная (бакалавриат), 5 лет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 конкурса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ибуллина Олеся Валентин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еран боевых действий, 112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ва Артем Евген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Светла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рест Наталья Васи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анов Виталий Никола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ручко Анастасия Ю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ырянова Татьяна Ю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акова Еле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нова Анна Темирбек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цлер Евгений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а Елена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дарева Юлия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нцева Александр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овский Николай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ченко Але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Экономика, заочная-сокращенная (бакалавриат) В, 3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нырева Светла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19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тухова Оксана Викто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ьева Татья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тилова Ия Никола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Экономика, заочная-сокращенная (бакалавриат) С, 3 года 6 мес.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дчина Юли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а Юлия Алекс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ченко Еле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а Ольга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льгина Светлана Викто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енко Екатери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енко Екатерина Викто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кин Дмитрий Константин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маева Маргарита Залимхан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Денис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енина Али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Кристи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сенко Екатерина Анато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ехова Татьяна Дмитри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шенкова Светлана Викто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Юриспруденция, дневная (бакалавриат), 3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дулина Юлия Константин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Дмитрий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ков Николай Алекс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Юриспруденция, дневная (бакалавриат), 4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а Виктория Игор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пенау Эммануил Яковл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саинова Алина Наи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арова Анна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кулин Роман Юрь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щенко Дмитрий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слободцев Константин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на Юлия Алекс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17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енко Анастасия Ю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яков Александр Владими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Никита Андре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тников Александр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зва Надежда Васи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Марина Вячеслав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но Я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лкова Дарья Евген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ов Дмитрий Евген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еварова Юлия Викт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янова Елена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окотнина Ан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ногина Любовь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иков Максим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 Антон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евенченко Анастасия Алекс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на Кристина Андр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ышев Алексей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якова Екатерина Анато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тун Артем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цкая Еле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Юриспруденция, заочная (бакалавриат), 5 лет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ерева Алла Константин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енко Максим Игор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ский Александр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урдин Артем Валер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лов Игорь Викто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юга Павел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зей Артём Станислав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жаев Руслан Фаргат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оглов Денис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лянская  Веслав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секина Виктория Павл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Юриспруденция, заочная-сокращенная (бакалавриат) В, 3 года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их Еле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а Евгения Вале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окина Ольг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орный Игорь Олег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адчая Татьяна Никола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5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sectPr>
          <w:type w:val="nextPage"/>
          <w:pgSz w:w="11926" w:h="16867"/>
          <w:pgMar w:left="1130" w:right="565" w:gutter="0" w:header="0" w:top="565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5859"/>
        <w:gridCol w:w="512"/>
        <w:gridCol w:w="3413"/>
      </w:tblGrid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лекин Станислав Станислав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Анна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арина Анна Никола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а Ин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мова Анна Никола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на Наталья Викт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а Олеся Викто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инова Наталья Викто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арев Дмитрий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ов Алексей Никола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аляева Наталья Иван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12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Юриспруденция, заочная-сокращенная (бакалавриат) С, 3 года 6 мес.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38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5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9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74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ин Артем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дакова Ирина Алекс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ченко Андрей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лыкова Анна Никола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исова Светла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енко Станислав Владими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онов Константин Евген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мышева Юлия Константин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шов Иван Константин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енко Александр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6889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3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*) обозначены абитуриенты сдавшие копии документов</w:t>
            </w:r>
          </w:p>
        </w:tc>
        <w:tc>
          <w:tcPr>
            <w:tcW w:w="39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6371"/>
        <w:gridCol w:w="3413"/>
      </w:tblGrid>
      <w:tr>
        <w:trPr>
          <w:trHeight w:val="300" w:hRule="exact"/>
        </w:trPr>
        <w:tc>
          <w:tcPr>
            <w:tcW w:w="10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формационные системы (по отраслям), дневная (СПО), 2 года 10 мес.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мов Максим Александ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лда Сергей Викто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евников Андрей Никола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онов Владислав Игор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37" w:hRule="exact"/>
        </w:trPr>
        <w:tc>
          <w:tcPr>
            <w:tcW w:w="10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29" w:after="0"/>
        <w:ind w:left="1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6371"/>
        <w:gridCol w:w="3413"/>
      </w:tblGrid>
      <w:tr>
        <w:trPr>
          <w:trHeight w:val="300" w:hRule="exact"/>
        </w:trPr>
        <w:tc>
          <w:tcPr>
            <w:tcW w:w="10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формационные системы (по отраслям), дневная (СПО), 3 года 10 мес.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Дополнитель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 Дмитрий Викто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ченко Ярослав Роберт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летко Максим Олег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4660"/>
        <w:gridCol w:w="1711"/>
        <w:gridCol w:w="3413"/>
      </w:tblGrid>
      <w:tr>
        <w:trPr>
          <w:trHeight w:val="30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Экономика и бухгалтерский учёт (по отраслям), дневная (СПО), 1 год 10 мес. </w:t>
            </w:r>
          </w:p>
        </w:tc>
      </w:tr>
      <w:tr>
        <w:trPr>
          <w:trHeight w:val="23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</w:rPr>
              <w:t>Госбюджетный</w:t>
            </w:r>
          </w:p>
        </w:tc>
      </w:tr>
      <w:tr>
        <w:trPr>
          <w:trHeight w:val="37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ярова Татья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ченко Ульяна Иван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Маргарита Ю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еева Елена Владими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овская  Елена Евген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енко Ирина Иван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енко Али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якин Андрей Виталь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Екатерина Игор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а Валентина Викт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мина Екатерина Витал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 Виталий Павл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ячевская Маргарит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Екатерина Федо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ченко Илья Валерь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бородова Виктория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яткин Егор Андр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Ан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ыкова Виолетта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енко Ирина Серге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ферова Анастасия Александр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ер Сергей Сергее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ронова Елена Юрь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Еле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наев Артём Игор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83" w:hRule="exact"/>
        </w:trPr>
        <w:tc>
          <w:tcPr>
            <w:tcW w:w="5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(*) обозначены абитуриенты сдавшие копии документов 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ёва Алёна Витал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 Дмитри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милов Сергей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нянкина Елена Александ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Данил Александро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а Анастасия Андр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шенова Татьяна Никола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ивёрстова Наталья Николае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льнов Константин Олег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8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лознев Семен Никола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0248" w:type="dxa"/>
            <w:gridSpan w:val="4"/>
            <w:tcBorders/>
          </w:tcPr>
          <w:tbl>
            <w:tblPr>
              <w:tblW w:w="10248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64"/>
              <w:gridCol w:w="6371"/>
              <w:gridCol w:w="3413"/>
            </w:tblGrid>
            <w:tr>
              <w:trPr>
                <w:trHeight w:val="300" w:hRule="exact"/>
              </w:trPr>
              <w:tc>
                <w:tcPr>
                  <w:tcW w:w="10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Экономика и бухгалтерский учёт (по отраслям), дневная (СПО), 2 года 10 мес. 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0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5" w:before="30" w:after="0"/>
                    <w:ind w:left="15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полнительный</w:t>
                  </w:r>
                </w:p>
              </w:tc>
            </w:tr>
            <w:tr>
              <w:trPr>
                <w:trHeight w:val="37" w:hRule="exact"/>
              </w:trPr>
              <w:tc>
                <w:tcPr>
                  <w:tcW w:w="10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65" w:before="30" w:after="0"/>
                    <w:ind w:left="15" w:hanging="0"/>
                    <w:rPr>
                      <w:rFonts w:ascii="Tahoma" w:hAnsi="Tahoma" w:cs="Tahoma"/>
                      <w:color w:val="000000"/>
                      <w:sz w:val="2"/>
                      <w:szCs w:val="2"/>
                    </w:rPr>
                  </w:pPr>
                  <w:r>
                    <w:rPr>
                      <w:rFonts w:cs="Tahoma" w:ascii="Tahoma" w:hAnsi="Tahoma"/>
                      <w:color w:val="000000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Фамилия, имя, отчество</w:t>
                  </w:r>
                </w:p>
              </w:tc>
              <w:tc>
                <w:tcPr>
                  <w:tcW w:w="34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ловия поступления/кол-во баллов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24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25" w:before="30" w:after="0"/>
                    <w:ind w:left="15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спешно прошедшие вступительные испытания</w:t>
                  </w:r>
                </w:p>
              </w:tc>
            </w:tr>
            <w:tr>
              <w:trPr>
                <w:trHeight w:val="250" w:hRule="exact"/>
              </w:trPr>
              <w:tc>
                <w:tcPr>
                  <w:tcW w:w="10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5" w:before="30" w:after="0"/>
                    <w:ind w:left="15" w:hanging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ия поступления/кол-во баллов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пешно прошедшие вступительные испытания</w:t>
            </w:r>
          </w:p>
        </w:tc>
      </w:tr>
      <w:tr>
        <w:trPr>
          <w:trHeight w:val="250" w:hRule="exact"/>
        </w:trPr>
        <w:tc>
          <w:tcPr>
            <w:tcW w:w="102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гин Константин Евгеньевич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телова Кристи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мкина Наталья Вале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ольская Маргарита Вале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бекян Аведик Севад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йлер Артём Владимирович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а Кристина Серг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липенко Валерия Владими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шларкаева Диана Алавды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пп Маргарита Андре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рюкова Ксения Викторо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гусова Юлия Вале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а Наталия Олеговна*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6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тюркина Наталья Юрьевна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985</wp:posOffset>
            </wp:positionH>
            <wp:positionV relativeFrom="paragraph">
              <wp:posOffset>156210</wp:posOffset>
            </wp:positionV>
            <wp:extent cx="1219200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5" t="7747" r="7693" b="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Рубцовского института (филиала) АлтГУ</w:t>
        <w:tab/>
        <w:tab/>
        <w:tab/>
        <w:tab/>
      </w:r>
    </w:p>
    <w:p>
      <w:pPr>
        <w:pStyle w:val="Normal"/>
        <w:rPr/>
      </w:pPr>
      <w:r>
        <w:rPr/>
        <w:t>председатель отборочной комиссии</w:t>
        <w:tab/>
        <w:tab/>
        <w:tab/>
        <w:tab/>
        <w:tab/>
        <w:tab/>
        <w:t>К.Г. Анисимов</w:t>
        <w:tab/>
        <w:tab/>
      </w:r>
    </w:p>
    <w:sectPr>
      <w:type w:val="nextPage"/>
      <w:pgSz w:w="11926" w:h="16867"/>
      <w:pgMar w:left="1130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6:00Z</dcterms:created>
  <dc:creator>RBASU</dc:creator>
  <dc:description/>
  <dc:language>en-US</dc:language>
  <cp:lastModifiedBy>Owner</cp:lastModifiedBy>
  <cp:lastPrinted>2011-07-27T13:36:00Z</cp:lastPrinted>
  <dcterms:modified xsi:type="dcterms:W3CDTF">2011-07-27T07:16:00Z</dcterms:modified>
  <cp:revision>2</cp:revision>
  <dc:subject/>
  <dc:title/>
</cp:coreProperties>
</file>