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АЛТАЙ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УБЦОВСКИЙ ИНСТИТУТ (ФИЛИАЛ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837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9925" cy="230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578610</wp:posOffset>
                  </wp:positionH>
                  <wp:positionV relativeFrom="paragraph">
                    <wp:posOffset>220980</wp:posOffset>
                  </wp:positionV>
                  <wp:extent cx="1724660" cy="147701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120"/>
        </w:rPr>
      </w:pPr>
      <w:r>
        <w:rPr>
          <w:b/>
          <w:sz w:val="120"/>
        </w:rPr>
        <w:t>ПРОГРАММА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60"/>
        </w:rPr>
      </w:pPr>
      <w:r>
        <w:rPr>
          <w:rFonts w:cs="Tahoma" w:ascii="Tahoma" w:hAnsi="Tahoma"/>
          <w:b/>
          <w:sz w:val="60"/>
        </w:rPr>
        <w:t>9 научной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60"/>
        </w:rPr>
      </w:pPr>
      <w:r>
        <w:rPr>
          <w:rFonts w:cs="Tahoma" w:ascii="Tahoma" w:hAnsi="Tahoma"/>
          <w:b/>
          <w:sz w:val="60"/>
        </w:rPr>
        <w:t>конференции студентов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60"/>
        </w:rPr>
      </w:pPr>
      <w:r>
        <w:rPr>
          <w:rFonts w:cs="Tahoma" w:ascii="Tahoma" w:hAnsi="Tahoma"/>
          <w:b/>
          <w:sz w:val="60"/>
        </w:rPr>
        <w:t>Алтайского государственного университета, обучающихся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60"/>
        </w:rPr>
      </w:pPr>
      <w:r>
        <w:rPr>
          <w:rFonts w:cs="Tahoma" w:ascii="Tahoma" w:hAnsi="Tahoma"/>
          <w:b/>
          <w:sz w:val="60"/>
        </w:rPr>
        <w:t>в Рубцовском институт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 Рубцовск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12 мая 20</w:t>
      </w:r>
      <w:r>
        <w:rPr>
          <w:b/>
          <w:sz w:val="48"/>
          <w:szCs w:val="48"/>
          <w:lang w:val="en-US"/>
        </w:rPr>
        <w:t>1</w:t>
      </w:r>
      <w:r>
        <w:rPr>
          <w:b/>
          <w:sz w:val="48"/>
          <w:szCs w:val="48"/>
        </w:rPr>
        <w:t>1 г.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01"/>
      </w:tblGrid>
      <w:tr>
        <w:trPr>
          <w:trHeight w:val="511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Пленарное заседани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Начало работы секций конференци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8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00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9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32"/>
        </w:rPr>
      </w:pPr>
      <w:r>
        <w:br w:type="page"/>
      </w:r>
      <w:r>
        <w:rPr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СЕКЦИЯ ИСТОРИИ И ПОЛИТОЛОГИИ</w:t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u w:val="single"/>
        </w:rPr>
        <w:t>Бюро секции:</w:t>
      </w:r>
      <w:r>
        <w:rPr>
          <w:b/>
          <w:sz w:val="32"/>
        </w:rPr>
        <w:t xml:space="preserve">  Ионова Т.В., к.и.н., доц.; Папушева О.Н., к.и.н., доц.; Боровков А.М., к.ф.н., доц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уд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а Г.</w:t>
      </w:r>
      <w:r>
        <w:rPr>
          <w:sz w:val="28"/>
          <w:szCs w:val="28"/>
        </w:rPr>
        <w:t xml:space="preserve"> Нищенствующие и деятельностные монашеские ордена в современном мире  (науч. рук. Папушева О.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апина В.</w:t>
      </w:r>
      <w:r>
        <w:rPr>
          <w:sz w:val="28"/>
          <w:szCs w:val="28"/>
        </w:rPr>
        <w:t xml:space="preserve">  «Башни молчания» - роль и значение в похоронном обряде зороастризма (науч. рук. Ионова Т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обанова С. </w:t>
      </w:r>
      <w:r>
        <w:rPr>
          <w:sz w:val="28"/>
          <w:szCs w:val="28"/>
        </w:rPr>
        <w:t xml:space="preserve"> Особенности внутренней организации Общества Иисуса и «Иезуитская мораль»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– нач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науч. рук. Папушева О.Н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рная В. </w:t>
      </w:r>
      <w:r>
        <w:rPr>
          <w:sz w:val="28"/>
          <w:szCs w:val="28"/>
        </w:rPr>
        <w:t xml:space="preserve"> Русское неоязычество: проблема периодизации движения  (науч. рук. Ионова Т.В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а А</w:t>
      </w:r>
      <w:r>
        <w:rPr>
          <w:sz w:val="28"/>
          <w:szCs w:val="28"/>
        </w:rPr>
        <w:t>. Эволюция образа судьбы в греческой мифологии послегомеровского периода (науч. рук. Ионова Т.В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атарников Д</w:t>
      </w:r>
      <w:r>
        <w:rPr>
          <w:sz w:val="28"/>
          <w:szCs w:val="28"/>
        </w:rPr>
        <w:t>. Вооруженный конфликт в Южной Осетии: причины и перспективы (науч. рук. Браун Я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арафонова Н</w:t>
      </w:r>
      <w:r>
        <w:rPr>
          <w:sz w:val="28"/>
          <w:szCs w:val="28"/>
        </w:rPr>
        <w:t>. Проблема профессиональной ориентации поступающих в вузы (науч. рук. Браун Я.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лмаев Б.</w:t>
      </w:r>
      <w:r>
        <w:rPr>
          <w:sz w:val="28"/>
          <w:szCs w:val="28"/>
        </w:rPr>
        <w:t xml:space="preserve"> Мировой финансовый кризис: причины и последств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науч. рук. Браун Я.В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object w:dxaOrig="2285" w:dyaOrig="19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3.15pt;margin-top:647.85pt;width:126pt;height:109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654247632" r:id="rId4"/>
        </w:objec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70C0"/>
          <w:sz w:val="40"/>
        </w:rPr>
      </w:pPr>
      <w:r>
        <w:rPr>
          <w:rFonts w:eastAsia="Arial" w:cs="Arial" w:ascii="Arial" w:hAnsi="Arial"/>
          <w:b/>
          <w:color w:val="0070C0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СЕКЦИЯ МАТЕМАТИКИ И ПРИКЛАДНОЙ ИНФОРМАТИКИ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jc w:val="center"/>
        <w:rPr/>
      </w:pPr>
      <w:r>
        <w:rPr>
          <w:b/>
          <w:sz w:val="32"/>
          <w:u w:val="single"/>
        </w:rPr>
        <w:t>Бюро секции:</w:t>
      </w:r>
      <w:r>
        <w:rPr>
          <w:b/>
          <w:sz w:val="32"/>
        </w:rPr>
        <w:t xml:space="preserve">  </w:t>
      </w:r>
      <w:r>
        <w:rPr>
          <w:b/>
          <w:sz w:val="32"/>
          <w:szCs w:val="32"/>
        </w:rPr>
        <w:t xml:space="preserve">Рязанова О.В., ст. преп.; Шмидт Н.М., к.п.н., доц.;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Жданова Е.А., к.т.н., доц.;  Дергилев О.В., ст. преп.;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Лыков С.В., ст. преп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уд. 100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ин Д., Марковский А.</w:t>
      </w:r>
      <w:r>
        <w:rPr>
          <w:sz w:val="28"/>
          <w:szCs w:val="28"/>
        </w:rPr>
        <w:t xml:space="preserve"> Распределения чисел и фальсификация данных (науч. рук. Анисимова Е.А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кова А.  </w:t>
      </w:r>
      <w:r>
        <w:rPr>
          <w:sz w:val="28"/>
          <w:szCs w:val="28"/>
        </w:rPr>
        <w:t>Автоматизация учебного процесса образовательного учреждения среднего профессионального образования в соответствии с ФГОС 3-го поколения на платформе 1С:Предприятие 8.0 (на примере ФГОУ СПО «Рубцовский машиностроительный техникум») (науч. рук. Рязанова О.В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ирев Д., Палкин А. </w:t>
      </w:r>
      <w:r>
        <w:rPr>
          <w:sz w:val="28"/>
          <w:szCs w:val="28"/>
        </w:rPr>
        <w:t>Исследование возможности применения естественных источников для освещения и обогрева помещений (науч. рук. Жданова С.А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енина А., Протченко И.</w:t>
      </w:r>
      <w:r>
        <w:rPr>
          <w:sz w:val="28"/>
          <w:szCs w:val="28"/>
        </w:rPr>
        <w:t xml:space="preserve"> Дифференцированный и аннуитетный способы погашения кредита. Сравнительный анализ  (науч. рук. Файзиева Г.Н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Риммер А.</w:t>
      </w:r>
      <w:r>
        <w:rPr>
          <w:sz w:val="28"/>
          <w:szCs w:val="28"/>
        </w:rPr>
        <w:t xml:space="preserve"> Предельные величины в экономике  (науч. рук. Шмидт Н.М., Файзиева Г.Н.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И.</w:t>
      </w:r>
      <w:r>
        <w:rPr>
          <w:sz w:val="28"/>
          <w:szCs w:val="28"/>
        </w:rPr>
        <w:t xml:space="preserve"> Применение дифференциальных и разностных уравнений в социально-экономической сфере (науч. рук. Шмидт Н.М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Краснослободцев Д., Белов А.</w:t>
      </w:r>
      <w:r>
        <w:rPr>
          <w:sz w:val="28"/>
          <w:szCs w:val="28"/>
        </w:rPr>
        <w:t xml:space="preserve"> Поверхности второго поряд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науч. рук. Кузнецова Ю.А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вцов А. </w:t>
      </w:r>
      <w:r>
        <w:rPr>
          <w:sz w:val="28"/>
          <w:szCs w:val="28"/>
        </w:rPr>
        <w:t>Опыт локализации и внедрения программы для моделирования мебели (науч. рук. Карелова Е.Г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рафонова Н.. </w:t>
      </w:r>
      <w:r>
        <w:rPr>
          <w:sz w:val="28"/>
          <w:szCs w:val="28"/>
        </w:rPr>
        <w:t>Динамика загрязнения источников воды г. Рубцовска соединениями тяжелых металлов  (науч. рук. Камышникова Н.Н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кова В. </w:t>
      </w:r>
      <w:r>
        <w:rPr>
          <w:sz w:val="28"/>
          <w:szCs w:val="28"/>
        </w:rPr>
        <w:t>Подбор и воспроизведение корреляционных зависимостей в процессе химического анализа (науч. рук. Камышникова Н.Н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шов А.</w:t>
      </w:r>
      <w:r>
        <w:rPr>
          <w:sz w:val="28"/>
          <w:szCs w:val="28"/>
        </w:rPr>
        <w:t xml:space="preserve">  Проектирование информационной системы учета археологических находок с применением технологии штрих-кодирования на базе конфигурации «1С:Предприятие 8.1» (науч. рук. Досымова М.В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Асадов А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урдыев В.</w:t>
      </w:r>
      <w:r>
        <w:rPr>
          <w:sz w:val="28"/>
          <w:szCs w:val="28"/>
        </w:rPr>
        <w:t xml:space="preserve"> Компьютер будущего (науч. рук. Антропов Е.А.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няков Д.</w:t>
      </w:r>
      <w:r>
        <w:rPr>
          <w:sz w:val="28"/>
          <w:szCs w:val="28"/>
        </w:rPr>
        <w:t xml:space="preserve"> Использование технолог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 мультисервисной компьютерной сети РИ (филиала) АлтГУ (науч. рук. Дергилев О.В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енко Е.</w:t>
      </w:r>
      <w:r>
        <w:rPr>
          <w:sz w:val="28"/>
          <w:szCs w:val="28"/>
        </w:rPr>
        <w:t xml:space="preserve"> Разработка программно-аппаратного комплекса защиты информационных потоков предприятия на примере ЛВС Рубцовского института (филиала) АлтГУ (науч. рук. Лыков С.В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баев П.</w:t>
      </w:r>
      <w:r>
        <w:rPr>
          <w:sz w:val="28"/>
          <w:szCs w:val="28"/>
        </w:rPr>
        <w:t xml:space="preserve"> Технология виртуализации приложений  (науч. рук. Кулаков К.М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сырева Е.</w:t>
      </w:r>
      <w:r>
        <w:rPr>
          <w:sz w:val="28"/>
          <w:szCs w:val="28"/>
        </w:rPr>
        <w:t xml:space="preserve"> Разработка подсистемы «Аттестация, аккредитация и лицензирование» информационной системы менеджмента качества образования (науч. рук. Досымова М.В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бан А.</w:t>
      </w:r>
      <w:r>
        <w:rPr>
          <w:sz w:val="28"/>
          <w:szCs w:val="28"/>
        </w:rPr>
        <w:t xml:space="preserve"> Разработка подсистемы «Расчет рейтингов кафедр и вуза на основе аккредитационных показателей» информационной системы менеджмента качества образования (науч. рук. Досымова М.В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Веред Е. </w:t>
      </w:r>
      <w:r>
        <w:rPr>
          <w:sz w:val="28"/>
          <w:szCs w:val="28"/>
        </w:rPr>
        <w:t>Создание вкладки «Архив» в БД «Студенты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уч. рук. Досымова М.В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манин А.</w:t>
      </w:r>
      <w:r>
        <w:rPr>
          <w:sz w:val="28"/>
          <w:szCs w:val="28"/>
        </w:rPr>
        <w:t xml:space="preserve"> Разработка информационной системы «Моделирование систем массового обслуживания» (науч. рук. Ибрагимова А.С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ых К.</w:t>
      </w:r>
      <w:r>
        <w:rPr>
          <w:sz w:val="28"/>
          <w:szCs w:val="28"/>
        </w:rPr>
        <w:t xml:space="preserve"> Фокусы – искусство обмана (науч. рук. Шмидт Н.М.).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object w:dxaOrig="2285" w:dyaOrig="19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1.3pt;margin-top:699.9pt;width:126pt;height:109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399998647" r:id="rId6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СЕКЦИЯ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ЧАСТНОГО ПРАВА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 xml:space="preserve">Бюро секции:  </w:t>
      </w:r>
      <w:r>
        <w:rPr>
          <w:b/>
          <w:sz w:val="32"/>
        </w:rPr>
        <w:t xml:space="preserve"> Тупикова О.А., ст. преп.; Панкова М.А., преп.;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Данилюк И.А., преп.; Ожередова А.Н., пре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уд. 105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Гречихина Н. </w:t>
      </w:r>
      <w:r>
        <w:rPr>
          <w:sz w:val="28"/>
          <w:szCs w:val="28"/>
        </w:rPr>
        <w:t xml:space="preserve"> Некоторые тенденции и перспективы развития института приемной семьи в частном праве России (науч. рук. Тупикова О.А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илев Д.</w:t>
      </w:r>
      <w:r>
        <w:rPr>
          <w:sz w:val="28"/>
          <w:szCs w:val="28"/>
        </w:rPr>
        <w:t xml:space="preserve"> О правовом статусе предприятия как имущественном комплексе (науч. рук. Тупикова О.А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ульчицкая О.</w:t>
      </w:r>
      <w:r>
        <w:rPr>
          <w:sz w:val="28"/>
          <w:szCs w:val="28"/>
        </w:rPr>
        <w:t xml:space="preserve">  Проблемы и перспективы принятия закона о банкротстве физических лиц (науч. рук. Панкова М. А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имонян М.</w:t>
      </w:r>
      <w:r>
        <w:rPr>
          <w:sz w:val="28"/>
          <w:szCs w:val="28"/>
        </w:rPr>
        <w:t xml:space="preserve">  Проблемы авторского права (науч. рук. Панкова М. А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Дудкина Ю.</w:t>
      </w:r>
      <w:r>
        <w:rPr>
          <w:sz w:val="28"/>
          <w:szCs w:val="28"/>
        </w:rPr>
        <w:t xml:space="preserve"> Защита прав пациента  (науч. рук. Данилюк И.А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атарников Д.</w:t>
      </w:r>
      <w:r>
        <w:rPr>
          <w:sz w:val="28"/>
          <w:szCs w:val="28"/>
        </w:rPr>
        <w:t xml:space="preserve">  Особенности разрешения корпоративных конфликтов (науч. рук. Чикалов А.А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Гольцова Н.</w:t>
      </w:r>
      <w:r>
        <w:rPr>
          <w:sz w:val="28"/>
          <w:szCs w:val="28"/>
        </w:rPr>
        <w:t xml:space="preserve"> Некоторые вопросы, связанные с дееспособностью граждан (науч. рук. Тупикова О.А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Латышев Д.</w:t>
      </w:r>
      <w:r>
        <w:rPr>
          <w:sz w:val="28"/>
          <w:szCs w:val="28"/>
        </w:rPr>
        <w:t xml:space="preserve">  Процессуальные особенности рассмотрения дел о взыскании алиментов (науч. рук. Ожередова А.Н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Сергеев Д.</w:t>
      </w:r>
      <w:r>
        <w:rPr>
          <w:sz w:val="28"/>
          <w:szCs w:val="28"/>
        </w:rPr>
        <w:t xml:space="preserve">  Проблемы кредитования (науч. рук. Ожередова А.Н.).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object w:dxaOrig="2285" w:dyaOrig="19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5pt;margin-top:687.9pt;width:126pt;height:109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765024054" r:id="rId8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УБЛИЧНОГО ПРАВА</w:t>
      </w:r>
    </w:p>
    <w:p>
      <w:pPr>
        <w:pStyle w:val="Heading1"/>
        <w:rPr/>
      </w:pPr>
      <w:r>
        <w:rPr>
          <w:b/>
          <w:sz w:val="32"/>
          <w:szCs w:val="32"/>
          <w:u w:val="single"/>
        </w:rPr>
        <w:t>Бюро секции:</w:t>
      </w:r>
      <w:r>
        <w:rPr>
          <w:b/>
          <w:sz w:val="32"/>
          <w:szCs w:val="32"/>
        </w:rPr>
        <w:t xml:space="preserve"> Шрайнер В.А., ст. преп.; Харьянова Л.В., доц., к.и.н.; Гвоздев А.М., ст. преп.; Подаков А.В., ст. преп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уд. 208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Бондарев А.</w:t>
      </w:r>
      <w:r>
        <w:rPr>
          <w:sz w:val="28"/>
          <w:szCs w:val="28"/>
        </w:rPr>
        <w:t xml:space="preserve"> Молодежные политические организации в Р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уч. рук. Данилюк И.А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ецлер М. </w:t>
      </w:r>
      <w:r>
        <w:rPr>
          <w:sz w:val="28"/>
          <w:szCs w:val="28"/>
        </w:rPr>
        <w:t xml:space="preserve"> Молодежь и ее участие в выбора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уч. рук.  Бахирева Г.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Дацюк Р.</w:t>
      </w:r>
      <w:r>
        <w:rPr>
          <w:sz w:val="28"/>
          <w:szCs w:val="28"/>
        </w:rPr>
        <w:t xml:space="preserve">  Проблемы деление права на публичное и частно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уч. рук. Шрайнер В.А.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Рыбаков О.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ая власть: диалектика социального и правового в процессах ее легитимности </w:t>
      </w:r>
      <w:r>
        <w:rPr>
          <w:sz w:val="28"/>
          <w:szCs w:val="28"/>
        </w:rPr>
        <w:t>(науч. рук. Шрайнер В.А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расильникова Е.</w:t>
      </w:r>
      <w:r>
        <w:rPr>
          <w:sz w:val="28"/>
          <w:szCs w:val="28"/>
        </w:rPr>
        <w:t xml:space="preserve">   Проблемы электоральной активности молодежи (науч. рук. Панкова М.А.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Цайслер А.</w:t>
      </w:r>
      <w:r>
        <w:rPr>
          <w:sz w:val="28"/>
          <w:szCs w:val="28"/>
        </w:rPr>
        <w:t xml:space="preserve"> Профессиональна подготовка юристов в конце XIX начале XX в.в. (науч. рук.  Харьянова Л.В.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Симонян М. </w:t>
      </w:r>
      <w:r>
        <w:rPr>
          <w:sz w:val="28"/>
          <w:szCs w:val="28"/>
        </w:rPr>
        <w:t>Восстановление социальной справедливости как цель наказания (науч. рук. Шрайнер В.А.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ельц Т.</w:t>
      </w:r>
      <w:r>
        <w:rPr>
          <w:sz w:val="28"/>
          <w:szCs w:val="28"/>
        </w:rPr>
        <w:t xml:space="preserve">  Судебное усмотрение при назначении наказания. (науч. рук. Шрайнер В.А.)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object w:dxaOrig="2285" w:dyaOrig="19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8.15pt;margin-top:714.2pt;width:126pt;height:109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262413934" r:id="rId10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КТУАЛЬНЫЕ ВОПРОСЫ В ОБЛАСТИ ФИНАНСОВ</w:t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Бюро секции:</w:t>
      </w:r>
      <w:r>
        <w:rPr>
          <w:b/>
          <w:sz w:val="28"/>
          <w:szCs w:val="28"/>
        </w:rPr>
        <w:t xml:space="preserve"> Гулькин К.И., к.э.н., доц.; Овсянникова А.В., ст. преп.; Шейкина О.В., ст. преп.; Протопопова Н.С., преп.;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ролкин В.С., ст. преп. 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>Ауд. 203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Карпенко С. </w:t>
      </w:r>
      <w:r>
        <w:rPr>
          <w:sz w:val="28"/>
          <w:szCs w:val="28"/>
        </w:rPr>
        <w:t>Новая система ОМС, преимущества и недостатки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(науч.  рук. Фролкин В.С.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щенко Е.</w:t>
      </w:r>
      <w:r>
        <w:rPr>
          <w:sz w:val="28"/>
          <w:szCs w:val="28"/>
        </w:rPr>
        <w:t xml:space="preserve">  Анализ и перспективы развития ипотечного кредитования в России (науч.  рук. Овсянникова А.В.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пакова В.</w:t>
      </w:r>
      <w:r>
        <w:rPr>
          <w:sz w:val="28"/>
          <w:szCs w:val="28"/>
        </w:rPr>
        <w:t xml:space="preserve"> Оценка финансовых последствий техногенной катастрофы в Япо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науч.  рук. Протопопова Н.С.)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object w:dxaOrig="2285" w:dyaOrig="19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0.05pt;margin-top:669.8pt;width:126pt;height:109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903642054" r:id="rId12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КЦ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РЕМЕННЫЕ АСПЕКТЫ БУХГАЛТЕРСКОГО УЧЕТА, АНАЛИЗА, АУДИТ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юро секции:</w:t>
      </w:r>
      <w:r>
        <w:rPr>
          <w:b/>
          <w:sz w:val="28"/>
          <w:szCs w:val="28"/>
        </w:rPr>
        <w:t xml:space="preserve"> Ворожбит Е.Г., к.э.н., доц.; Бирюкова Т.Д., доц.;  Каптилович Э.В., ст. преп.; Бахирева А.А., преп.; Андрусенко Л.А., преп.;   Лизунов С.Н., ст. преп.; Краснова М.В., ст. преп., к.э.н.;  Выскребенцева А.С.  к.э.н., доц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уд. 201Б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Щигорева М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рик Н. </w:t>
      </w:r>
      <w:r>
        <w:rPr>
          <w:sz w:val="28"/>
          <w:szCs w:val="28"/>
        </w:rPr>
        <w:t xml:space="preserve"> Финансовые вложения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(науч.  рук.  Бахирева А.А.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люк А.</w:t>
      </w:r>
      <w:r>
        <w:rPr>
          <w:sz w:val="28"/>
          <w:szCs w:val="28"/>
        </w:rPr>
        <w:t xml:space="preserve">  Влияние дебиторской и кредиторской задолженности на финансовое положение предприятий Алтайского края в условиях современной экономики (науч. рук. Андрусенко Л.А.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игорева М. </w:t>
      </w:r>
      <w:r>
        <w:rPr>
          <w:sz w:val="28"/>
          <w:szCs w:val="28"/>
        </w:rPr>
        <w:t>Профессия бухгалтер: настоящее и будущее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науч. рук. Андрусенко Л.А., Выскребенцева А.С.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пилева Е. </w:t>
      </w:r>
      <w:r>
        <w:rPr>
          <w:sz w:val="28"/>
          <w:szCs w:val="28"/>
        </w:rPr>
        <w:t xml:space="preserve"> Противодействие коррупции в ходе аудиторской деятельности  (науч.  рук. Бирюкова Т.Д.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ова Ю. </w:t>
      </w:r>
      <w:r>
        <w:rPr>
          <w:sz w:val="28"/>
          <w:szCs w:val="28"/>
        </w:rPr>
        <w:t xml:space="preserve"> Индекс счастья (науч. рук. Андрусенко Л.А.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кова Ю. </w:t>
      </w:r>
      <w:r>
        <w:rPr>
          <w:sz w:val="28"/>
          <w:szCs w:val="28"/>
        </w:rPr>
        <w:t xml:space="preserve"> Эволюция методов учета затрат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науч.  рук. Каптилович Э.В.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ая Ю. </w:t>
      </w:r>
      <w:r>
        <w:rPr>
          <w:sz w:val="28"/>
          <w:szCs w:val="28"/>
        </w:rPr>
        <w:t>Внутрифирменная управленческая отчетность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науч.  рук. Каптилович Э.В.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льванова Ю. </w:t>
      </w:r>
      <w:r>
        <w:rPr>
          <w:sz w:val="28"/>
          <w:szCs w:val="28"/>
        </w:rPr>
        <w:t xml:space="preserve"> Расходы, затраты, издержки - синонимы или самостоятельные экономические категории (науч.  рук. Каптилович Э.В.).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object w:dxaOrig="2285" w:dyaOrig="19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2.05pt;margin-top:681.8pt;width:126pt;height:109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913178404" r:id="rId14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СЕКЦИЯ УПРАВЛЕНИЯ И МАРКЕТИНГА</w:t>
      </w:r>
    </w:p>
    <w:p>
      <w:pPr>
        <w:pStyle w:val="Heading1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  <w:u w:val="single"/>
        </w:rPr>
        <w:t>Бюро секции:</w:t>
      </w:r>
      <w:r>
        <w:rPr>
          <w:b/>
          <w:sz w:val="31"/>
          <w:szCs w:val="31"/>
        </w:rPr>
        <w:t xml:space="preserve">  Машуков В.И., к.э.н., проф;</w:t>
      </w:r>
    </w:p>
    <w:p>
      <w:pPr>
        <w:pStyle w:val="Heading1"/>
        <w:jc w:val="center"/>
        <w:rPr/>
      </w:pPr>
      <w:r>
        <w:rPr>
          <w:b/>
          <w:sz w:val="31"/>
          <w:szCs w:val="31"/>
        </w:rPr>
        <w:t>Шуба Г.П., к.э.н., доц.;  Кутякова Н.А., к.э.н., доц.; Корчагина И.А., к.г.н., доц.;  Мануковская Л.А.,  к.э.н., доц.;</w:t>
      </w:r>
    </w:p>
    <w:p>
      <w:pPr>
        <w:pStyle w:val="Heading1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Шихалева Н.Ю., преп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уд.  207Б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мельченко Е., Горячих С., Шаталова Д.</w:t>
      </w:r>
      <w:r>
        <w:rPr>
          <w:sz w:val="28"/>
          <w:szCs w:val="28"/>
        </w:rPr>
        <w:t xml:space="preserve"> Прогнозирование и планирование социально-экономического развития на муниципальном уровне (науч. рук. Голева О.Г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ент А. </w:t>
      </w:r>
      <w:r>
        <w:rPr>
          <w:sz w:val="28"/>
          <w:szCs w:val="28"/>
        </w:rPr>
        <w:t>Маркетинговое исследование потребительских предпочтений на рынке услуг общественного питания (на примере кафе «Любо-Дорого» (ООО «СОЮЗ 2000») (науч. рук.  Найденко Н.А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гинов И.</w:t>
      </w:r>
      <w:r>
        <w:rPr>
          <w:sz w:val="28"/>
          <w:szCs w:val="28"/>
        </w:rPr>
        <w:t xml:space="preserve"> Стратегическое планирование в системе муниципального управления (на примере МО ГО «город Рубцовск»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уч. рук.  Голева О.Г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икова Е.А.</w:t>
      </w:r>
      <w:r>
        <w:rPr>
          <w:sz w:val="28"/>
          <w:szCs w:val="28"/>
        </w:rPr>
        <w:t xml:space="preserve"> Рекламная политика ООО «Фирма «Время» (науч. рук.  Кутякова Н.А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асалина А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тянигин М.</w:t>
      </w:r>
      <w:r>
        <w:rPr>
          <w:sz w:val="28"/>
          <w:szCs w:val="28"/>
        </w:rPr>
        <w:t xml:space="preserve"> Организация пляжного отдыха жителей города Рубцовска (науч. рук. Мануковская Л.А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иноградова М., Пожидаева Е., Щербинина М.</w:t>
      </w:r>
      <w:r>
        <w:rPr>
          <w:sz w:val="28"/>
          <w:szCs w:val="28"/>
        </w:rPr>
        <w:t xml:space="preserve"> Территориальное общественное самоуправление как форма участия населения в осуществлении местного самоуправления (науч. рук. Голева О.Г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Каланчина В.</w:t>
      </w:r>
      <w:r>
        <w:rPr>
          <w:sz w:val="28"/>
          <w:szCs w:val="28"/>
        </w:rPr>
        <w:t xml:space="preserve"> Особенности развития регионального туризма в России на примере Алтайского края  (науч. рук. Корчагина И.А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Кравченко Е., Боднев А.</w:t>
      </w:r>
      <w:r>
        <w:rPr>
          <w:sz w:val="28"/>
          <w:szCs w:val="28"/>
        </w:rPr>
        <w:t xml:space="preserve"> Социальные аспекты аренды побережья озера Горькое-Перешеечное (науч. рук.  Шевцова Н.В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нова Г. </w:t>
      </w:r>
      <w:r>
        <w:rPr>
          <w:sz w:val="28"/>
          <w:szCs w:val="28"/>
        </w:rPr>
        <w:t xml:space="preserve"> Продвижение продукции на российский рынок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уч. рук.  Кутякова Н.А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Кочков Д.</w:t>
      </w:r>
      <w:r>
        <w:rPr>
          <w:sz w:val="28"/>
          <w:szCs w:val="28"/>
        </w:rPr>
        <w:t xml:space="preserve"> Формирование имиджа высшего образовательного учреждения (на примере РИ (филиала) АлтГУ) (науч. рук.  Пфайфер М.Р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ктионова Ю. </w:t>
      </w:r>
      <w:r>
        <w:rPr>
          <w:sz w:val="28"/>
          <w:szCs w:val="28"/>
        </w:rPr>
        <w:t>Работа с обращениями граждан в системе местного самоуправления (науч. рук.  Савченко Ю.Ю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О.</w:t>
      </w:r>
      <w:r>
        <w:rPr>
          <w:sz w:val="28"/>
          <w:szCs w:val="28"/>
        </w:rPr>
        <w:t xml:space="preserve"> Оценка эффективности управления муниципальным имуществом (науч. рук. Савченко Ю.Ю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ыгина А.В.</w:t>
      </w:r>
      <w:r>
        <w:rPr>
          <w:sz w:val="28"/>
          <w:szCs w:val="28"/>
        </w:rPr>
        <w:t xml:space="preserve"> Оценка качества услуг общественного питания (на примере кафе «Любо-Дорого» (ООО «СОЮЗ 2000»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науч. рук.  Найденко Н.А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Морозова В. </w:t>
      </w:r>
      <w:r>
        <w:rPr>
          <w:sz w:val="28"/>
          <w:szCs w:val="28"/>
        </w:rPr>
        <w:t xml:space="preserve"> Маркетинговое исследование информированности населения и выпускников школ о двухуровневой системе обучения в высшей школе (науч. рук. Шуба Г.П.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быткова М.</w:t>
      </w:r>
      <w:r>
        <w:rPr>
          <w:sz w:val="28"/>
          <w:szCs w:val="28"/>
        </w:rPr>
        <w:t xml:space="preserve"> Развитие системы мотивации на современном предприятии  (науч. рук. Шихалева Н.Ю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прикова А.С. </w:t>
      </w:r>
      <w:r>
        <w:rPr>
          <w:sz w:val="28"/>
          <w:szCs w:val="28"/>
        </w:rPr>
        <w:t>Использование маркетинга на предприятиях АПК</w:t>
      </w:r>
    </w:p>
    <w:p>
      <w:pPr>
        <w:pStyle w:val="Normal"/>
        <w:ind w:left="720" w:hanging="0"/>
        <w:jc w:val="both"/>
        <w:rPr/>
      </w:pPr>
      <w:r>
        <w:object w:dxaOrig="2285" w:dyaOrig="19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2.5pt;margin-top:767.15pt;width:90pt;height:77.85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308816071" r:id="rId16"/>
        </w:object>
      </w:r>
      <w:r>
        <w:rPr>
          <w:sz w:val="28"/>
          <w:szCs w:val="28"/>
        </w:rPr>
        <w:t>(науч. рук. Кутякова Н.А.).</w:t>
      </w:r>
    </w:p>
    <w:sectPr>
      <w:footerReference w:type="default" r:id="rId18"/>
      <w:footerReference w:type="first" r:id="rId19"/>
      <w:type w:val="nextPage"/>
      <w:pgSz w:w="11906" w:h="16838"/>
      <w:pgMar w:left="1418" w:right="991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pacing w:val="-14"/>
      <w:sz w:val="32"/>
    </w:rPr>
  </w:style>
  <w:style w:type="paragraph" w:styleId="11">
    <w:name w:val="Стиль1"/>
    <w:basedOn w:val="Normal"/>
    <w:qFormat/>
    <w:pPr/>
    <w:rPr>
      <w:spacing w:val="30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54:00Z</dcterms:created>
  <dc:creator>ушатов </dc:creator>
  <dc:description/>
  <cp:keywords/>
  <dc:language>en-US</dc:language>
  <cp:lastModifiedBy>Dmitry</cp:lastModifiedBy>
  <cp:lastPrinted>2008-05-15T10:09:00Z</cp:lastPrinted>
  <dcterms:modified xsi:type="dcterms:W3CDTF">2011-05-11T03:54:00Z</dcterms:modified>
  <cp:revision>2</cp:revision>
  <dc:subject/>
  <dc:title>ПРОГРАММА</dc:title>
</cp:coreProperties>
</file>