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06» апреля 201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ОУ ВПО «Рубцовский Институт (филиал) АлтГУ»</w:t>
      </w:r>
    </w:p>
    <w:p>
      <w:pPr>
        <w:pStyle w:val="Normal"/>
        <w:jc w:val="center"/>
        <w:rPr/>
      </w:pPr>
      <w:r>
        <w:rPr/>
        <w:t>Лингвистический центр «ЛОГО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Е 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ПЕТИЦИОННОГО ЭКЗАМЕНА В ФОРМАТЕ ЕГЭ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цион-ный номер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амилия, имя  участ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Шко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 ИТОГОВЫХ БАЛЛАХ!!!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ТЕРЕХ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КЛЁ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ЛЕО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«Эруд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ИБЕ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 «Эруди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ЖИД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АБАНЦ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1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ар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АЖЕН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и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си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унда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П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АЛЕКС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Я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АЛ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БЛЯ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ЮР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ЛОМА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У «СОШ №6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ЛУКЬЯНЕ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3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ИНК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«Планета Дет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3:00Z</dcterms:created>
  <dc:creator>Лобановы</dc:creator>
  <dc:description/>
  <dc:language>en-US</dc:language>
  <cp:lastModifiedBy>Лобановы</cp:lastModifiedBy>
  <dcterms:modified xsi:type="dcterms:W3CDTF">2011-04-21T03:54:00Z</dcterms:modified>
  <cp:revision>3</cp:revision>
  <dc:subject/>
  <dc:title>«26» марта 2010 г</dc:title>
</cp:coreProperties>
</file>