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06» апре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ОВЕРКИ ОТВЕТОВ С1 И С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ТИЦИОННОГО ЭКЗАМЕНА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835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-ный номер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ий балл С1 + С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8:00Z</dcterms:created>
  <dc:creator>Лобановы</dc:creator>
  <dc:description/>
  <cp:keywords/>
  <dc:language>en-US</dc:language>
  <cp:lastModifiedBy>Лобановы</cp:lastModifiedBy>
  <cp:lastPrinted>2011-04-05T12:55:00Z</cp:lastPrinted>
  <dcterms:modified xsi:type="dcterms:W3CDTF">2011-04-21T04:25:00Z</dcterms:modified>
  <cp:revision>6</cp:revision>
  <dc:subject/>
  <dc:title>«26» марта 2010 г</dc:title>
</cp:coreProperties>
</file>