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06» апрел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У ВПО «Рубцовский Институт (филиал) АлтГУ»</w:t>
      </w:r>
    </w:p>
    <w:p>
      <w:pPr>
        <w:pStyle w:val="Normal"/>
        <w:jc w:val="center"/>
        <w:rPr/>
      </w:pPr>
      <w:r>
        <w:rPr/>
        <w:t>Лингвистический центр «ЛО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ПРОВЕРКИ ЗАДАНИЙ ЧАСТИ «А» И ЧАСТИ «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-ный номер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милия, имя 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проверки А+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СТЕРЕ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ЛЁ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ЕО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«Эруд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ИБЕ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«Эруд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ЖИД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САБА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р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ОЛМА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АЖЕ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и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с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нда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П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БЛ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Ю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А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УКЬЯН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НК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7:00Z</dcterms:created>
  <dc:creator>Лобановы</dc:creator>
  <dc:description/>
  <cp:keywords/>
  <dc:language>en-US</dc:language>
  <cp:lastModifiedBy>Лобановы</cp:lastModifiedBy>
  <dcterms:modified xsi:type="dcterms:W3CDTF">2011-04-21T03:56:00Z</dcterms:modified>
  <cp:revision>5</cp:revision>
  <dc:subject/>
  <dc:title>«26» марта 2010 г</dc:title>
</cp:coreProperties>
</file>