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88265</wp:posOffset>
            </wp:positionV>
            <wp:extent cx="1724660" cy="1477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бцовский институт (филиал) Алтайско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государственного университета</w:t>
      </w:r>
    </w:p>
    <w:p>
      <w:pPr>
        <w:pStyle w:val="Normal"/>
        <w:pBdr>
          <w:bottom w:val="single" w:sz="18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федра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гиональном  конкурсе–семинаре на лучшую программу,  методическую разработку психолого-педагогического сопровож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ПСИХОЛОГИЯ  И СОВРЕМЕННОЕ РОССИЙСКОЕ ОБРАЗОВАНИЕ». </w:t>
      </w:r>
    </w:p>
    <w:p>
      <w:pPr>
        <w:pStyle w:val="Normal"/>
        <w:spacing w:lineRule="atLeast" w:line="2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пределяет статус, цели и задачи, порядок проведения и условия участия в конкурсе-семинар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лучшую программу, методическую разработку психолого-педагогического сопровождения  (далее Конкурс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психолого-педагогическ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и методические разработки студентов, преподавателей, практикующих психологов, выполненные единолично или авторским коллективом,  по заранее утвержденной оргкомитетом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матике</w:t>
      </w:r>
      <w:r>
        <w:rPr>
          <w:rFonts w:cs="Times New Roman" w:ascii="Times New Roman" w:hAnsi="Times New Roman"/>
          <w:bCs/>
          <w:sz w:val="28"/>
          <w:szCs w:val="28"/>
        </w:rPr>
        <w:t>: «ПСИХОЛОГИЯ И СОВРЕМЕННОЕ РОССИЙСКОЕ ОБРАЗОВАНИЕ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Конкур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обеспечение профессионального становления учащихся и студентов среднего и высшего профессиона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а профессиональной деятельности педагога-психолога в учреждениях дошко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служба в системе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а профессиональной деятельности педагога-психолога средних общеобразовательных учреж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психологической службы на базе психологических 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допускаются в числе прочих программы и методические разработки, принимавшие участие в других конкурсах.</w:t>
      </w:r>
    </w:p>
    <w:p>
      <w:pPr>
        <w:pStyle w:val="21"/>
        <w:ind w:firstLine="284"/>
        <w:jc w:val="center"/>
        <w:rPr/>
      </w:pPr>
      <w:r>
        <w:rPr>
          <w:b/>
        </w:rPr>
        <w:t>Дата проведения Конкурса –</w:t>
      </w:r>
      <w:r>
        <w:rPr>
          <w:b/>
          <w:u w:val="single"/>
        </w:rPr>
        <w:t>22 апреля 2011</w:t>
      </w:r>
      <w:r>
        <w:rPr>
          <w:b/>
        </w:rPr>
        <w:t xml:space="preserve"> года.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е качества подготовки специалистов, активизация и стимулирование образовательной и научной деятельности.</w:t>
      </w:r>
    </w:p>
    <w:p>
      <w:pPr>
        <w:pStyle w:val="TextBody"/>
        <w:numPr>
          <w:ilvl w:val="0"/>
          <w:numId w:val="5"/>
        </w:numPr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рганизация научно-исследовательской деятельности с социально значимой тематикой и учетом специфики и проблем образовательного учреждения.</w:t>
      </w:r>
    </w:p>
    <w:p>
      <w:pPr>
        <w:pStyle w:val="TextBody"/>
        <w:numPr>
          <w:ilvl w:val="0"/>
          <w:numId w:val="5"/>
        </w:numPr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тие социальной и профессиональной компетентности психологов.</w:t>
      </w:r>
    </w:p>
    <w:p>
      <w:pPr>
        <w:pStyle w:val="TextBody"/>
        <w:numPr>
          <w:ilvl w:val="0"/>
          <w:numId w:val="5"/>
        </w:numPr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рганизация исследовательской деятельности психологов  в социальном и научном партнерстве;</w:t>
      </w:r>
    </w:p>
    <w:p>
      <w:pPr>
        <w:pStyle w:val="TextBody"/>
        <w:numPr>
          <w:ilvl w:val="0"/>
          <w:numId w:val="5"/>
        </w:numPr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е  возможности студентам заявить о себе, </w:t>
      </w:r>
      <w:r>
        <w:rPr>
          <w:rStyle w:val="StrongEmphasis"/>
          <w:b w:val="false"/>
          <w:bCs w:val="false"/>
          <w:sz w:val="28"/>
          <w:szCs w:val="28"/>
        </w:rPr>
        <w:t xml:space="preserve"> выявление студентов с высокой инновационной, исследовательской  культурой.</w:t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курса: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психологии Рубцовского института (филиала) Алтайского государственного университета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</w:p>
    <w:p>
      <w:pPr>
        <w:pStyle w:val="Normal"/>
        <w:spacing w:lineRule="atLeast" w:line="2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высшего и среднего профессионального образования РИ (филиала) АлтГУ, вузов и колледжей города, преподаватели психологии и педагогики, социальные педагоги, практикующие психологи города Рубцовска и районов Алтайского края.</w:t>
      </w:r>
    </w:p>
    <w:p>
      <w:pPr>
        <w:pStyle w:val="Normal"/>
        <w:spacing w:lineRule="atLeast" w:line="2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</w:t>
      </w:r>
    </w:p>
    <w:p>
      <w:pPr>
        <w:pStyle w:val="TextBody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проектов формируется оргкомитет. Состав оргкомитета определяется из числа преподавателей кафедры психологии РИ (филиала) АлтГУ, представителей социально-психологических центров, руководителей городских методических объединений психологов г. Рубцовска. К работе оргкомитета допускается привлечение независимых экспертов. Оргкомитет формирует жюри Конкур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8 марта 2011г</w:t>
      </w:r>
      <w:r>
        <w:rPr>
          <w:rFonts w:cs="Times New Roman" w:ascii="Times New Roman" w:hAnsi="Times New Roman"/>
          <w:sz w:val="28"/>
          <w:szCs w:val="28"/>
        </w:rPr>
        <w:t>. необходимо предоставить в оргкомитет следующие  документы на участие в Конкурсе: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на участие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 с определением целей, задач и механизмов реализации в электронном и печатном виде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658225, г.Рубцовск, пр.Ленина 243 (остановка «Остров»), ауд.104 (кафедра психологии, методист), </w:t>
      </w:r>
      <w:r>
        <w:rPr>
          <w:rFonts w:cs="Times New Roman" w:ascii="Times New Roman" w:hAnsi="Times New Roman"/>
          <w:sz w:val="28"/>
          <w:szCs w:val="28"/>
        </w:rPr>
        <w:t xml:space="preserve">или по электронной почте: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mtolstova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rb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asu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 этап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-  </w:t>
      </w:r>
      <w:r>
        <w:rPr>
          <w:b/>
          <w:sz w:val="28"/>
          <w:szCs w:val="28"/>
        </w:rPr>
        <w:t>22 апреля 2011 г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ая защита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 и методических разработок. </w:t>
      </w:r>
      <w:r>
        <w:rPr>
          <w:rFonts w:cs="Times New Roman" w:ascii="Times New Roman" w:hAnsi="Times New Roman"/>
          <w:sz w:val="28"/>
          <w:szCs w:val="28"/>
        </w:rPr>
        <w:t xml:space="preserve">Время выступления - 1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ступ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к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зента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ртфоли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 видеорепортаж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 (на выбор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астер-класс по психологическому консультированию</w:t>
      </w:r>
      <w:r>
        <w:rPr>
          <w:rFonts w:cs="Times New Roman" w:ascii="Times New Roman" w:hAnsi="Times New Roman"/>
          <w:sz w:val="28"/>
          <w:szCs w:val="28"/>
        </w:rPr>
        <w:t xml:space="preserve"> (ст.преподаватель кафедры психологии РИ (филиала) АлтГУ, руководитель кризисного центра для мужчин г. Рубцовска – Машинский Андрей Витальевич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астер-класс по арт-терапии</w:t>
      </w:r>
      <w:r>
        <w:rPr>
          <w:rFonts w:cs="Times New Roman" w:ascii="Times New Roman" w:hAnsi="Times New Roman"/>
          <w:sz w:val="28"/>
          <w:szCs w:val="28"/>
        </w:rPr>
        <w:t xml:space="preserve"> (ст. преподаватель кафедры психологии РИ (филиала) АлтГУ – Саидова Елена Николаев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-класс: проективные методы в работе психолога</w:t>
      </w:r>
      <w:r>
        <w:rPr>
          <w:rFonts w:cs="Times New Roman" w:ascii="Times New Roman" w:hAnsi="Times New Roman"/>
          <w:sz w:val="28"/>
          <w:szCs w:val="28"/>
        </w:rPr>
        <w:t xml:space="preserve"> (ст. преподаватель психологии РИ (филиала) АлтГУ – Мананникова Ирина Александров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-класс по созданию блогов</w:t>
      </w:r>
      <w:r>
        <w:rPr>
          <w:rFonts w:cs="Times New Roman" w:ascii="Times New Roman" w:hAnsi="Times New Roman"/>
          <w:sz w:val="28"/>
          <w:szCs w:val="28"/>
        </w:rPr>
        <w:t xml:space="preserve"> (преподаватель кафедры психологии РИ (филиала) АлтГУ – Черноусова Ульяна Николаев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а конкурс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-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торжественное открыти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2.30 – защита программ, методических разраб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3.00 – перерыв (об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подведение итогов, награждение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мастер-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Тел:</w:t>
        <w:tab/>
      </w:r>
      <w:r>
        <w:rPr>
          <w:rFonts w:cs="Times New Roman" w:ascii="Times New Roman" w:hAnsi="Times New Roman"/>
          <w:sz w:val="24"/>
          <w:szCs w:val="28"/>
        </w:rPr>
        <w:t>(8-385-57) 4-46-15  (кафедра психологии РИ (филиала) АлтГУ)</w:t>
      </w:r>
    </w:p>
    <w:p>
      <w:pPr>
        <w:pStyle w:val="Style19"/>
        <w:ind w:left="0" w:right="-2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Контактные лица:  </w:t>
      </w:r>
    </w:p>
    <w:p>
      <w:pPr>
        <w:pStyle w:val="Style19"/>
        <w:ind w:left="0" w:right="-2" w:hanging="0"/>
        <w:jc w:val="left"/>
        <w:rPr>
          <w:rStyle w:val="InternetLink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>преподаватель кафедры психологии – Шлыкова Ольга Николаевна</w:t>
      </w:r>
      <w:r>
        <w:rPr>
          <w:rFonts w:cs="Times New Roman" w:ascii="Times New Roman" w:hAnsi="Times New Roman"/>
          <w:szCs w:val="22"/>
        </w:rPr>
        <w:t xml:space="preserve">,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Style w:val="InternetLink"/>
          <w:rFonts w:cs="Times New Roman" w:ascii="Times New Roman" w:hAnsi="Times New Roman"/>
          <w:szCs w:val="24"/>
        </w:rPr>
        <w:t>babkunova@rb.asu.ru</w:t>
      </w:r>
      <w:r>
        <w:rPr>
          <w:rFonts w:cs="Times New Roman" w:ascii="Times New Roman" w:hAnsi="Times New Roman"/>
          <w:b w:val="false"/>
          <w:szCs w:val="22"/>
        </w:rPr>
        <w:t xml:space="preserve"> методист кафедры психологии – Толстова Мария Викторовн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tolstova@rb.asu.ru</w:t>
        </w:r>
      </w:hyperlink>
      <w:r>
        <w:rPr>
          <w:rStyle w:val="InternetLink"/>
          <w:szCs w:val="24"/>
        </w:rPr>
        <w:t>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Адрес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58225 г. Рубцовск, пр.Ленина 243 (ост. «Остров»), Рубцовский институт (филиал) АлтГУ, ауд.104 Б (Кафедра психологии)</w:t>
      </w:r>
    </w:p>
    <w:p>
      <w:pPr>
        <w:pStyle w:val="Style19"/>
        <w:ind w:left="0"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</w:t>
      </w:r>
    </w:p>
    <w:p>
      <w:pPr>
        <w:pStyle w:val="21"/>
        <w:spacing w:lineRule="atLeast" w:line="260"/>
        <w:ind w:firstLine="284"/>
        <w:jc w:val="both"/>
        <w:rPr>
          <w:u w:val="single"/>
        </w:rPr>
      </w:pPr>
      <w:r>
        <w:rPr/>
        <w:t>Жюри оценивает значимость и актуальность выдвинутых проблем, корректность используемых методов исследования, глубину проникновения в проблему, доказательность принимаемых решений, умение аргументировать свои заключения и  выводы, умение отвечать на вопросы, лаконичность и аргументированность ответов, эстетика оформления результатов выполненного проекта.</w:t>
      </w:r>
    </w:p>
    <w:p>
      <w:pPr>
        <w:pStyle w:val="21"/>
        <w:ind w:firstLine="284"/>
        <w:jc w:val="both"/>
        <w:rPr/>
      </w:pPr>
      <w:r>
        <w:rPr/>
        <w:t>Жюри оценивает защиту программ и разработок по следующим критериям:</w:t>
      </w:r>
    </w:p>
    <w:p>
      <w:pPr>
        <w:pStyle w:val="21"/>
        <w:numPr>
          <w:ilvl w:val="0"/>
          <w:numId w:val="7"/>
        </w:numPr>
        <w:ind w:left="284" w:hanging="0"/>
        <w:jc w:val="both"/>
        <w:rPr/>
      </w:pPr>
      <w:r>
        <w:rPr/>
        <w:t>научность, новизна, оригинальность работы;</w:t>
      </w:r>
    </w:p>
    <w:p>
      <w:pPr>
        <w:pStyle w:val="21"/>
        <w:numPr>
          <w:ilvl w:val="0"/>
          <w:numId w:val="7"/>
        </w:numPr>
        <w:ind w:left="284" w:hanging="0"/>
        <w:jc w:val="both"/>
        <w:rPr/>
      </w:pPr>
      <w:r>
        <w:rPr/>
        <w:t>актуальность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жидаемы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отанность механизма реализации программы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внедрения;</w:t>
      </w:r>
    </w:p>
    <w:p>
      <w:pPr>
        <w:pStyle w:val="21"/>
        <w:numPr>
          <w:ilvl w:val="0"/>
          <w:numId w:val="7"/>
        </w:numPr>
        <w:ind w:left="284" w:hanging="0"/>
        <w:jc w:val="both"/>
        <w:rPr/>
      </w:pPr>
      <w:r>
        <w:rPr/>
        <w:t>представление программы (наглядность, публичная защита, в том числе и дискуссионные качества).</w:t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tLeast" w:line="260"/>
        <w:ind w:firstLine="284"/>
        <w:jc w:val="both"/>
        <w:rPr/>
      </w:pPr>
      <w:r>
        <w:rPr/>
        <w:t>Все участники получают</w:t>
      </w:r>
      <w:r>
        <w:rPr>
          <w:sz w:val="24"/>
          <w:szCs w:val="24"/>
        </w:rPr>
        <w:t xml:space="preserve"> </w:t>
      </w:r>
      <w:r>
        <w:rPr/>
        <w:t>сертификаты  участников Конкурса</w:t>
      </w:r>
      <w:r>
        <w:rPr>
          <w:sz w:val="24"/>
          <w:szCs w:val="24"/>
        </w:rPr>
        <w:t xml:space="preserve">. </w:t>
      </w:r>
      <w:r>
        <w:rPr/>
        <w:t>Авторы  лучших работ будут награждены почетными грамотами и призами.</w:t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Style19"/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Заявку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участие в конкурсе необходимо предоставить в Оргкомитет до 28 марта 2011 года.</w:t>
      </w:r>
    </w:p>
    <w:p>
      <w:pPr>
        <w:pStyle w:val="Style19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-семинаре  психолого-педагогических программ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етодических разрабо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СИХОЛОГИЯ  И СОВРЕМЕННОЕ РОССИЙСКОЕ ОБРАЗОВАНИЕ». </w:t>
      </w:r>
    </w:p>
    <w:p>
      <w:pPr>
        <w:pStyle w:val="Style19"/>
        <w:ind w:left="0" w:right="-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ёбы (учебное заведение, курс, группа)/работы (организация, должность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нкурса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образовательного учреждения, организации   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2</w:t>
      </w:r>
    </w:p>
    <w:p>
      <w:pPr>
        <w:pStyle w:val="Style19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(научные кураторы), если такие имеются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е организации или физические лица, если такие имеются (письма поддержки, рекомендации и т.д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граммы (методической разработки) представляется в печатном и электронном ви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должно быть тщательно отредактировано, между электронным и печатным вариантами не должно быть расхо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чатается в одном экземпляре, формата бумаги А4,  шрифт Times New Roman, размер 12пт, интервал полуторный,  поля  по 2см со всех сторо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вариант концепции предоставляется на CD диске или по электронной почте. Имя файла - фамилия первого автора (по-русски). Файл должен быть создан в формате Office 2003, Office 2007 иметь расширение  doc (документ MS Word for Windows). На диске следует сохранить так же копию файла.</w:t>
      </w:r>
    </w:p>
    <w:p>
      <w:pPr>
        <w:pStyle w:val="Style19"/>
        <w:ind w:left="0" w:right="-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(разработки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зложения концепции программы (разработ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ы. Обоснование актуальности программы                           стр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                                                                                        стр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ктуальность  программы                                                                                         ст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одходы к реализации программы (механизм реализации)                стр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труктура  программы (краткое содержание)                                                         стр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. Ожидаемые результаты программы                           стр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программы                                                        стр.</w:t>
      </w:r>
    </w:p>
    <w:p>
      <w:pPr>
        <w:pStyle w:val="Normal"/>
        <w:numPr>
          <w:ilvl w:val="0"/>
          <w:numId w:val="2"/>
        </w:numPr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                                                                                                   стр.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olstova@rb.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7:00Z</dcterms:created>
  <dc:creator>Екатерина</dc:creator>
  <dc:description/>
  <cp:keywords/>
  <dc:language>en-US</dc:language>
  <cp:lastModifiedBy>moroz</cp:lastModifiedBy>
  <cp:lastPrinted>2010-10-28T15:05:00Z</cp:lastPrinted>
  <dcterms:modified xsi:type="dcterms:W3CDTF">2011-01-25T06:21:00Z</dcterms:modified>
  <cp:revision>22</cp:revision>
  <dc:subject/>
  <dc:title>Положение о конкурсе  студенческих научных проектов                                       РИ (филиал) АлтГУ              </dc:title>
</cp:coreProperties>
</file>