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КА НА УЧАСТИЕ В КОНКУРСЕ «ИДЕИ БЕЗ ГРАНИЦ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од деятельно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 учебы/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акт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0:00Z</dcterms:created>
  <dc:creator>maskaeva</dc:creator>
  <dc:description/>
  <cp:keywords/>
  <dc:language>en-US</dc:language>
  <cp:lastModifiedBy>maskaeva</cp:lastModifiedBy>
  <dcterms:modified xsi:type="dcterms:W3CDTF">2010-12-13T08:20:00Z</dcterms:modified>
  <cp:revision>1</cp:revision>
  <dc:subject/>
  <dc:title>ЗАЯВКА НА УЧАСТИЕ В КОНКУРСЕ «ИДЕИ БЕЗ ГРАНИЦ»</dc:title>
</cp:coreProperties>
</file>