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ЛОЖЕНИ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Цели и задач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офилактика табакокурения, алкоголизм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ркомании и </w:t>
      </w:r>
      <w:r>
        <w:rPr>
          <w:rFonts w:cs="Arial" w:ascii="Arial" w:hAnsi="Arial"/>
          <w:caps/>
          <w:sz w:val="22"/>
          <w:szCs w:val="22"/>
        </w:rPr>
        <w:t>спид</w:t>
      </w:r>
      <w:r>
        <w:rPr>
          <w:rFonts w:cs="Arial" w:ascii="Arial" w:hAnsi="Arial"/>
          <w:sz w:val="22"/>
          <w:szCs w:val="22"/>
        </w:rPr>
        <w:t>а среди студентов  и городской молодёж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условий для реализации творческого потенциала молодеж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действие реализации молодёжных инновационных проектов по профилактике вредных привыче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паганда здорового образа жизни среди молодёжи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Место и время провед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нкурс проводится с 1 ноября 2010 г. в городе  Рубцовс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 w:before="0" w:after="0"/>
        <w:jc w:val="left"/>
        <w:rPr/>
      </w:pPr>
      <w:r>
        <w:rPr>
          <w:rFonts w:cs="Arial" w:ascii="Arial" w:hAnsi="Arial"/>
          <w:b/>
          <w:caps/>
          <w:sz w:val="22"/>
          <w:szCs w:val="22"/>
        </w:rPr>
        <w:t>3. Услов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 участию в конкурсе принимается видеоролик, удовлетворяющий следующим требованиям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абота должна раскрывать проблемы табакокурения, алкоголизма, наркомании и/или СПИДа, пропагандировать здоровый образ жизн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олик должен быть предоставлен в оргкомитет конкурса на цифровом носител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олжительность конкурсной работы должна составлять не менее 3 и не более 5 мину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каждого учебного заведения для участия в конкурсе может быть подано не более трех видеорол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Руково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руководство организацией и проведением конкурса осуществляет  МУ «Управление культуры, спорта и молодежной политики» г. Рубцовска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5. Судейство конкурс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Судейство конкурса осуществляется специалистами наркологического диспансера, «центра – СПИД», городского отделения медицинской профилактики, комиссии и инспекции по делам несовершеннолетних, представителями КРЦ «Россия», представителями  ООО РА «НЕОН-МАСТЕР», МУ «Управление культуры, спорта и молодежной политики» г. Рубцов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ИНФОРМАЦИОННАЯ ПОДДЕРЖ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РА «НЕОН-МАСТЕР» в лице директора Пупковой Екатерины Анатолье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 Подведение итогов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и конкурса будут подведены на заключительном гала-концерте городской акции по профилактике табакокурения, алкоголизма, наркомании и СПИДа «Я выбираю здоровье!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награждаются грамотами и денежными призами. Призовой фонд составляет 3000 руб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Организаторы конкурса оставляют за собой право использовать видеоролики, представленные на </w:t>
      </w:r>
      <w:r>
        <w:rPr>
          <w:rFonts w:cs="Arial" w:ascii="Arial" w:hAnsi="Arial"/>
          <w:spacing w:val="-4"/>
          <w:sz w:val="22"/>
          <w:szCs w:val="22"/>
        </w:rPr>
        <w:t xml:space="preserve">конкурс, в целях профилактики </w:t>
      </w:r>
      <w:r>
        <w:rPr>
          <w:rFonts w:cs="Arial" w:ascii="Arial" w:hAnsi="Arial"/>
          <w:sz w:val="22"/>
          <w:szCs w:val="22"/>
        </w:rPr>
        <w:t>табакокурения, алкоголизма, наркомании и СПИ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8. Финансирование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Финансирование конкурса осуществляется за счет средств целевой программы «Комплексные меры противодействия злоупотреблению наркотиками и их незаконному обороту в  городе Рубцовске» на 2010-2013 годы и при поддержке КРЦ «Россия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9. Заявки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заявки (Приложение 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аявка на участие в конкурсе видеороликов подаётся в                                       МУ «Управление культуры, спорта и молодежной политики» г. Рубцовска                   </w:t>
      </w:r>
      <w:r>
        <w:rPr>
          <w:rFonts w:cs="Arial" w:ascii="Arial" w:hAnsi="Arial"/>
          <w:b/>
          <w:sz w:val="22"/>
          <w:szCs w:val="22"/>
        </w:rPr>
        <w:t>до 24.11.2010 г.</w:t>
      </w:r>
      <w:r>
        <w:rPr>
          <w:rFonts w:cs="Arial" w:ascii="Arial" w:hAnsi="Arial"/>
          <w:sz w:val="22"/>
          <w:szCs w:val="22"/>
        </w:rPr>
        <w:t xml:space="preserve"> по адресу пр. Ленина 117 каб.14, 16 или Е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uksm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b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; контактный телефон –89132111610 – Смолякова Екатер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, дата рождения, учебное заведение (место работы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работ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адрес, почтовый индек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ое свидетельств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Конкурс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нкурс"/>
    <w:basedOn w:val="Normal"/>
    <w:qFormat/>
    <w:pPr>
      <w:spacing w:lineRule="atLeast" w:line="240"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35:00Z</dcterms:created>
  <dc:creator>LAZAREV</dc:creator>
  <dc:description/>
  <cp:keywords/>
  <dc:language>en-US</dc:language>
  <cp:lastModifiedBy>maskaeva</cp:lastModifiedBy>
  <cp:lastPrinted>2003-11-26T14:10:00Z</cp:lastPrinted>
  <dcterms:modified xsi:type="dcterms:W3CDTF">2010-11-11T09:39:00Z</dcterms:modified>
  <cp:revision>20</cp:revision>
  <dc:subject/>
  <dc:title/>
</cp:coreProperties>
</file>