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РЕГ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РЕПЕТИЦИОНН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ГЛИЙСКОМУ ЯЗЫКУ В ФОРМАТЕ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3260"/>
        <w:gridCol w:w="12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цион-ный номер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отчество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кола, класс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ИО учителя английского язы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зультат экзаме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 баллах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Четвер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, 11 «Г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ух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Вале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, 11 «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икаэл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на Гашк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, 11 «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ива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, 11 «Г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, 11 «Г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лома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а Макси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«Планета Детства», 10 к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Леони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8», 11 «В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рубицы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8», 11 «В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Бло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Игор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№24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ильта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, 11 «Г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Язов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, 11 «Г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, 11 «Г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ЯЙ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№6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ихал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ита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, 11 «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В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«Планета Детства», 10 к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, 11 «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Новиц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«Планета Детства», 11 к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Т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, 11 «Г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№6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всеп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и Макси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, 11 «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Я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Олег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«Планета Детства», 11 к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аврил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№24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ЖАНГУ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султан Максе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8», 10 «Б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, 11 «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АН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, 11 «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Калин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«Планета Детства», 11 к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МЫШЛ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№1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, 11 «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Ш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Асламбек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, 11 «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лым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«ЭРУДИТ», 11 к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4:19:00Z</dcterms:created>
  <dc:creator>Лобановы</dc:creator>
  <dc:description/>
  <cp:keywords/>
  <dc:language>en-US</dc:language>
  <cp:lastModifiedBy>maskaeva</cp:lastModifiedBy>
  <dcterms:modified xsi:type="dcterms:W3CDTF">2010-04-05T08:07:00Z</dcterms:modified>
  <cp:revision>4</cp:revision>
  <dc:subject/>
  <dc:title>«26» марта 2010 г</dc:title>
</cp:coreProperties>
</file>