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ШКОЛА №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Я – ЛИЧНОСТЬ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ыполнила: Хвостова Оль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чеславов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ченица  9 «Б»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– ЛИЧНОС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Вы говорите – ПЛОХ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я отвечаю – ОТЛИЧН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м меня не сломит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ому что Я – ЛИЧНО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сейчас находимся в возрасте, который очень точно называется переходным. В школе многое рассказывают о физических изменениях нашего тела, о смене социального статуса. А в реальной жизни мы сталкиваемся с непоним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проблем доставляет именно неопределенность нашего статуса, ведь для одних взрослых людей мы еще дети, другие же обращаются с нами и требуют от нас, как от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обидно, когда на тебя вешают ярлык: «Ты уже такой большой, а ведешь себя, как маленький». Мне кажется, непонимание рождается там, где имеет место обычная невнимательность друг к другу, нежелание понимать и идти навстречу. Конечно, в этом сложном возрасте и мы - не подарки, ведь нам нужно не только принять новый статус, но и привыкнуть к изменениям внутри себя. Поэтому любой контакт, который может выставить нас в невыгодном свете, воспринимаем как агрессию. Поэтому становимся подозрительными к словам: что там за внешней оболочкой, каков истинный смысл сказанного? Но именно поэтому  и ценим больше всего настоящее внимание, попытку понять, терпеливость в общении со стороны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везло с родителями. Наши взаимоотношения мне кажутся почти идеальными, наверное, потому, что и мама, и папа заняты любимыми и интересными для них делом, у них нет времени на то, что в психологии называют «гиперопекой». Мы общаемся доброжелательно и открыто, не говорим о том, о чем не знаем, и не стараемся казаться, а просто мы такие, какие е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нельзя объять необъятное. Каждый человек личность, а к личности нужен индивидуальный под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склоняюсь к мысли, что быть ЛИЧНОСТЬЮ – это быть просто человеком, к чему-то стремиться и что-то терять, познавать новое, помогать окружающим, не бояться делать выбор, жить в согласии с совестью. Ведь у каждого – свой путь, свой характер. И все по - своему являются лич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30:00Z</dcterms:created>
  <dc:creator>dron</dc:creator>
  <dc:description/>
  <cp:keywords/>
  <dc:language>en-US</dc:language>
  <cp:lastModifiedBy>dron</cp:lastModifiedBy>
  <dcterms:modified xsi:type="dcterms:W3CDTF">2010-03-04T13:53:00Z</dcterms:modified>
  <cp:revision>3</cp:revision>
  <dc:subject/>
  <dc:title>МУНИЦИПАЛЬНОЕ ОБЩЕОБРАЗОВАТЕЛЬНОЕ УЧРЕЖДЕНИЕ</dc:title>
</cp:coreProperties>
</file>