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"Средняя  общеобразовательная  школа №6 с  углубленным  изучением  отдельных предметов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очин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«Моя будущая профессия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Выполнила: Осколкова  Ирина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учащаяся  8 "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Проверила:  Дик  В.А.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учитель русского язы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и литературы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цовс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будущая профес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 я вам говорю, что 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апрасно прожитых лет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нужно пройденных пут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пустую слышанных ве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льга Берггольц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клонившись над книгою своей жизни, я задумываюсь о своём пути. Я не могу похвалиться долгими прожитыми годами и поделиться многолетним опытом. Ведь это лишь зорька, предвестница рассвета моей жизни, моего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ждёт меня в жизни? Всё зависит от меня, всё в моих руках. Чему себя посвятить?.. Эти и многие другие вопросы задаёт себе подросток, выбирая свою будущую профе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есть этот выбор? Вся наша жизнь. Он должен быть основателен и серьёзен. Поэтому при выборе нужно следовать своим интересам и увлечениям. Жизнь, на самом деле, короткая. Хоть сейчас и кажется – "Длинно!" – Миг! – и она пройдёт. Важно ведь, чтобы профессия приносила не только материальное (деньги), но и духовное (счасть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много увлечений. И всё-таки из них нужно выбрать одно – самое значимое и важное. Для меня это - психолог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же именно психология? Просто я обратила внимание, что я, слыша, что у человека проблема, пытаюсь помочь её решить (если, конечно, мои советы хотят слушать). Этот детский опыт, если я направлюсь по дороге психологии, мне пригоди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считаю, что профессия психолога всегда оставалась актуальной: людям всегда требовалась психологическая помощь. Кроме того, психология является фундаментом многих профессий, где подразумевается контакт с людьми: и врачу, чтобы вылечить пациента телесно, нужно найти с ним контакт, и парикмахеру, чтобы угодить клиенту, необходимо найти правильный подход, и многим другим професс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ще, я считаю, что каждый человек должен знать психологию, независимо от возраста, социального положения и сферы деятельности: все мы люди и ходим среди людей. Умение общаться – очень важный фактор для человека, желающего жить счастл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фере существует особое направление - спортивная психология. Именно она помогает спортсменам побед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 я могу привести американца Майкла Фелп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т человек с детства болел и имел множество комплексов. Его родители, хотевшие ему помочь, насильно отправили на тренировки по плаванию и наняли за большие деньги группу психологов, которые работали с ним. В результате Майкл стал самым молодым участником Олимпийских Игр. В Афинах он выиграл шесть золотых медалей и две серебряных, а в Пекине – пять золотых. Это есть результат работы психологов. Ведь изначально все спортсмены подготовлены одинаково, но выигрывают те, кто психологически лучше подготовлен. Именно настрой помогает побед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ть замечательный доктор психологии – Мирзакарим Норбеков. Он в своё время был тренером по каратэ и дзюдо. И он при помощи психологического приёма сделал из своего ученика настоящего чемпиона – тот победил всех, заняв первое место и поборов ребят других националь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интересный и довольно показательный пример, показывающий важность психологии в спор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я считаю, что в школе особенно нужны психологи для разрешения конфликтов между школьным персоналом и уче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, эта деятельность притягивает людей возможностью познать себя на более высоком уровне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 должен обладать прежде всего терпением, доброжелательностью, стремлением помочь. И лишь после этого идёт обра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ставляю себя профессиональным психологом с лёгкой улыбкой на лице и опытом работы, который помог многи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сихология отвечает моим жизненным принципам и именно поэтому я выбрала эту профе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сочинения у меня возникло несколько стихотворных строчек. Пусть они не совсем складные, но ведь это я придумала сама. Вот они: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ab/>
      </w:r>
      <w:r>
        <w:rPr>
          <w:sz w:val="28"/>
          <w:szCs w:val="28"/>
        </w:rPr>
        <w:t>Я хочу людям помо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лезти из ямы пробл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нырнуть из грязи об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хочу полезной бы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ям, зашедшим в туп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миг нашей жизни важен и неповторим. Нет напрасно прожитого времени, ибо каждая наша мысль оставляет в нас свой след. И всё в нашей жизни имеет смысл. Пусть мы не всегда его понимаем, но он е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ы зашли в тупик, то не храните в себе проблему, а лучше поделитесь ей с тем человеком, который, на ваш взгляд, сможет выслушать, понять и дать дельный совет, который помож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жизни нужно искать положительные моменты и не зацикливаться на плох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нце концов жизнь – это игра, а люди в ней – актёры. Вспоминая эту фразу, мне всегда становится легче. Мы сами выбираем р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чёрной полосой всегда следует белая. Да, этот момент жизни плох и мрачен. Значит, нужно просто его пережить. Ведь жизнь – игра. Не забывайте об этом.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0:00Z</dcterms:created>
  <dc:creator>Владимир</dc:creator>
  <dc:description/>
  <cp:keywords/>
  <dc:language>en-US</dc:language>
  <cp:lastModifiedBy>User</cp:lastModifiedBy>
  <dcterms:modified xsi:type="dcterms:W3CDTF">2010-03-01T11:09:00Z</dcterms:modified>
  <cp:revision>4</cp:revision>
  <dc:subject/>
  <dc:title>Моя будущая профессия</dc:title>
</cp:coreProperties>
</file>